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5625</wp:posOffset>
            </wp:positionH>
            <wp:positionV relativeFrom="page">
              <wp:posOffset>22860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27 октября 2020 года  </w:t>
      </w:r>
      <w:r>
        <w:rPr>
          <w:color w:val="000000"/>
          <w:sz w:val="28"/>
          <w:szCs w:val="28"/>
        </w:rPr>
        <w:t xml:space="preserve"> №1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еркасское Поречн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органом муниципального контроля - Администрацией Пореченского сельсовета Суджанского район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плановый период 2021-2022 г.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  Постановлением Правительства  РФ  от 26.12.2018 года № 1680 «Об 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Пореченского сельсовета Суджа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нарушений обязательных требований законодательства в сфере муниципального контроля, осуществляемого органом муниципального контроля - Администрацией Пореченского сельсовета Суджанского района, на 2020 год и плановый период 2021-2022 г.г. (далее –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Поречен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ореченского сельсовета Суджанского района от 16.08.2019 №112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Пореченского сельсовета Суджанского района на 2019 год и на плановый период 2020 – 2021 гг.».</w:t>
      </w:r>
    </w:p>
    <w:p>
      <w:pPr>
        <w:pStyle w:val="Normal"/>
        <w:ind w:firstLine="709"/>
        <w:jc w:val="both"/>
        <w:rPr/>
      </w:pPr>
      <w:bookmarkStart w:id="0" w:name="sub_1004"/>
      <w:r>
        <w:rPr>
          <w:sz w:val="28"/>
          <w:szCs w:val="28"/>
        </w:rPr>
        <w:t>4. Контроль исполнения настоящего постановления оставляю за собой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, распространяется на правоотношения, возникшие с 01.01.2020 года, и подлежит обнародова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реч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С.И. Ус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Пореченского сельсовета</w:t>
      </w:r>
    </w:p>
    <w:p>
      <w:pPr>
        <w:pStyle w:val="Normal"/>
        <w:shd w:fill="FFFFFF" w:val="clear"/>
        <w:jc w:val="right"/>
        <w:rPr/>
      </w:pPr>
      <w:r>
        <w:rPr/>
        <w:t>Суджанского района</w:t>
      </w:r>
    </w:p>
    <w:p>
      <w:pPr>
        <w:pStyle w:val="Normal"/>
        <w:shd w:fill="FFFFFF" w:val="clear"/>
        <w:jc w:val="right"/>
        <w:rPr/>
      </w:pPr>
      <w:r>
        <w:rPr/>
        <w:t>от 27.10.2020 №14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1" w:name="P29"/>
      <w:bookmarkEnd w:id="1"/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 законодательства в сфере муниципального контроля, осуществляемого органом муниципального контроля - Администрацией Пореченского сельсовета Суджанского района,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на 2020 год и плановый период 2021-2022 г.г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tbl>
      <w:tblPr>
        <w:tblW w:w="9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реченского сельсовета Суджанского района (далее – Администрация сельсовета)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0"/>
              <w:jc w:val="both"/>
              <w:rPr/>
            </w:pPr>
            <w:r>
              <w:rPr>
                <w:color w:val="000000"/>
              </w:rPr>
              <w:t xml:space="preserve">Программа реализуется в один этап - </w:t>
            </w:r>
            <w:r>
              <w:rPr/>
              <w:t>2020 год и плановый период 2021-2022 годов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повышение эффективности профилактической работы, проводимой Администрацией сельсовета, по предупреждению нарушений организациями и индивидуальными предпринимателями, осуществляющими деятельность на территории Пореченского сельсовета, требований законодательства РФ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улучшить информационное обеспечение деятельности Администрации сельсовета по профилактике и предупреждению нарушений законодательства РФ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реченского сельсовета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здел I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Целью Программы является: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Задач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рограмма разработана на 2020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7. Функции муниципального контроля осуществляет Администрация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В рамках профилактики предупреждения нарушений, установленных законодательством, Администрацией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Виды муниципального контроля, осуществляемого Администрацией сельсовета:</w:t>
      </w:r>
    </w:p>
    <w:p>
      <w:pPr>
        <w:pStyle w:val="Normal"/>
        <w:ind w:firstLine="709"/>
        <w:jc w:val="both"/>
        <w:rPr/>
      </w:pPr>
      <w:r>
        <w:rPr/>
        <w:t>- муниципальный контроль за соблюдением правил благоустройства на территории Пореченского сельсовета Суджанского района (далее – Пореченский сельсовет);</w:t>
      </w:r>
    </w:p>
    <w:p>
      <w:pPr>
        <w:pStyle w:val="Normal"/>
        <w:ind w:firstLine="709"/>
        <w:jc w:val="both"/>
        <w:rPr/>
      </w:pPr>
      <w:r>
        <w:rPr/>
        <w:t xml:space="preserve">- муниципальный контроль </w:t>
      </w:r>
      <w:r>
        <w:rPr>
          <w:color w:val="000000"/>
          <w:spacing w:val="-2"/>
        </w:rPr>
        <w:t>в области торг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1. Муниципальный контроль за соблюдением правил благоустройства на территории Пореченского сельсовета осуществляется в соответствии с действующим законодательством, Уставом муниципального образования «Пореченский сельсовет» Суджанского района Курской области, Правилами благоустройства территории Пореченского сельсовета Суджанского района, Административным регламентом </w:t>
      </w:r>
      <w:r>
        <w:rPr>
          <w:color w:val="000000"/>
        </w:rPr>
        <w:t>Администрации Пореченского сельсовета Суджанского района Курской области по исполнению муниципальной функции «Осуществление муниципального контроля за соблюдением правил благоустройства территории муниципального образования»</w:t>
      </w:r>
      <w:r>
        <w:rPr/>
        <w:t>, утвержденным постановлением Администрации сельсовета от 16.08.2019 №113.</w:t>
      </w:r>
    </w:p>
    <w:p>
      <w:pPr>
        <w:pStyle w:val="Normal"/>
        <w:shd w:fill="FFFFFF" w:val="clear"/>
        <w:ind w:firstLine="709"/>
        <w:jc w:val="both"/>
        <w:rPr/>
      </w:pPr>
      <w:r>
        <w:rPr/>
        <w:t>Функции муниципального контроля за соблюдением правил благоустройства осуществляет Администрация сельсовета (её должностные лиц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территории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Пореченского сельсовета нормативных правовых актов Российской Федерации, Курской области и органов местного самоуправления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ктами профилактических мероприятий при осуществлении муниципального контроля за соблюдением правил благоустройства на территории Пореченского сельсовет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и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проведения плановой проверки является ежегодный план проведения плановых прове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овые проверки по муниципальному контролю за соблюдением правил благоустройства в отношении юридических лиц и индивидуальных предпринимателей в 2019 году не проводились, внеплановые проверки не осуществлялись.</w:t>
      </w:r>
    </w:p>
    <w:p>
      <w:pPr>
        <w:pStyle w:val="Normal"/>
        <w:ind w:firstLine="1134"/>
        <w:jc w:val="both"/>
        <w:rPr/>
      </w:pPr>
      <w:r>
        <w:rPr/>
        <w:t xml:space="preserve">9.2. Муниципальный контроль в области торговой деятельности на территории Пореченского сельсовета осуществляется в соответствии с действующим законодательством, Уставом муниципального образования «Пореченский сельсовет» Суджанского района Курской области, Административным регламентом </w:t>
      </w:r>
      <w:r>
        <w:rPr>
          <w:color w:val="000000"/>
        </w:rPr>
        <w:t xml:space="preserve">Администрации Пореченского сельсовета Суджанского района Курской области по исполнению муниципальной функции «Осуществление муниципального контроля </w:t>
      </w:r>
      <w:r>
        <w:rPr>
          <w:color w:val="000000"/>
          <w:spacing w:val="-2"/>
        </w:rPr>
        <w:t xml:space="preserve">в области торговой деятельности на территории муниципального образования», </w:t>
      </w:r>
      <w:r>
        <w:rPr/>
        <w:t>утвержденным постановлением Администрации сельсовета от 30.08.2019 №116.</w:t>
      </w:r>
    </w:p>
    <w:p>
      <w:pPr>
        <w:pStyle w:val="Normal"/>
        <w:shd w:fill="FFFFFF" w:val="clear"/>
        <w:ind w:firstLine="709"/>
        <w:jc w:val="both"/>
        <w:rPr/>
      </w:pPr>
      <w:r>
        <w:rPr/>
        <w:t>Функции муниципального контроля в области торговой деятельности осуществляет Администрация сельсовета (её должностные лиц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ей муниципального контроля в области торговой деятельности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розничной торгов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Пореченского сельсовета нормативных правовых актов Российской Федерации, Курской области и органов местного самоуправления Порече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ктами профилактических мероприятий при осуществлении муниципального контроля в области торговой деятельности на территории Пореченского сельсовет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овые проверки по муниципальному контролю в области торговой деятельности в отношении юридических лиц и индивидуальных предпринимателей в 2019 году не проводились, внеплановые проверки не осуществлялись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филактике нарушений, реализуемых Администрацией сельсовета в 2020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0"/>
        <w:gridCol w:w="1975"/>
        <w:gridCol w:w="203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1"/>
              <w:jc w:val="both"/>
              <w:rPr/>
            </w:pPr>
            <w:r>
              <w:rPr/>
              <w:t>Размещение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(ы) администрации, уполномоченный ( ые)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1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ind w:firstLine="21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(ы) администрации, уполномоченный ( ые)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21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(ы) администрации, уполномоченный ( ые)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лана программных мероприятий по профилактике нарушений на 2021-2022 г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32"/>
        <w:gridCol w:w="1983"/>
        <w:gridCol w:w="203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планируемого срока (по мере необходимости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(ы) администрации, уполномоченный ( ые) 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ind w:firstLine="440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планируемого срока (по мере необходимости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(ы) администрации, уполномоченный ( ые)  на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(ы) администрации, уполномоченный ( ые)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725"/>
        <w:gridCol w:w="1063"/>
        <w:gridCol w:w="1074"/>
        <w:gridCol w:w="1340"/>
      </w:tblGrid>
      <w:tr>
        <w:trPr/>
        <w:tc>
          <w:tcPr>
            <w:tcW w:w="5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офилактических мероприятий в контрольной деятельности Администрации сельсовета (в ед.)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мероприятий по информированию населения о требованиях в сфере муниципального контроля, %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ные показатели на 2020 год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3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74"/>
        <w:gridCol w:w="2549"/>
      </w:tblGrid>
      <w:tr>
        <w:trPr/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ект отчетных показателей на 2021 и 2022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Пореченского сельсовета в информационно-телекоммуникационной сети «Интернет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31:00Z</dcterms:created>
  <dc:creator>Comp</dc:creator>
  <dc:description/>
  <cp:keywords/>
  <dc:language>en-US</dc:language>
  <cp:lastModifiedBy>Усова</cp:lastModifiedBy>
  <cp:lastPrinted>2019-10-01T09:11:00Z</cp:lastPrinted>
  <dcterms:modified xsi:type="dcterms:W3CDTF">2020-11-04T11:21:00Z</dcterms:modified>
  <cp:revision>56</cp:revision>
  <dc:subject/>
  <dc:title/>
</cp:coreProperties>
</file>