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РЕЧЕНСКОГО СЕЛЬСОВЕТА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25 декабря  2015 года                                                                    №65</w:t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right="-2" w:hanging="0"/>
        <w:rPr/>
      </w:pPr>
      <w:r>
        <w:rPr>
          <w:sz w:val="28"/>
          <w:szCs w:val="28"/>
        </w:rPr>
        <w:t xml:space="preserve">Об особенностях формирования и доведения </w:t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на оказание </w:t>
      </w:r>
    </w:p>
    <w:p>
      <w:pPr>
        <w:pStyle w:val="Normal"/>
        <w:widowControl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выполнение работ) </w:t>
      </w:r>
    </w:p>
    <w:p>
      <w:pPr>
        <w:pStyle w:val="Normal"/>
        <w:widowControl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унктом 3 статьи 69.2 Бюджетного кодекса Российской Федерации, Положением о формировании и финансовом обеспечении выполнения муниципальных заданий Администрацией Пореченского сельсовета Суджанского района и муниципальными учреждениями  (предприятиями), утвержденным постановлением Администрации Пореченского сельсовета Суджанского района от 10.12.2009 №95 «Об утверждении Положения о формировании и финансовом обеспечении выполнения муниципальных заданий Администрацией Пореченского сельсовета Суджанского района и муниципальными учреждениями  (предприятиями)», Администрация Суджанского района ПОСТАНОВЛЯЕТ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становить, что формирование и доведение муниципального задания на оказание муниципальных услуг (выполнение работ) не осуществляется в отношении муниципальных казенных учреждений, находящихся в ведении Администрации Пореченского сельсовета Суджанского района.</w:t>
      </w:r>
    </w:p>
    <w:p>
      <w:pPr>
        <w:pStyle w:val="Normal"/>
        <w:snapToGrid w:val="false"/>
        <w:ind w:right="-2" w:firstLine="709"/>
        <w:jc w:val="both"/>
        <w:rPr/>
      </w:pPr>
      <w:r>
        <w:rPr>
          <w:sz w:val="28"/>
          <w:szCs w:val="28"/>
        </w:rPr>
        <w:t>2. Со дня вступления в силу настоящего распоряжения признать утратившим силу распоряжение Администрации Пореченского сельсовета Суджанского района от 07.09.2015  №40 «Об утверждении Ведомственного перечня муниципальных услуг и работ, оказываемых и выполняемых Муниципальным казенным учреждением культуры «Пореченский центральный сельский Дом культуры» Суджанского района Курской области»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Контроль  исполнения настоящего  распоряжения возложить на И.о. начальника отдела администрации Жаданову Е.И. и директора МКУК «Пореченский ЦСДК» Ильину В.И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Распоряжение вступает в силу со дня подписания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Пореченского  сельсовета</w:t>
      </w:r>
    </w:p>
    <w:p>
      <w:pPr>
        <w:pStyle w:val="Style7"/>
        <w:tabs>
          <w:tab w:val="clear" w:pos="720"/>
          <w:tab w:val="left" w:pos="6237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жанского района                                                      А.М. Богачё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napToGrid w:val="false"/>
        <w:ind w:right="-2" w:firstLine="851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214" w:leader="none"/>
      </w:tabs>
      <w:ind w:right="565"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503" w:leader="none"/>
      </w:tabs>
      <w:ind w:right="-2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" w:firstLine="1134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396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707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right="707" w:firstLine="1134"/>
      <w:jc w:val="both"/>
    </w:pPr>
    <w:rPr>
      <w:sz w:val="28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9214" w:leader="none"/>
      </w:tabs>
      <w:ind w:left="4678" w:right="56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555" w:leader="none"/>
      </w:tabs>
      <w:ind w:right="-2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32:00Z</dcterms:created>
  <dc:creator>Логунов М. В.</dc:creator>
  <dc:description/>
  <cp:keywords/>
  <dc:language>en-US</dc:language>
  <cp:lastModifiedBy>Усова</cp:lastModifiedBy>
  <cp:lastPrinted>2015-12-28T15:42:00Z</cp:lastPrinted>
  <dcterms:modified xsi:type="dcterms:W3CDTF">2015-12-28T12:42:00Z</dcterms:modified>
  <cp:revision>7</cp:revision>
  <dc:subject/>
  <dc:title> </dc:title>
</cp:coreProperties>
</file>