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 ПОРЕЧЕ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ЖАНСКОГО РАЙОНА   КУРСКОЙ ОБЛАСТИ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ноября 2010 года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должностей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фессий работников, относимых к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ому  персоналу по вида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кономической деятельности, для расчёт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ней заработной платы и определе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а должностных окладо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ей муниципальных учреждени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льтуры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ведомственных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еченского сельсовета Суджа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решением   Собрания  Депутатов Пореченского сельсовета Суджанского района от 01.11.2010 года  №12   «О новых системах оплаты труда работников муниципальных учреждений культуры, </w:t>
      </w:r>
      <w:r>
        <w:rPr>
          <w:bCs/>
          <w:sz w:val="28"/>
          <w:szCs w:val="28"/>
        </w:rPr>
        <w:t>подведомственных Администрации Пореченского сельсовета Суджанского района,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оплата труда которых осуществляется на основе единой тарифной сетки по оплате труда работников муниципальных учреждений»   Собрание   Депутатов Пореченского сельсовета Суджанского района РЕШИЛ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прилагаемый Перечень должностей, профессий работников, относимых к основному персоналу по видам экономической деятельности, для расчёта средней заработной платы и определения размера должностных окладов руководителей муниципальных учреждений культуры, </w:t>
      </w:r>
      <w:r>
        <w:rPr>
          <w:bCs/>
          <w:sz w:val="28"/>
          <w:szCs w:val="28"/>
        </w:rPr>
        <w:t>подведомственных Администрации Пореченского сельсовета Судж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  А.М.Богачёв</w:t>
      </w:r>
    </w:p>
    <w:p>
      <w:pPr>
        <w:pStyle w:val="Normal"/>
        <w:tabs>
          <w:tab w:val="clear" w:pos="708"/>
          <w:tab w:val="left" w:pos="96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Утвержден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sz w:val="24"/>
          <w:szCs w:val="24"/>
        </w:rPr>
        <w:t>решением 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орече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Суджанского район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т 01.11.2010 №1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, профессий работников, относимых к основному персоналу по видам экономической деятельности, для расчёта средней заработной платы и определения размера должностных окладов руководителей муниципальных учреждений культуры, </w:t>
      </w:r>
      <w:r>
        <w:rPr>
          <w:bCs/>
          <w:sz w:val="28"/>
          <w:szCs w:val="28"/>
        </w:rPr>
        <w:t>подведомственных Администрации Пореченского сельсовета Судж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едующий филиалом 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0:15:00Z</dcterms:created>
  <dc:creator>Наталья</dc:creator>
  <dc:description/>
  <cp:keywords/>
  <dc:language>en-US</dc:language>
  <cp:lastModifiedBy>Усова</cp:lastModifiedBy>
  <cp:lastPrinted>2010-11-17T11:28:00Z</cp:lastPrinted>
  <dcterms:modified xsi:type="dcterms:W3CDTF">2010-11-17T08:32:00Z</dcterms:modified>
  <cp:revision>12</cp:revision>
  <dc:subject/>
  <dc:title>Перечень должностей, профессий работников МУК «Районный Центр народного творчества», относимых к основному персоналу по виду экономической деятельности</dc:title>
</cp:coreProperties>
</file>