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54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83.2pt;height:6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9606458" r:id="rId2"/>
        </w:object>
      </w:r>
    </w:p>
    <w:p>
      <w:pPr>
        <w:pStyle w:val="Heading7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 </w:t>
      </w:r>
    </w:p>
    <w:p>
      <w:pPr>
        <w:pStyle w:val="Heading7"/>
        <w:pBdr>
          <w:bottom w:val="single" w:sz="12" w:space="1" w:color="000000"/>
        </w:pBdr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Style15"/>
        <w:ind w:left="-540" w:firstLine="540"/>
        <w:jc w:val="center"/>
        <w:rPr/>
      </w:pPr>
      <w:r>
        <w:rPr>
          <w:sz w:val="28"/>
          <w:szCs w:val="28"/>
        </w:rPr>
        <w:t>Курская область, г. Суджа, ул. Ленина, 3, тел. 2-16-86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>Заключение на проект решения Собрания депутатов  Пореченского сельсовета Суджанского района Курской области «Об исполнении местного бюджета муниципального образования «Пореченский  сельсовет» Суджанского района Курской области за 2019 год» .</w:t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-5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Суджа                                                                         13 марта 2020 года</w:t>
      </w:r>
    </w:p>
    <w:p>
      <w:pPr>
        <w:pStyle w:val="Normal"/>
        <w:spacing w:before="0" w:after="0"/>
        <w:ind w:left="-540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-540" w:firstLine="720"/>
        <w:contextualSpacing/>
        <w:rPr>
          <w:i/>
          <w:i/>
          <w:szCs w:val="28"/>
        </w:rPr>
      </w:pPr>
      <w:r>
        <w:rPr>
          <w:b/>
          <w:szCs w:val="28"/>
        </w:rPr>
        <w:t>1. Основание для проведения проверки:</w:t>
      </w:r>
      <w:r>
        <w:rPr>
          <w:b/>
          <w:i/>
          <w:szCs w:val="28"/>
        </w:rPr>
        <w:t xml:space="preserve"> </w:t>
      </w:r>
      <w:r>
        <w:rPr>
          <w:szCs w:val="28"/>
        </w:rPr>
        <w:t>статьи 136, 264.4 Бюджетного Кодекса Российской Федерации, статья 5 Закона Курской области от 29.12.2005 года №117-ЗКО «О порядке и условиях предоставления межбюджетных трансфертов из областного и местных бюджетов», Решение Представительного Собрания Суджанского района Курской области от 18.04.2016г. №169 «Об утверждении Положения Ревизионной комиссии Суджанского района Курской области», план работы Ревизионной комиссии Суджанского района Курской области на 2020г., утвержденный Приказом Ревизионной комиссии Суджанского района Курской области №37 от 25 декабря 2019 года, Соглашение о передаче части функций по исполнению полномочий контрольно-счетных органов по осуществлению внешнего муниципального финансового контроля от 10 января 2018 года (с последующими изменениями и дополнениями).</w:t>
      </w:r>
    </w:p>
    <w:p>
      <w:pPr>
        <w:pStyle w:val="Normal"/>
        <w:shd w:fill="FFFFFF" w:val="clear"/>
        <w:spacing w:before="0" w:after="0"/>
        <w:ind w:left="-540"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 проверки: </w:t>
      </w:r>
      <w:r>
        <w:rPr>
          <w:spacing w:val="1"/>
          <w:sz w:val="28"/>
          <w:szCs w:val="28"/>
        </w:rPr>
        <w:t xml:space="preserve">достоверность представленного отчета как носителя полной </w:t>
      </w:r>
      <w:r>
        <w:rPr>
          <w:spacing w:val="7"/>
          <w:sz w:val="28"/>
          <w:szCs w:val="28"/>
        </w:rPr>
        <w:t xml:space="preserve">и всеобъемлющей информации о финансовой деятельности главного администратора бюджетных </w:t>
      </w:r>
      <w:r>
        <w:rPr>
          <w:sz w:val="28"/>
          <w:szCs w:val="28"/>
        </w:rPr>
        <w:t>средств за 2019 год.</w:t>
      </w:r>
    </w:p>
    <w:p>
      <w:pPr>
        <w:pStyle w:val="Normal"/>
        <w:spacing w:before="0" w:after="0"/>
        <w:ind w:left="-540"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бъект проверки: </w:t>
      </w:r>
      <w:r>
        <w:rPr>
          <w:bCs/>
          <w:sz w:val="28"/>
          <w:szCs w:val="28"/>
        </w:rPr>
        <w:t>отчет А</w:t>
      </w:r>
      <w:r>
        <w:rPr>
          <w:sz w:val="28"/>
          <w:szCs w:val="28"/>
        </w:rPr>
        <w:t>дминистрации Пореченского сельсовета Суджанского района Курской области об исполнении местного бюджета за 2019 год.</w:t>
      </w:r>
    </w:p>
    <w:p>
      <w:pPr>
        <w:pStyle w:val="Normal"/>
        <w:shd w:fill="FFFFFF" w:val="clear"/>
        <w:spacing w:before="0" w:after="0"/>
        <w:ind w:left="-5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-540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autoSpaceDE w:val="false"/>
        <w:ind w:left="-540" w:right="-185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чёт представлен в соответствии с требованиями статьи 264.1 Бюджетного кодекса Российской Федерации (далее по тексту - БК РФ).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муниципального образования в 2019 году составили 5750,9 тыс. руб. (утверждено решением о бюджете – 5529,1 тыс. руб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>В 2019 году доходы сверх утвержденных назначений составили 221,8 тыс. рублей в том числе: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.лиц 12,4 тыс. рублей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>Налог на имущество физических лиц 25,8 тыс. рублей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5,1 тыс. рублей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74,2 тыс. рублей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>Прочие доходы от арендной платы за земли 104,3 тыс.рублей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омощи областного бюджета, включая сумму, полученную по дополнительному нормативу по налогу на доходы физических лиц, в собственных доходах муниципального образования, составила </w:t>
      </w:r>
      <w:r>
        <w:rPr>
          <w:i/>
          <w:sz w:val="28"/>
          <w:szCs w:val="28"/>
        </w:rPr>
        <w:t>(межбюджетные трансферты (1912,2  тыс. руб. – субвенции (77,8 тыс. руб.) + НДФЛ по дополнительному нормативу (0,0 тыс. руб.)) : (доходы (5 750,9 тыс. руб.) –  субвенции (77,8 тыс. руб.)</w:t>
      </w:r>
      <w:r>
        <w:rPr>
          <w:sz w:val="28"/>
          <w:szCs w:val="28"/>
        </w:rPr>
        <w:t xml:space="preserve">  х  </w:t>
      </w:r>
      <w:r>
        <w:rPr>
          <w:i/>
          <w:sz w:val="28"/>
          <w:szCs w:val="28"/>
        </w:rPr>
        <w:t xml:space="preserve">100 </w:t>
      </w:r>
      <w:r>
        <w:rPr>
          <w:sz w:val="28"/>
          <w:szCs w:val="28"/>
        </w:rPr>
        <w:t xml:space="preserve"> = 32,3%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муниципального бюджета главным распорядителем бюджетных средств составило 5429,8 тыс. руб. (предельные бюджетные ассигнования были предусмотрены в сумме 5680,8 тыс. руб.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, составили 251,0 тыс. руб., из них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о разделу «Общегосударственные вопросы» - 67,4 тыс. руб.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о разделу «Правоохранительная деятельность» - 1,0 тыс. рублей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о разделу «Жилищно-коммунальное хозяйство»- 50,4 тыс.руб.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о разделу «Культура, кинематография, средства массовой информации» - 128,6 тыс. руб.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Социальная политика» - 0,6 тыс. руб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о разделу «Физкультура и спорт» - 3,0 тыс.рублей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о заработной плате с начислениями – 71,0тыс. руб.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о оплате работ, услуг – 91,2 тыс. руб.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обслуживание муниципального долга – 0,0 тыс. руб.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о нефинансовым активам – 88,2 тыс. руб.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о социальным пособиям населению и пенсиям – 0,6 тыс. руб.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о прочим расходам – 0,7 тыс. руб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неиспользования предусмотренных ассигнованиями средств: экономия средств, отсутствие потребности в средствах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Расходы на оплату труда с начислениями составили 2697,6 тыс. рублей. Доля оплаты труда с начислениями в расходах местного бюджета в 2019 году составляет 49,7%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В 2019 году в соответствии с Постановлением Администрации Курской области № 970-па от 04.12.2018г. «Об утверждении на 2019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 2049,1 тыс. рублей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По представленному годовому отчету об исполнении муниципального бюджета за 2019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21,2 тыс. руб. (оплата труда с начислениями главы администрации – код расходов 0102) + 0,0 тыс. руб. (расходы по коду расходов 0103) +  1422,4 тыс. руб. (расходы по коду расходов 0104 – (минус) фактические выплаты по оплате труда за счет субвенций)  = 1843,6 тыс. руб. – </w:t>
      </w:r>
      <w:r>
        <w:rPr>
          <w:i/>
          <w:sz w:val="28"/>
          <w:szCs w:val="28"/>
        </w:rPr>
        <w:t>норматив  выдержан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за 2019 год составили 5750,9 тыс.рублей, расходы – 5429,8 тыс.рублей. По итогам 2019 года бюджет  исполнен с превышением доходов  над расходами на 321,1 тыс.рублей, то есть с профицитом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 местном бюджете муниципальному образованию утверждены безвозмездные трансферты на сумму 1912,2 тыс. рублей, исполнение составило 100 %, в том числе: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– 1176,2 тыс. рублей (исполнение 100,0%);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– 655,2 тыс. рублей (исполнение 100,0%);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– 77,8 тыс. рублей (исполнение составило 100 %)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иные межбюджетные трансферты- 3,0 тыс. рублей(исполнение составило 100 %);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по бюджетным кредитам на покрытие временного кассового разрыва и процентам за пользование бюджетными кредитами составляет на 01.01.2020 года 0,0 тыс. рублей. </w:t>
      </w:r>
    </w:p>
    <w:p>
      <w:pPr>
        <w:pStyle w:val="Normal"/>
        <w:shd w:fill="FFFFFF" w:val="clear"/>
        <w:ind w:left="-540" w:firstLine="540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9 </w:t>
      </w:r>
      <w:r>
        <w:rPr>
          <w:spacing w:val="-1"/>
          <w:sz w:val="28"/>
          <w:szCs w:val="28"/>
        </w:rPr>
        <w:t>года составляли по бюджету – 32305,1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ыс. рублей .</w:t>
      </w:r>
    </w:p>
    <w:p>
      <w:pPr>
        <w:pStyle w:val="Normal"/>
        <w:shd w:fill="FFFFFF" w:val="clear"/>
        <w:ind w:left="-54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</w:t>
      </w:r>
      <w:r>
        <w:rPr>
          <w:spacing w:val="5"/>
          <w:sz w:val="28"/>
          <w:szCs w:val="28"/>
        </w:rPr>
        <w:t>а конец года по разделу «Нефинансовые активы» данные по балансу составили 28004,4 тыс.</w:t>
      </w:r>
      <w:r>
        <w:rPr>
          <w:spacing w:val="-1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9 года </w:t>
      </w:r>
      <w:r>
        <w:rPr>
          <w:sz w:val="28"/>
          <w:szCs w:val="28"/>
        </w:rPr>
        <w:t>составляли 632,9 тыс. рублей («Средства учреждения на банковских счетах»)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9 года </w:t>
      </w:r>
      <w:r>
        <w:rPr>
          <w:sz w:val="28"/>
          <w:szCs w:val="28"/>
        </w:rPr>
        <w:t>составляли 5152,3 тыс. рублей («Средства учреждения на банковских счетах»)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баланса дебиторская задолженность по состоянию на 01.01.2020 года составила 481,1 тыс. рублей. </w:t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кет документов соответствует требованиям статьи 264.1 БК РФ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2019 году доходы сверх утвержденных назначений составили 221,8 тыс. рублей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Неисполненные назначения, предусмотренные ассигнованиями, составили 251,0 тыс. рублей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4. Доля помощи областного бюджета в собственных доходах муниципального образования составила 32,3%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5. Доля оплаты труда с начислениями в расходах местного бюджета в 2019 году составляет 49,7%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веденные Комитетом финансов нормативы формирования расходов на содержание органов местного соблюдены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удитор Ревизионной комиссии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Суджанского района Курской области          ______________   Набока Т.В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1:00Z</dcterms:created>
  <dc:creator>Customer</dc:creator>
  <dc:description/>
  <cp:keywords/>
  <dc:language>en-US</dc:language>
  <cp:lastModifiedBy>Пользователь</cp:lastModifiedBy>
  <cp:lastPrinted>2020-03-16T14:19:00Z</cp:lastPrinted>
  <dcterms:modified xsi:type="dcterms:W3CDTF">2020-04-22T11:12:00Z</dcterms:modified>
  <cp:revision>128</cp:revision>
  <dc:subject/>
  <dc:title/>
</cp:coreProperties>
</file>