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030855</wp:posOffset>
            </wp:positionH>
            <wp:positionV relativeFrom="page">
              <wp:posOffset>19558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1.12.2018г.</w:t>
      </w:r>
      <w:r>
        <w:rPr>
          <w:b/>
          <w:color w:val="000000"/>
          <w:sz w:val="32"/>
          <w:szCs w:val="32"/>
        </w:rPr>
        <w:t xml:space="preserve">   Черкасское Поречное   №5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(в ред. решений Собрания депутатов от 26.01.2018 №6; от 30.03.2018 №21; от 23.05.2018 №28; от 26.06.2018 №30; от 27.07.2018 №31; от 31.08.2018 №34; от 30.11.2018 №48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уководствуясь Бюджетным кодексом Российской Федерации, статьей 3 «Вопросы местного значения Пореченского сельсовета Суджанского района» Устава муниципального образования «Пореченский сельсовет» Суджанского района Курской области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(в ред. решений Собрания депутатов от 26.01.2018г. №6; от 30.03.2018г. №21; от 23.05.2018г. №28; от 26.06.2018г. №30; от 27.07.2018г. №31; от 31.08.2018г. №34; от 30.11.2018г. №4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В статье 1 «Основные характеристики местного </w:t>
      </w:r>
      <w:r>
        <w:rPr>
          <w:bCs/>
          <w:sz w:val="26"/>
          <w:szCs w:val="26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пункт 1 изложить в следующей редакции</w:t>
      </w:r>
      <w:r>
        <w:rPr>
          <w:bCs/>
          <w:sz w:val="26"/>
          <w:szCs w:val="26"/>
        </w:rPr>
        <w:t>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. Утвердить основные характеристики местного бюджета на 2018 год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гнозируемый общий объем доходов местного бюджета в сум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е 5393720,40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446579,34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2858</w:t>
      </w:r>
      <w:r>
        <w:rPr>
          <w:rFonts w:cs="Times New Roman" w:ascii="Times New Roman" w:hAnsi="Times New Roman"/>
          <w:bCs/>
          <w:sz w:val="26"/>
          <w:szCs w:val="26"/>
        </w:rPr>
        <w:t>,94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я №№7,9,11 к настоящему Решению изложить в новой редакции.</w:t>
      </w:r>
      <w:bookmarkStart w:id="0" w:name="Par112"/>
      <w:bookmarkEnd w:id="0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опублик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                                  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Пореченского сельсовета                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Суджанского района                                                            Судж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М.Н.Воронецкая                                   __________ Е.И.Жада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7.2018 №31; от 31.08.2018 №34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/>
      </w:pPr>
      <w:r>
        <w:rPr>
          <w:sz w:val="24"/>
          <w:szCs w:val="24"/>
        </w:rPr>
        <w:t>от 30.11.2018 №48; от 21.12.2018 №52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446579,34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201855,0</w:t>
            </w:r>
          </w:p>
        </w:tc>
      </w:tr>
      <w:tr>
        <w:trPr>
          <w:trHeight w:val="8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6742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6742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6742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6742,0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239114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8004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8,0</w:t>
            </w:r>
          </w:p>
        </w:tc>
      </w:tr>
      <w:tr>
        <w:trPr>
          <w:trHeight w:val="8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663,38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893,38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893,38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893,38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893,38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893,38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1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59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59,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59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59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59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59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59,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карт (планов) для установления границ муниципальных образований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4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27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72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65,86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65,86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65,86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05,48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3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3,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,48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,48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93,61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93,61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93,61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93,61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93,61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84349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84349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86,61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64,61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,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500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50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" w:hanging="0"/>
        <w:jc w:val="right"/>
        <w:rPr/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/>
      </w:pPr>
      <w:r>
        <w:rPr>
          <w:sz w:val="24"/>
          <w:szCs w:val="24"/>
        </w:rPr>
        <w:t>от 27.07.2018 №31; от 31.08.2018 №34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/>
      </w:pPr>
      <w:r>
        <w:rPr>
          <w:sz w:val="24"/>
          <w:szCs w:val="24"/>
        </w:rPr>
        <w:t>от 30.11.2018 №48; от 21.12.2018 №52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446579,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рече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6579,3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1855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6742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6742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6742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6742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114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8004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8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63,38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93,38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93,38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93,38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93,38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93,38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,0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карт (планов) для установления границ муниципальных образований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2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72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56,86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56,86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56,86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05,48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3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3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,48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,48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93,61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93,61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93,61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93,61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93,61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90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90,0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86,6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64,61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63,01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" w:hanging="0"/>
        <w:jc w:val="right"/>
        <w:rPr/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/>
      </w:pPr>
      <w:r>
        <w:rPr>
          <w:sz w:val="24"/>
          <w:szCs w:val="24"/>
        </w:rPr>
        <w:t>от 27.07.2018 №31; от 31.08.2018 №34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6" w:hanging="0"/>
        <w:jc w:val="right"/>
        <w:rPr/>
      </w:pPr>
      <w:r>
        <w:rPr>
          <w:sz w:val="24"/>
          <w:szCs w:val="24"/>
        </w:rPr>
        <w:t>от 30.11.2018 №48; от 21.12.2018 №52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851"/>
        <w:gridCol w:w="1559"/>
      </w:tblGrid>
      <w:tr>
        <w:trPr>
          <w:trHeight w:val="5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8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579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93,6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93,6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93,6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86,6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64,6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63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63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63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63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63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93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93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93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93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93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71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71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65,8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65,8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65,8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05,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,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,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/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карт (планов) для установления границ муниципальных образований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2472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7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7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7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11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4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Друг</dc:creator>
  <dc:description/>
  <cp:keywords/>
  <dc:language>en-US</dc:language>
  <cp:lastModifiedBy>Усова</cp:lastModifiedBy>
  <cp:lastPrinted>2018-12-27T11:23:00Z</cp:lastPrinted>
  <dcterms:modified xsi:type="dcterms:W3CDTF">2018-12-27T08:24:00Z</dcterms:modified>
  <cp:revision>312</cp:revision>
  <dc:subject/>
  <dc:title/>
</cp:coreProperties>
</file>