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108960</wp:posOffset>
            </wp:positionH>
            <wp:positionV relativeFrom="page">
              <wp:posOffset>25717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19 года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становлением Администрации Курской области от 07.10.2019 №940-па «О распределении в 2019 году дотаций на поддержку мер по обеспечению сбалансированности местных бюджетов», Положением о бюджетном процессе в муниципальном образовании «Пореченский сельсовет» Суджанского района Курской области, утверждённым решением Собрания депутатов Пореченского сельсовета Суджанского района от 08.11.2018 №40, подпунктом 2 пункта 1 решения Собрания депутатов Пореченского сельсовета от 27.09.2019 №22 «О внесении изменений в решение Собрания депутатов Пореченского сельсовета Суджанского района от 21.12.2018г. №50 «О бюджете муниципального образования «Пореченский сельсовет» Суджанского района Курской области на 2019 год и на плановый период 2020 и 2021 годов», 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ореченского сельсовета от 21.12.2018 №50 «О бюджете муниципального образования «Пореченский сельсовет» Суджанского района Курской области на 2019 год и на плановый период 2020 и 2021 годов» (в ред.решений Собрания депутатов Пореченского сельсовета от 24.04.2019 №16; от 28.05.2019 №18; от 31.07.2019 №19; от 27.09.2019 №2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статье 1 «Основные характеристики местного </w:t>
      </w:r>
      <w:r>
        <w:rPr>
          <w:bCs/>
          <w:sz w:val="28"/>
          <w:szCs w:val="28"/>
        </w:rPr>
        <w:t>бюджет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пункт 1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основные характеристики местного бюджета на 2019 год: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местного бюджета в сумме 5319061,0 рублей;</w:t>
      </w:r>
    </w:p>
    <w:p>
      <w:pPr>
        <w:pStyle w:val="Style24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местного бюджета в сумме 5470834,89 рублей;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я №№1,5,7,9,11,17 к настоящему Решению изложить в новой редакции.</w:t>
      </w:r>
      <w:bookmarkStart w:id="0" w:name="Par112"/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М.Н.Воронецкая                      __________ Е.И.Жадано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19; от 27.09.2019 №22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8.10.2019 №33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41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63"/>
      </w:tblGrid>
      <w:tr>
        <w:trPr>
          <w:trHeight w:val="8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5 00 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73,89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319061</w:t>
            </w:r>
            <w:r>
              <w:rPr>
                <w:bCs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319061</w:t>
            </w:r>
            <w:r>
              <w:rPr>
                <w:bCs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319061</w:t>
            </w:r>
            <w:r>
              <w:rPr>
                <w:bCs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319061</w:t>
            </w:r>
            <w:r>
              <w:rPr>
                <w:bCs/>
                <w:sz w:val="24"/>
                <w:szCs w:val="24"/>
              </w:rPr>
              <w:t>,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834,89</w:t>
            </w:r>
          </w:p>
        </w:tc>
      </w:tr>
      <w:tr>
        <w:trPr>
          <w:trHeight w:val="44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834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834,8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834,89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19; от 27.09.2019 №22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8.10.2019 №33)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в 2019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9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доходы на 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 5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061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1 020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31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79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69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2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0 0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321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16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16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14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001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7323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7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7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en-US"/>
              </w:rPr>
              <w:t>000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0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 02 </w:t>
            </w:r>
            <w:r>
              <w:rPr>
                <w:bCs/>
                <w:sz w:val="24"/>
                <w:szCs w:val="24"/>
              </w:rPr>
              <w:t>35118</w:t>
            </w:r>
            <w:r>
              <w:rPr>
                <w:bCs/>
                <w:sz w:val="24"/>
                <w:szCs w:val="24"/>
                <w:lang w:val="en-US"/>
              </w:rPr>
              <w:t xml:space="preserve"> 10 0000 15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19; от 27.09.2019 №22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8.10.2019 №33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701"/>
        <w:gridCol w:w="709"/>
        <w:gridCol w:w="1417"/>
      </w:tblGrid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0834,8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427,0</w:t>
            </w:r>
          </w:p>
        </w:tc>
      </w:tr>
      <w:tr>
        <w:trPr>
          <w:trHeight w:val="8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1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5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50,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650,0</w:t>
            </w:r>
          </w:p>
        </w:tc>
      </w:tr>
      <w:tr>
        <w:trPr>
          <w:trHeight w:val="1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165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0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17,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17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2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2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5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5,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5,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5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35,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35,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35,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35,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35,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4,5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4,5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4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4,5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57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57,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19; от 27.09.2019 №22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8.10.2019 №33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униципального образования «Пореч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67"/>
        <w:gridCol w:w="709"/>
        <w:gridCol w:w="1701"/>
        <w:gridCol w:w="709"/>
        <w:gridCol w:w="1417"/>
      </w:tblGrid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0834,8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0834,8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8542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36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36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360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36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36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5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5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5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165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16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6817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2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2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2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2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339966"/>
                <w:sz w:val="24"/>
                <w:szCs w:val="24"/>
              </w:rPr>
            </w:pPr>
            <w:r>
              <w:rPr>
                <w:bCs/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18,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и коммунальными услугами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1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399,89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57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57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4.04.2019 №16; от 28.05.2019 №18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19; от 27.09.2019 №22;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8.10.2019 №33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843"/>
        <w:gridCol w:w="851"/>
        <w:gridCol w:w="1417"/>
      </w:tblGrid>
      <w:tr>
        <w:trPr>
          <w:trHeight w:val="547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расходы на 2019 год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834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7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16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57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57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С1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ровед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  <w:lang w:eastAsia="en-US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2  01 </w:t>
            </w:r>
            <w:r>
              <w:rPr>
                <w:sz w:val="24"/>
                <w:szCs w:val="24"/>
              </w:rPr>
              <w:t>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2 01 С1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35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ём и коммунальными услугами граждан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 граждан МО» 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 межбюджетные трансферты на осуществление мероприят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П1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1 С1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>
          <w:trHeight w:val="312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6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6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16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7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2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2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2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2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</w:t>
            </w:r>
          </w:p>
        </w:tc>
      </w:tr>
      <w:tr>
        <w:trPr>
          <w:trHeight w:val="404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,0</w:t>
            </w:r>
          </w:p>
        </w:tc>
      </w:tr>
      <w:tr>
        <w:trPr>
          <w:trHeight w:val="344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1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7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ченского сельсовета от 21 .12.2018 №5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айона Курской области на 2019 год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right="57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8.10.2019 №33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х трансфертов, передаваемых из бюджета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Пореченский сельсовет» в бюджет муниципального района «Суджанский район» Курской области в 2019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78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№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1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2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00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6:00Z</dcterms:created>
  <dc:creator>Друг</dc:creator>
  <dc:description/>
  <cp:keywords/>
  <dc:language>en-US</dc:language>
  <cp:lastModifiedBy>Усова</cp:lastModifiedBy>
  <cp:lastPrinted>2019-09-18T10:04:00Z</cp:lastPrinted>
  <dcterms:modified xsi:type="dcterms:W3CDTF">2019-10-24T12:19:00Z</dcterms:modified>
  <cp:revision>80</cp:revision>
  <dc:subject/>
  <dc:title/>
</cp:coreProperties>
</file>