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6580</wp:posOffset>
            </wp:positionH>
            <wp:positionV relativeFrom="page">
              <wp:posOffset>22161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от 11 декабря 2023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№ 30/172-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Style2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еченского сельсовета Суджанского 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12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/121-3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«Пореченский сельсовет» Суджанского района Курской области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»</w:t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В соответствии с Положением о бюджетном процессе в муниципальном образовании «Пореченский сельсовет» Суджанского района Курской области», утвержденным решением Собрания депутатов Пореченского сельсовета Суджанского района от 08.11.2018 года №40 (с изменениями и дополнениями),</w:t>
      </w:r>
      <w:r>
        <w:rPr>
          <w:szCs w:val="28"/>
          <w:lang w:val="ru-RU"/>
        </w:rPr>
        <w:t xml:space="preserve"> поступлением прочих безвозмездных поступлений в бюджет муниципального образования, Постановлением Правительства Курской области №944-пп от 29.08.2023 </w:t>
      </w:r>
      <w:r>
        <w:rPr>
          <w:szCs w:val="28"/>
          <w:shd w:fill="FFFFFF" w:val="clear"/>
          <w:lang w:val="ru-RU"/>
        </w:rPr>
        <w:t>«</w:t>
      </w:r>
      <w:r>
        <w:rPr>
          <w:szCs w:val="28"/>
          <w:shd w:fill="FFFFFF" w:val="clear"/>
        </w:rPr>
        <w:t>О распределении в 2023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</w:t>
      </w:r>
      <w:r>
        <w:rPr>
          <w:szCs w:val="28"/>
          <w:shd w:fill="FFFFFF" w:val="clear"/>
          <w:lang w:val="ru-RU"/>
        </w:rPr>
        <w:t>»</w:t>
      </w:r>
      <w:r>
        <w:rPr>
          <w:szCs w:val="28"/>
          <w:lang w:val="ru-RU"/>
        </w:rPr>
        <w:t xml:space="preserve">, в связи с перераспределением бюджетных ассигнований по разделам и подразделам </w:t>
      </w:r>
      <w:r>
        <w:rPr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ункт 1 статьи 1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сновные характеристики местного бюджета на 2023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местного бюджета в сумме 3524166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местного бюджета в сумме 5442119,18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17953,18 рубл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ункт 5 статьи 5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дить объем з</w:t>
      </w:r>
      <w:r>
        <w:rPr>
          <w:rFonts w:cs="Times New Roman" w:ascii="Times New Roman" w:hAnsi="Times New Roman"/>
          <w:sz w:val="28"/>
          <w:szCs w:val="28"/>
          <w:lang w:val="ru-RU"/>
        </w:rPr>
        <w:t>арезервированных денежных средств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Пореченского сельсовета Суджа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мме 403467,00 рубл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№1,3,5,7,9 изложить в новой редакции.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еченского сельсовета  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Судж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 М.Н. Воронецкая                          ____________ Е.И. Жаданова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16.12.2022 №21/121-3 «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, от 11.12.2023 №30/172-3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 на 2023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57"/>
        <w:gridCol w:w="1622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7953,18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7953,18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4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4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4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4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2119,18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2119,18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2119,18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2119,1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16.12.2022 №21/121-3 «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, от 11.12.2023 №30/172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 в 2023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55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4166,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3848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652,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5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1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2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9994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6969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3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3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69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59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59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0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095,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чие безвозмездные поступления с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чие безвозмездные поступления с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5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16.12.2022 №21/121-3 «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, от 11.12.2023 №30/172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8"/>
        <w:gridCol w:w="1560"/>
      </w:tblGrid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2119,1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94939,91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1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912,91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912,9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912,91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912,91</w:t>
            </w:r>
          </w:p>
        </w:tc>
      </w:tr>
      <w:tr>
        <w:trPr>
          <w:trHeight w:val="1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692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20,91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8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2249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1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2053,27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2053,27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620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6200,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0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16.12.2022 №21/121-3 «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, от 11.12.2023 №30/172-3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3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701"/>
        <w:gridCol w:w="708"/>
        <w:gridCol w:w="1560"/>
      </w:tblGrid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42119,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94939,91</w:t>
            </w:r>
          </w:p>
        </w:tc>
      </w:tr>
      <w:tr>
        <w:trPr>
          <w:trHeight w:val="8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1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1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912,91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912,9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912,91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912,91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692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20,91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2249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2053,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2053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0</w:t>
            </w:r>
          </w:p>
        </w:tc>
      </w:tr>
      <w:tr>
        <w:trPr>
          <w:trHeight w:val="19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862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62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16.12.2022 №21/121-3 «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2.04.2023 № 23/138-3, от 11.12.2023 №30/172-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851"/>
        <w:gridCol w:w="1559"/>
      </w:tblGrid>
      <w:tr>
        <w:trPr>
          <w:trHeight w:val="5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21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7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2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2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6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6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978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1 00 0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5053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7065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4912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4912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69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2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 переданных полномочий в целях обеспечения выполнения полномочий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9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9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 78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7:00Z</dcterms:created>
  <dc:creator>master2</dc:creator>
  <dc:description/>
  <cp:keywords/>
  <dc:language>en-US</dc:language>
  <cp:lastModifiedBy>Администратор</cp:lastModifiedBy>
  <cp:lastPrinted>2023-12-12T12:58:00Z</cp:lastPrinted>
  <dcterms:modified xsi:type="dcterms:W3CDTF">2023-12-12T11:01:00Z</dcterms:modified>
  <cp:revision>21</cp:revision>
  <dc:subject/>
  <dc:title/>
</cp:coreProperties>
</file>