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en-US" w:bidi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151505</wp:posOffset>
            </wp:positionH>
            <wp:positionV relativeFrom="page">
              <wp:posOffset>320675</wp:posOffset>
            </wp:positionV>
            <wp:extent cx="1771650" cy="12668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  <w:lang w:val="ru-RU"/>
        </w:rPr>
        <w:t>СОБРАНИЕ ДЕПУТАТОВ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 xml:space="preserve">ПОРЕЧЕНСКОГО 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  <w:lang w:val="ru-RU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>СУДЖАНСКОГО РАЙОН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32"/>
          <w:szCs w:val="32"/>
          <w:lang w:val="ru-RU"/>
        </w:rPr>
        <w:t>РЕШЕНИЕ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от 21 декабря 2020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№ 5/28-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Черкасское Поречно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бюджете муниципального образования «Пореченский сельсовет» Суджанского района Курской области на 2021 год и на плановый период 2022 и 2023 годов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тья 1. Основные характеристики местного бюджет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основные характеристики местного бюджета на 2021 год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нозируемый общий объем доходов местного бюджета в сумме 3374266,00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щий объем расходов местного бюджета в сумме 3545183,00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фицит местного бюджета в сумме 170917,00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Утвердить основные характеристики местного бюджета на 2022 и 2023 год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нозируемый общий объем доходов местного бюджета на 2022 год в сумме 2624898,00 рублей, на 2023 год - в сумме 2555152,00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й объем расходов местного бюджета на 2022 год в сумме 2453981,00 рублей, в том числе условно утвержденные расходы в сумме 63368,00 рублей; на 2023 год - в сумме 2555152,00 рублей, в том числе условно утвержденные расходы - в сумме 123070,00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фицит местного бюджета на 2022 год в сумме 170917,00 рублей; дефицит (профицит) местного бюджета на 2023 год в сумме 0,00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тья 2. Источники финансирования дефицита местного бюджет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источники финансирования дефицита местного бюджет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2021 год согласно приложению № 1 к настоящему Решению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плановый период 2022 и 2023 годов согласно приложению № 2 к настоящему Реш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тья 3. Главные администраторы доходов местного бюджета, главные администраторы источников финансирования дефицита местного бюджет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Утвердить перечень главных администраторов доходов местного бюджета согласно приложению № 3 к настоящему Реш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Утвердить перечень главных администраторов источников финансирования дефицита местного бюджета согласно приложению № 4 к настоящему Решению.</w:t>
      </w:r>
    </w:p>
    <w:p>
      <w:pPr>
        <w:pStyle w:val="Style27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обенности администрирования доходо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местного </w:t>
      </w:r>
      <w:r>
        <w:rPr>
          <w:rFonts w:cs="Times New Roman" w:ascii="Times New Roman" w:hAnsi="Times New Roman"/>
          <w:b/>
          <w:bCs/>
          <w:sz w:val="28"/>
          <w:szCs w:val="28"/>
        </w:rPr>
        <w:t>бюджета в 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у и в плановом периоде 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23 </w:t>
      </w:r>
      <w:r>
        <w:rPr>
          <w:rFonts w:cs="Times New Roman" w:ascii="Times New Roman" w:hAnsi="Times New Roman"/>
          <w:b/>
          <w:bCs/>
          <w:sz w:val="28"/>
          <w:szCs w:val="28"/>
        </w:rPr>
        <w:t>годов</w:t>
      </w:r>
    </w:p>
    <w:p>
      <w:pPr>
        <w:pStyle w:val="Style27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средства, поступающие получателям бюджетных средств в погашение дебиторской задолженности прошлых лет, в полном объеме зачисляются в доход </w:t>
      </w:r>
      <w:r>
        <w:rPr>
          <w:rFonts w:cs="Times New Roman" w:ascii="Times New Roman" w:hAnsi="Times New Roman"/>
          <w:sz w:val="28"/>
          <w:szCs w:val="28"/>
          <w:lang w:val="ru-RU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бюджета.</w:t>
      </w:r>
    </w:p>
    <w:p>
      <w:pPr>
        <w:pStyle w:val="Style27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ить, что поступающие муниципальным казенным учреждениям добровольные взносы и пожертвования (безвозмездные поступления) в полном объеме зачисляются в доход местного бюджета и направляются на финансирование в соответствии с целями их предоставления, за исключением расходов на содержание органов местного самоуправления.</w:t>
      </w:r>
    </w:p>
    <w:p>
      <w:pPr>
        <w:pStyle w:val="Style27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5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нозируемое поступление доходов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стн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бюджета в 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у и в плановом периоде 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ов</w:t>
      </w:r>
    </w:p>
    <w:p>
      <w:pPr>
        <w:pStyle w:val="Style27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дить прогнозируемое поступление доходов в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стн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:</w:t>
      </w:r>
    </w:p>
    <w:p>
      <w:pPr>
        <w:pStyle w:val="Style27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1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ду согласно приложению №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шению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27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и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 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6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шению.</w:t>
      </w:r>
    </w:p>
    <w:p>
      <w:pPr>
        <w:pStyle w:val="ConsPlusNormal"/>
        <w:widowControl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6. Бюджетные ассигнования местного бюджета на 2021 год и на плановый период 2022 и 2023 год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распределение бюджетных ассигнований по разделам, подразделам, целевым статьям (муниципальным программам муниципального образования и непрограммным направлениям деятельности), группам видов расходов  классификации расходов местного бюджет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2021 год согласно приложению № 7 к настоящему Решению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плановый период 2022 и 2023 годов согласно приложению № 8 к настоящему Решению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Утвердить ведомственную структуру расходов местного бюджет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2021 год согласно приложению № 9 к настоящему Решению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плановый период 2022 и 2023 годов согласно приложению № 10 к настоящему Решению.</w:t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Утвердить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распределение бюджетных ассигнований по целевым статьям (муниципальным программам муниципального образования «Пореченский сельсовет» Суджанского района Курской области и непрограммным направлениям деятельности), группам видов расходов </w:t>
      </w:r>
      <w:r>
        <w:rPr>
          <w:rFonts w:cs="Times New Roman" w:ascii="Times New Roman" w:hAnsi="Times New Roman"/>
          <w:sz w:val="28"/>
          <w:szCs w:val="28"/>
          <w:lang w:val="ru-RU"/>
        </w:rPr>
        <w:t>классификации расходов местного бюджет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а 2021 год </w:t>
      </w:r>
      <w:r>
        <w:rPr>
          <w:rFonts w:cs="Times New Roman" w:ascii="Times New Roman" w:hAnsi="Times New Roman"/>
          <w:sz w:val="28"/>
          <w:szCs w:val="28"/>
          <w:lang w:val="ru-RU"/>
        </w:rPr>
        <w:t>согласно приложению № 11 к настоящему Решению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плановый период 2022 и 2023 годов согласно приложению № 12 к настоящему Реш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Утвердить размер резервного фонда Администрации Пореченского сельсовета Суджанского района на 2021 год в сумме 1000,00 руб., на 2022 год - в сумме 1000,00 руб., на 2023 год - в сумме 1000,00 руб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тья 7. Особенности исполнения местного бюджета в 2021 году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статки средств местного бюджета по состоянию на 1 января 2021 года на счете местного бюджета,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21 году на те же цели в качестве дополнительного источник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Установить дополнительные основания для внесения изменений в сводную бюджетную роспись местного бюджета без внесения изменений в настоящее Решение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реорганизация муниципальных учреждени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перераспределение бюджетных ассигнований, предусмотренных на оплату труда работников органов местного самоуправления Пореченского сельсовета Суджанского района, между главными распорядителями средств местного бюджета, разделами, подразделами, целевыми статьями, видами расходов классификации расходов бюджета в случае принятия Главой Пореченского сельсовета Суджанского района решений о сокращении численности работников этого органа местного самоуправл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зменение бюджетной классификации расходов бюджетов Российской Федерации без изменения целевого направления бюджетных ассигновани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перераспределение бюджетных ассигнований на приоритетные проекты (программы), национальные проекты, осуществляемые в рамках муниципальных программ Пореченского сельсовета Суджанского района, в пределах объемов, предусмотренных на реализацию соответствующих муниципальных программ Пореченского сельсовета Суджанского район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перераспределение бюджетных ассигнований между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 Пореченского сельсовета Суджанского района, на основании правового акта Администрации Пореченского сельсовета Суджанского район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6) 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я субсидий и иных межбюджетных трансфертов, предоставляемых местному бюджету из областного бюджета, в пределах объема бюджетных ассигнований, предусмотренных по соответствующей муниципальной программе Пореченского сельсовета Суджанского район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7) переименование главного распорядителя средств местного бюджета, создание или ликвидация главного распорядителя средств местного бюджет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8) изменение программных (непрограммных) направлений расходов, подпрограмм, основных мероприятий целевых статей расход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Установить, что получатель средств местного бюджета вправе предусматривать авансовые платеж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100 процентов суммы договора (муниципального контракта) – по договорам (контрактам):</w:t>
      </w:r>
    </w:p>
    <w:p>
      <w:pPr>
        <w:pStyle w:val="Style28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об оказании услуг связи, о подписке на печатные и электронные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Style28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е более 30 процентов суммы договора (муниципального контракта) – по иным договорам (контрактам), если иное не предусмотрено законодательством Российской Федерации;</w:t>
      </w:r>
    </w:p>
    <w:p>
      <w:pPr>
        <w:pStyle w:val="Style28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в размере 100 процент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Предоставить право Администрации Пореченского сельсовета определить перечень приоритетных расходов местного бюджета, подлежащих финансированию в первоочередном порядк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тья 8. Особенности использования бюджетных ассигнований на обеспечение деятельности органов местного самоуправления Пореченского сельсовета и муниципальных казенных учреждений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ы местного самоуправления Пореченского сельсовета не вправе принимать решения, приводящие к увеличению в 2021 году численности муниципальных служащих и работников муниципальных казенных учрежде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тья 9. Муниципальный долг муниципального образова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становить объем муниципального долга при осуществлении муниципальных заимствований не должен превышать следующие знач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2021 год в сумме 1709177,00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2022 год в сумме 1711013, 00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2023 год в сумме 1712591,00 рубл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Установить верхний предел муниципального внутреннего долга муниципального образования на 1 января 2022 года по долговым обязательствам муниципального образования в сумме 0,00 рублей, в том числе по муниципальным гарантиям - 0,00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Установить верхний предел муниципального внутреннего долга муниципального образования на 1 января 2023 года по долговым обязательствам муниципального образования в сумме 0,00 рублей, в том числе по муниципальным гарантиям – 0,00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Установить верхний предел муниципального внутреннего долга муниципального образования на 1 января 2024 года по долговым обязательствам муниципального образования в сумме 0,00 рублей, в том числе по муниципальным гарантиям – 0,00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Утвердить Программу муниципальных внутренних заимствований муниципального образования на 2021 год согласно приложению № 13 к настоящему Решению и Программу муниципальных внутренних заимствований муниципального образования на плановый период 2022 и 2023 годов согласно приложению № 14 к настоящему Реш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Утвердить Программу муниципальных гарантий муниципального образования на 2021 год согласно приложению № 15 к настоящему Решению и Программу муниципальных гарантий муниципального образования на плановый период 2022 и 2023 годов согласно приложению № 16 к настоящему Реш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тья 10. Межбюджетные трансферты бюджетам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размер межбюджетных трансфертов бюджету муниципального района «Суджанский район» Курской области на выполнение части функций по исполнению полномочий контрольно-счетных органов по осуществлению внешнего и внутреннего муниципального финансового контрол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2021 год в сумме 81647,00рублей согласно приложению № 17 к настоящему Решению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плановый период 2022 года в сумме 81647,00 рублей и 2023 года в сумме 81647,00 рублей согласно приложению № 18 к настоящему Реш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тья 11. Привлечение бюджетных кредит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Пореченского сельсовета Суджанского района в 2021 году и в плановом периоде 2022 и 2023 годов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привлекает бюджетные кредиты на финансирование кассовых разрывов, обусловленных сезонным характером затрат либо сезонным характером поступлений доходов, погашение муниципальных долговых обязательств и на пополнение остатков средств на счете местного бюджет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в рамках установленного размера муниципального долга привлекает бюджетные кредиты сроком до трех лет для финансирования дефицита местного бюджета и погашения долговых обязательст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тья 12. Вступление в силу настоящего Реш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Решение вступает в силу с 1 января 2021 года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Собрания депутатов                  Гла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еченского сельсовета                                  Пореченского сельсовет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джанского района                                           Суджан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М.Н. Воронецкая                    ___________ Е.И. Жаданов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реченского сельсовета от 21.12.2020 №5/28-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О бюджет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Пореченский сельсовет» Суджанск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йона Курской области на 2021 год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на плановый период 2022 и 2023 годов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сточники внутреннего финансирования дефицита бюджета муниципального образования «Пореченский сельсовет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уджанского района Курской области на 2021 год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блей</w:t>
      </w:r>
    </w:p>
    <w:tbl>
      <w:tblPr>
        <w:tblW w:w="9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4821"/>
        <w:gridCol w:w="1558"/>
      </w:tblGrid>
      <w:tr>
        <w:trPr>
          <w:trHeight w:val="839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0917,0</w:t>
            </w:r>
          </w:p>
        </w:tc>
      </w:tr>
      <w:tr>
        <w:trPr>
          <w:trHeight w:val="27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 03 00 00 00 0000 000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0917,0</w:t>
            </w:r>
          </w:p>
        </w:tc>
      </w:tr>
      <w:tr>
        <w:trPr>
          <w:trHeight w:val="27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 03 01 00 00 0000 000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0917,0</w:t>
            </w:r>
          </w:p>
        </w:tc>
      </w:tr>
      <w:tr>
        <w:trPr>
          <w:trHeight w:val="27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 03 01 00 00 0000 700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лечение бюджетных кредитов из других бюджетов  бюджетной системы Российской Федерации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0917,0</w:t>
            </w:r>
          </w:p>
        </w:tc>
      </w:tr>
      <w:tr>
        <w:trPr>
          <w:trHeight w:val="27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 03 01 00 10 0000 710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лечение бюджетных кредитов из других бюджетов 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0917,0</w:t>
            </w:r>
          </w:p>
        </w:tc>
      </w:tr>
      <w:tr>
        <w:trPr>
          <w:trHeight w:val="49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3545183,0</w:t>
            </w:r>
          </w:p>
        </w:tc>
      </w:tr>
      <w:tr>
        <w:trPr>
          <w:trHeight w:val="51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3545183,0</w:t>
            </w:r>
          </w:p>
        </w:tc>
      </w:tr>
      <w:tr>
        <w:trPr>
          <w:trHeight w:val="60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3545183,0</w:t>
            </w:r>
          </w:p>
        </w:tc>
      </w:tr>
      <w:tr>
        <w:trPr>
          <w:trHeight w:val="46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3545183,0</w:t>
            </w:r>
          </w:p>
        </w:tc>
      </w:tr>
      <w:tr>
        <w:trPr>
          <w:trHeight w:val="349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45183,0</w:t>
            </w:r>
          </w:p>
        </w:tc>
      </w:tr>
      <w:tr>
        <w:trPr>
          <w:trHeight w:val="44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45183,0</w:t>
            </w:r>
          </w:p>
        </w:tc>
      </w:tr>
      <w:tr>
        <w:trPr>
          <w:trHeight w:val="43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ьшение прочих остатков денежных 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45183,0</w:t>
            </w:r>
          </w:p>
        </w:tc>
      </w:tr>
      <w:tr>
        <w:trPr>
          <w:trHeight w:val="43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45183,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реченского сельсовета от 21.12.2020 №5/28-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О бюджет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Пореченский сельсовет» Суджанск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йона Курской области на 2021 год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на плановый период 2022 и 2023 годов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сточники внутреннего финансирования дефицита бюджета муниципального образования «Пореченский сельсовет» Суджанского района Курской области на плановый период 2022 и 2023 годов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блей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110"/>
        <w:gridCol w:w="1560"/>
        <w:gridCol w:w="1559"/>
      </w:tblGrid>
      <w:tr>
        <w:trPr>
          <w:trHeight w:val="83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1709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 03 00 00 00 0000 0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1709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 03 01 00 00 0000 0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1709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 03 01 00 00 0000 8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гашение бюджетных кредитов из других бюджетов 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1709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 03 01 00 10 0000 8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гашение бюджетных кредитов из других бюджетов 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1709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24539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2555152,0</w:t>
            </w:r>
          </w:p>
        </w:tc>
      </w:tr>
      <w:tr>
        <w:trPr>
          <w:trHeight w:val="70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24539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2555152,0</w:t>
            </w:r>
          </w:p>
        </w:tc>
      </w:tr>
      <w:tr>
        <w:trPr>
          <w:trHeight w:val="6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24539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2555152,0</w:t>
            </w:r>
          </w:p>
        </w:tc>
      </w:tr>
      <w:tr>
        <w:trPr>
          <w:trHeight w:val="6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24539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2555152,0</w:t>
            </w:r>
          </w:p>
        </w:tc>
      </w:tr>
      <w:tr>
        <w:trPr>
          <w:trHeight w:val="3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539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55152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539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55152,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539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55152,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539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55152,0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реченского сельсовета от 21.12.2020 №5/28-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О бюджет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Пореченский сельсовет» Суджанск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йона Курской области на 2021 год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на плановый период 2022 и 2023 годов»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чень</w:t>
      </w:r>
    </w:p>
    <w:p>
      <w:pPr>
        <w:pStyle w:val="Style21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ных администраторов доходов бюджета муниципального образования «Пореченский сельсовет» Суджанского района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урской области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410"/>
        <w:gridCol w:w="5245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именование главных администраторов доходов местного бюдж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сел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дминистрация муниципального образования «Пореченский сельсовет» Суджанского района Курской област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1050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208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ходы от размещения сумм, аккумулируемых в ходе проведения аукционов по продаже акций,  находящихся в собственности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3050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27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7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93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32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701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8050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1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2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3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 04051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 04052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 05050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1076 1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1540 1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7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065 1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0 10 0000 4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1050 10 0000 4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2052 10 0000 4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2053 10 0000 4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2050 10 0000 4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2052 10 0000 4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2053 10 0000 4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3050 10 0000 4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3050 10 0000 4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4050 10 0000 4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33 10 0000 4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7030 10 0000 4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13060 10 0000 4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326 10 0000 4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14040 10 0000 4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енежные средства, полученные от реализации иного имущества, обращенного в собственность  сельского поселения, подлежащие зачислению в бюджет сельского поселения (в части реализации основных средств по указанному имуществу)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14040 10 0000 4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нежные средства, полученные от реализации иного имущества, обращенного в собственность сельского поселения (в частим реализации материальных запасов по указанному имуществу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 02050 1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7010 1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7030 1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7040 1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7090 1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 16 01074 01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9040 1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032 1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16 10123 01 0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/>
              </w:rPr>
              <w:t>Доходы от денежных взысканий (штрафов), поступающие в счет погашения задолженности, образовавшейся до 1 января 2020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/>
              </w:rPr>
              <w:t>года, подлежащие зачислению в бюджет муниципального образования по нормативам, действовавшим в 2019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/>
              </w:rPr>
              <w:t>год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 16 10129 01 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/>
              </w:rPr>
              <w:t>Доходы от денежных взысканий (штрафов), поступающие в счет погашения задолженности, образовавшейся до 1 января 2020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/>
              </w:rPr>
              <w:t>года, подлежащие зачислению в федеральный бюджет и бюджет муниципального образования по нормативам, действующим до 1 января 2020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/>
              </w:rPr>
              <w:t>год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2020 10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14030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 17 15030 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8 01520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числения из бюджетов сельских   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8 02500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1 05000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возмездные поступления от нерезидентов в бюджеты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1 05010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оставление нерезидентами грантов для получателей средств бюджетов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1 05020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упления от денежных пожертвований, предоставляемых нерезидентами получателям средств бюджетов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1 050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ие безвозмездные поступления от нерезидентов в бюджеты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0077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007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0301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0302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0303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5013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бсидии бюджетам сельских поселений на сокращение доли загрязненных сточных в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5028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бсидии бюджетам сельских поселений на поддержку региональных проектов в сфере информационных технолог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5057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бсидии бюджетам сельских поселений на восстановление и экологическую реабилитацию водных объект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5467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бсидии бюджетам сельских поселений на обеспечение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5555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5567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бсидии бюджетам сельских поселений на обеспечение устойчивого развития сельских территор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8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бсидии бюджетам сельских поселений на финансовое обеспечение отдельных полномочий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90014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ие безвозмездные поступления в бюджеты сельских поселений от федерального бюдже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3 05000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0014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551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бюджетные трансферты, передаваемые  бюджетам сельских поселений на поддержку отрасли культур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30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 05000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uppressAutoHyphens w:val="tru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 18 00000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uppressAutoHyphens w:val="tru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 05010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uppressAutoHyphens w:val="true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2 18 05030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uppressAutoHyphens w:val="true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 60010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60010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ConsPlusCell"/>
        <w:widowControl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*Администраторами доходов в части доходов от возврата остатков субсидий, субвенций и иных межбюджетных трансфертов, имеющих целевое назначение, прошлых лет по соответствующим статьям, подстатьям вида доходов являются уполномоченные органы местного самоуправления, а также созданные ими муниципальные казенные учреждения, предоставившие соответствующие межбюджетные трансферт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*Главными администраторами доходов, администраторами доходов (в части доходов, зачисляемых в областной бюджет) являются уполномоченные органы сельских поселений, предоставившие соответствующие субсидии.</w:t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реченского сельсовета от 21.12.2020 №5/28-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О бюджет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Пореченский сельсовет» Суджанск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йона Курской области на 2021 год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на плановый период 2022 и 2023 годов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еречень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лавных администраторов источников финансирования дефицита бюджета муниципального образования «Пореченский сельсовет» Суджанского района Курской области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5386"/>
      </w:tblGrid>
      <w:tr>
        <w:trPr>
          <w:trHeight w:val="7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д группы, подгруппы, статьи и вида источников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Администрация Пореченского сельсовета Суджанского района Курской области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сточники внутреннего финансирования дефицитов бюджетов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7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гашение бюджетных кредитов, полученных из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личение прочих остатков денежных средств бюджетов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ьшение прочих остатков средств бюджетов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ьшение прочих остатков денежных средств бюджетов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реченского сельсовета от 21.12.2020 №5/28-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О бюджет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Пореченский сельсовет» Суджанск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йона Курской области на 2021 год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на плановый период 2022 и 2023 годов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гнозируемое поступление доходов в бюджет муниципального образования «Пореченский сельсовет» Суджанск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урской области в 2021 году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блей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245"/>
        <w:gridCol w:w="1417"/>
      </w:tblGrid>
      <w:tr>
        <w:trPr>
          <w:trHeight w:val="7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доходы н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</w:tr>
      <w:tr>
        <w:trPr>
          <w:trHeight w:val="1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5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бюджета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74266,0</w:t>
            </w:r>
          </w:p>
        </w:tc>
      </w:tr>
      <w:tr>
        <w:trPr>
          <w:trHeight w:val="4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09177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732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732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921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2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8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03,0</w:t>
            </w:r>
          </w:p>
        </w:tc>
      </w:tr>
      <w:tr>
        <w:trPr>
          <w:trHeight w:val="24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45445,0</w:t>
            </w:r>
          </w:p>
        </w:tc>
      </w:tr>
      <w:tr>
        <w:trPr>
          <w:trHeight w:val="2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1181,0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1181,0</w:t>
            </w:r>
          </w:p>
        </w:tc>
      </w:tr>
      <w:tr>
        <w:trPr>
          <w:trHeight w:val="2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94264,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6 0603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1490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06 0603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1490,0</w:t>
            </w:r>
          </w:p>
        </w:tc>
      </w:tr>
      <w:tr>
        <w:trPr>
          <w:trHeight w:val="2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6 0604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32774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06 0604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32774,0</w:t>
            </w:r>
          </w:p>
        </w:tc>
      </w:tr>
      <w:tr>
        <w:trPr>
          <w:trHeight w:val="27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65089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65089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77298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6001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5253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6001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5253,0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045,0</w:t>
            </w:r>
          </w:p>
        </w:tc>
      </w:tr>
      <w:tr>
        <w:trPr>
          <w:trHeight w:val="55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045,0</w:t>
            </w:r>
          </w:p>
        </w:tc>
      </w:tr>
      <w:tr>
        <w:trPr>
          <w:trHeight w:val="55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8524,0</w:t>
            </w:r>
          </w:p>
        </w:tc>
      </w:tr>
      <w:tr>
        <w:trPr>
          <w:trHeight w:val="3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субсид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524,0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чие субсидии бюджета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524,0</w:t>
            </w:r>
          </w:p>
        </w:tc>
      </w:tr>
      <w:tr>
        <w:trPr>
          <w:trHeight w:val="25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9267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5118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9267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5118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9267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000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0014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000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0014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ежбюджетные трансферты, передаваемые бюджетам муниципальных образований из бюджета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000,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реченского сельсовета от 21.12.2020 №5/28-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О бюджет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Пореченский сельсовет» Суджанск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йона Курской области на 2021 год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на плановый период 2022 и 2023 годов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гнозируемое поступление доходов в бюджет муниципального образования «Пореченский сельсовет» Суджанского района Курской области на плановый период 2022 и 2023 годов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/>
        <w:t>рублей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4113"/>
        <w:gridCol w:w="1418"/>
        <w:gridCol w:w="1419"/>
      </w:tblGrid>
      <w:tr>
        <w:trPr>
          <w:trHeight w:val="79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доходы н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доходы н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</w:tr>
      <w:tr>
        <w:trPr>
          <w:trHeight w:val="18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18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50 00000 00 0000 0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бюджета –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2489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55152,0</w:t>
            </w:r>
          </w:p>
        </w:tc>
      </w:tr>
      <w:tr>
        <w:trPr>
          <w:trHeight w:val="41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11013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12591,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56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7146,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56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7146,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74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307,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20 01 0000 1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3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6,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03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03,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4544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45445,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118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1181,0</w:t>
            </w:r>
          </w:p>
        </w:tc>
      </w:tr>
      <w:tr>
        <w:trPr>
          <w:trHeight w:val="32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9426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94264,0</w:t>
            </w:r>
          </w:p>
        </w:tc>
      </w:tr>
      <w:tr>
        <w:trPr>
          <w:trHeight w:val="27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6 06030 03 0000 1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149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1490,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06 06033 10 0000 1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149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1490,0</w:t>
            </w:r>
          </w:p>
        </w:tc>
      </w:tr>
      <w:tr>
        <w:trPr>
          <w:trHeight w:val="30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6 06040 00 0000 1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3277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32774,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06 06043 10 0000 1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3277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32774,0</w:t>
            </w:r>
          </w:p>
        </w:tc>
      </w:tr>
      <w:tr>
        <w:trPr>
          <w:trHeight w:val="28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388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2561,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388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2561,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369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8815,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6001 00 0000 15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369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8815,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6001 10 0000 15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369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8815,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18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746,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5118 00 0000 15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18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746,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5118 10 0000 15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18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746,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реченского сельсовета от 21.12.2020 №5/28-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О бюджет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Пореченский сельсовет» Суджанск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йона Курской области на 2021 год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на плановый период 2022 и 2023 годов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бюджета муниципального образования «Пореченский сельсовет» Суджанск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ской области на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/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567"/>
        <w:gridCol w:w="1701"/>
        <w:gridCol w:w="709"/>
        <w:gridCol w:w="1276"/>
      </w:tblGrid>
      <w:tr>
        <w:trPr>
          <w:trHeight w:val="44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545183,0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586765,0</w:t>
            </w:r>
          </w:p>
        </w:tc>
      </w:tr>
      <w:tr>
        <w:trPr>
          <w:trHeight w:val="85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2557,0</w:t>
            </w:r>
          </w:p>
        </w:tc>
      </w:tr>
      <w:tr>
        <w:trPr>
          <w:trHeight w:val="57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2557,0</w:t>
            </w:r>
          </w:p>
        </w:tc>
      </w:tr>
      <w:tr>
        <w:trPr>
          <w:trHeight w:val="2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2557,0</w:t>
            </w:r>
          </w:p>
        </w:tc>
      </w:tr>
      <w:tr>
        <w:trPr>
          <w:trHeight w:val="54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2557,0</w:t>
            </w:r>
          </w:p>
        </w:tc>
      </w:tr>
      <w:tr>
        <w:trPr>
          <w:trHeight w:val="140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2557,0</w:t>
            </w:r>
          </w:p>
        </w:tc>
      </w:tr>
      <w:tr>
        <w:trPr>
          <w:trHeight w:val="112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43552,0</w:t>
            </w:r>
          </w:p>
        </w:tc>
      </w:tr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43552,0</w:t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43552,0</w:t>
            </w:r>
          </w:p>
        </w:tc>
      </w:tr>
      <w:tr>
        <w:trPr>
          <w:trHeight w:val="2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43552,0</w:t>
            </w:r>
          </w:p>
        </w:tc>
      </w:tr>
      <w:tr>
        <w:trPr>
          <w:trHeight w:val="14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9552,0</w:t>
            </w:r>
          </w:p>
        </w:tc>
      </w:tr>
      <w:tr>
        <w:trPr>
          <w:trHeight w:val="5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00,0</w:t>
            </w:r>
          </w:p>
        </w:tc>
      </w:tr>
      <w:tr>
        <w:trPr>
          <w:trHeight w:val="3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000,0</w:t>
            </w:r>
          </w:p>
        </w:tc>
      </w:tr>
      <w:tr>
        <w:trPr>
          <w:trHeight w:val="81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1647,0</w:t>
            </w:r>
          </w:p>
        </w:tc>
      </w:tr>
      <w:tr>
        <w:trPr>
          <w:trHeight w:val="54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720,0</w:t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720,0</w:t>
            </w:r>
          </w:p>
        </w:tc>
      </w:tr>
      <w:tr>
        <w:trPr>
          <w:trHeight w:val="5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720,0</w:t>
            </w:r>
          </w:p>
        </w:tc>
      </w:tr>
      <w:tr>
        <w:trPr>
          <w:trHeight w:val="3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720,0</w:t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2927,0</w:t>
            </w:r>
          </w:p>
        </w:tc>
      </w:tr>
      <w:tr>
        <w:trPr>
          <w:trHeight w:val="5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ппарат контрольно-счетного органа 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2927,0</w:t>
            </w:r>
          </w:p>
        </w:tc>
      </w:tr>
      <w:tr>
        <w:trPr>
          <w:trHeight w:val="56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2927,0</w:t>
            </w:r>
          </w:p>
        </w:tc>
      </w:tr>
      <w:tr>
        <w:trPr>
          <w:trHeight w:val="3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2927,0</w:t>
            </w:r>
          </w:p>
        </w:tc>
      </w:tr>
      <w:tr>
        <w:trPr>
          <w:trHeight w:val="2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41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7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7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6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8000,0</w:t>
            </w:r>
          </w:p>
        </w:tc>
      </w:tr>
      <w:tr>
        <w:trPr>
          <w:trHeight w:val="2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00,0</w:t>
            </w:r>
          </w:p>
        </w:tc>
      </w:tr>
      <w:tr>
        <w:trPr>
          <w:trHeight w:val="2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00,0</w:t>
            </w:r>
          </w:p>
        </w:tc>
      </w:tr>
      <w:tr>
        <w:trPr>
          <w:trHeight w:val="2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новное мероприят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«Провед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й политики в области имущественных и земельных отношений на территории Пореченского сельсовета Судж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00,0</w:t>
            </w:r>
          </w:p>
        </w:tc>
      </w:tr>
      <w:tr>
        <w:trPr>
          <w:trHeight w:val="2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4 2 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4 2 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Муниципальная программа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Основное мероприятие «Обеспечение устойчивого развития кадрового потенциа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5000,0</w:t>
            </w:r>
          </w:p>
        </w:tc>
      </w:tr>
      <w:tr>
        <w:trPr>
          <w:trHeight w:val="5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других обязательств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5000,0</w:t>
            </w:r>
          </w:p>
        </w:tc>
      </w:tr>
      <w:tr>
        <w:trPr>
          <w:trHeight w:val="2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5000,0</w:t>
            </w:r>
          </w:p>
        </w:tc>
      </w:tr>
      <w:tr>
        <w:trPr>
          <w:trHeight w:val="2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6 1 00 С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00,0</w:t>
            </w:r>
          </w:p>
        </w:tc>
      </w:tr>
      <w:tr>
        <w:trPr>
          <w:trHeight w:val="2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00,0</w:t>
            </w:r>
          </w:p>
        </w:tc>
      </w:tr>
      <w:tr>
        <w:trPr>
          <w:trHeight w:val="2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000,0</w:t>
            </w:r>
          </w:p>
        </w:tc>
      </w:tr>
      <w:tr>
        <w:trPr>
          <w:trHeight w:val="2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000,0</w:t>
            </w:r>
          </w:p>
        </w:tc>
      </w:tr>
      <w:tr>
        <w:trPr>
          <w:trHeight w:val="2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000,0</w:t>
            </w:r>
          </w:p>
        </w:tc>
      </w:tr>
      <w:tr>
        <w:trPr>
          <w:trHeight w:val="2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000,0</w:t>
            </w:r>
          </w:p>
        </w:tc>
      </w:tr>
      <w:tr>
        <w:trPr>
          <w:trHeight w:val="2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9267,0</w:t>
            </w:r>
          </w:p>
        </w:tc>
      </w:tr>
      <w:tr>
        <w:trPr>
          <w:trHeight w:val="4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9267,0</w:t>
            </w:r>
          </w:p>
        </w:tc>
      </w:tr>
      <w:tr>
        <w:trPr>
          <w:trHeight w:val="5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9267,0</w:t>
            </w:r>
          </w:p>
        </w:tc>
      </w:tr>
      <w:tr>
        <w:trPr>
          <w:trHeight w:val="5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9267,0</w:t>
            </w:r>
          </w:p>
        </w:tc>
      </w:tr>
      <w:tr>
        <w:trPr>
          <w:trHeight w:val="8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9267,0</w:t>
            </w:r>
          </w:p>
        </w:tc>
      </w:tr>
      <w:tr>
        <w:trPr>
          <w:trHeight w:val="14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9267,0</w:t>
            </w:r>
          </w:p>
        </w:tc>
      </w:tr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8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101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7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7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7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,0</w:t>
            </w:r>
          </w:p>
        </w:tc>
      </w:tr>
      <w:tr>
        <w:trPr>
          <w:trHeight w:val="5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,0</w:t>
            </w:r>
          </w:p>
        </w:tc>
      </w:tr>
      <w:tr>
        <w:trPr>
          <w:trHeight w:val="5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«обеспечение доступным и комфортным жильем и коммунальными услугами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,0</w:t>
            </w:r>
          </w:p>
        </w:tc>
      </w:tr>
      <w:tr>
        <w:trPr>
          <w:trHeight w:val="5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программа «Создание условий для обеспечения доступным и комфортным жильем и коммунальными услугами граждан» муниципальной программы «Обеспечение доступным и комфортным жильем и коммунальными услугами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,0</w:t>
            </w:r>
          </w:p>
        </w:tc>
      </w:tr>
      <w:tr>
        <w:trPr>
          <w:trHeight w:val="5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я мероприятий по утверждению генеральных планов поселения, правил землепользования и застрой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,0</w:t>
            </w:r>
          </w:p>
        </w:tc>
      </w:tr>
      <w:tr>
        <w:trPr>
          <w:trHeight w:val="5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межбюджетные трансферты на осуществление мероприятий по утверждению генеральных планов поселения, правил землепользования и застрой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1 П14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,0</w:t>
            </w:r>
          </w:p>
        </w:tc>
      </w:tr>
      <w:tr>
        <w:trPr>
          <w:trHeight w:val="5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1 П14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,0</w:t>
            </w:r>
          </w:p>
        </w:tc>
      </w:tr>
      <w:tr>
        <w:trPr>
          <w:trHeight w:val="3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12796,0</w:t>
            </w:r>
          </w:p>
        </w:tc>
      </w:tr>
      <w:tr>
        <w:trPr>
          <w:trHeight w:val="2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12796,0</w:t>
            </w:r>
          </w:p>
        </w:tc>
      </w:tr>
      <w:tr>
        <w:trPr>
          <w:trHeight w:val="8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Муниципальная программа «Обеспечение доступным и комфортным жильём и коммунальными услугами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12796,0</w:t>
            </w:r>
          </w:p>
        </w:tc>
      </w:tr>
      <w:tr>
        <w:trPr>
          <w:trHeight w:val="8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ём и коммунальными услугами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12796,0</w:t>
            </w:r>
          </w:p>
        </w:tc>
      </w:tr>
      <w:tr>
        <w:trPr>
          <w:trHeight w:val="59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134110</wp:posOffset>
                      </wp:positionH>
                      <wp:positionV relativeFrom="paragraph">
                        <wp:posOffset>1040130</wp:posOffset>
                      </wp:positionV>
                      <wp:extent cx="1219200" cy="736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89.3pt;margin-top:8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сновное мероприятие «Обеспечение освещения улиц в населенных пунктах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12796,0</w:t>
            </w:r>
          </w:p>
        </w:tc>
      </w:tr>
      <w:tr>
        <w:trPr>
          <w:trHeight w:val="3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12796,0</w:t>
            </w:r>
          </w:p>
        </w:tc>
      </w:tr>
      <w:tr>
        <w:trPr>
          <w:trHeight w:val="69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12796,0</w:t>
            </w:r>
          </w:p>
        </w:tc>
      </w:tr>
      <w:tr>
        <w:trPr>
          <w:trHeight w:val="29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64364,0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64364,0</w:t>
            </w:r>
          </w:p>
        </w:tc>
      </w:tr>
      <w:tr>
        <w:trPr>
          <w:trHeight w:val="5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64364,0</w:t>
            </w:r>
          </w:p>
        </w:tc>
      </w:tr>
      <w:tr>
        <w:trPr>
          <w:trHeight w:val="54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64364,0</w:t>
            </w:r>
          </w:p>
        </w:tc>
      </w:tr>
      <w:tr>
        <w:trPr>
          <w:trHeight w:val="5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сновное мероприятие «Сохранение и развитие исполнительских искусств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64364,0</w:t>
            </w:r>
          </w:p>
        </w:tc>
      </w:tr>
      <w:tr>
        <w:trPr>
          <w:trHeight w:val="5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(субсидии из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8524,0</w:t>
            </w:r>
          </w:p>
        </w:tc>
      </w:tr>
      <w:tr>
        <w:trPr>
          <w:trHeight w:val="2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8524,0</w:t>
            </w:r>
          </w:p>
        </w:tc>
      </w:tr>
      <w:tr>
        <w:trPr>
          <w:trHeight w:val="5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аработная плата и начисления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7140,0</w:t>
            </w:r>
          </w:p>
        </w:tc>
      </w:tr>
      <w:tr>
        <w:trPr>
          <w:trHeight w:val="14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S3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7140,0</w:t>
            </w:r>
          </w:p>
        </w:tc>
      </w:tr>
      <w:tr>
        <w:trPr>
          <w:trHeight w:val="8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7700,0</w:t>
            </w:r>
          </w:p>
        </w:tc>
      </w:tr>
      <w:tr>
        <w:trPr>
          <w:trHeight w:val="56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5700,0</w:t>
            </w:r>
          </w:p>
        </w:tc>
      </w:tr>
      <w:tr>
        <w:trPr>
          <w:trHeight w:val="35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00,0</w:t>
            </w:r>
          </w:p>
        </w:tc>
      </w:tr>
      <w:tr>
        <w:trPr>
          <w:trHeight w:val="2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55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36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0,0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реченского сельсовета от 21.12.2020 №5/28-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О бюджет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Пореченский сельсовет» Суджанск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йона Курской области на 2021 год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на плановый период 2022 и 2023 годов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«Пореченский сельсовет» Суджанского района Курской области на 2022 и 2023 год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right"/>
        <w:rPr/>
      </w:pPr>
      <w:r>
        <w:rPr/>
        <w:t>рублей</w:t>
      </w:r>
    </w:p>
    <w:tbl>
      <w:tblPr>
        <w:tblW w:w="126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567"/>
        <w:gridCol w:w="1701"/>
        <w:gridCol w:w="708"/>
        <w:gridCol w:w="1277"/>
        <w:gridCol w:w="1275"/>
        <w:gridCol w:w="1701"/>
        <w:gridCol w:w="1276"/>
      </w:tblGrid>
      <w:tr>
        <w:trPr>
          <w:trHeight w:val="4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од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45398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555152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336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307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Поречен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39061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32442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839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78951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85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428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42849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428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42849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428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42849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54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428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42849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140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428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42849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55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34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8455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34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8455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345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8455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5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34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8455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14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445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4455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164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1647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4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7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72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7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72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7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72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7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72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29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2927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29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2927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29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2927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29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2927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5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новное мероприят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«Провед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й политики в области имущественных и земельных отношений на территории Пореченского сельсовета Судж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 2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4 2 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4 2 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Муниципальная программа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Основное мероприятие «Обеспечение устойчивого развития кадрового потенциа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других обязательств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18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746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18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746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5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1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746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5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1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746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8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18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746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14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1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746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247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3729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247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3729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13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Муниципальная программа «Обеспечение доступным и комфортным жильём и коммунальными услугами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247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3729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19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ём и коммунальными услугами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247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3729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5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сновное мероприятие «Обеспечение освещения улиц в населенных пунктах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24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3729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247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3729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6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24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3729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3199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0095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319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0095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5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3199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0095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319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0095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сновное мероприятие «Сохранение и развитие исполнительских искусств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319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0095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14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99595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14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S3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149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99595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7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С14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9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95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7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75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С14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реченского сельсовета от 21.12.2020 №5/28-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О бюджет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Пореченский сельсовет» Суджанск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йона Курской области на 2021 год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на плановый период 2022 и 2023 годов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едомственная структура расходов бюджета муниципального образования «Пореченский сельсовет» Суджанского района Курской области на 2021 год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567"/>
        <w:gridCol w:w="709"/>
        <w:gridCol w:w="1700"/>
        <w:gridCol w:w="709"/>
        <w:gridCol w:w="1418"/>
      </w:tblGrid>
      <w:tr>
        <w:trPr>
          <w:trHeight w:val="4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545183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Поречен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455183,0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586765,0</w:t>
            </w:r>
          </w:p>
        </w:tc>
      </w:tr>
      <w:tr>
        <w:trPr>
          <w:trHeight w:val="8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2557,0</w:t>
            </w:r>
          </w:p>
        </w:tc>
      </w:tr>
      <w:tr>
        <w:trPr>
          <w:trHeight w:val="5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2557,0</w:t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2557,0</w:t>
            </w:r>
          </w:p>
        </w:tc>
      </w:tr>
      <w:tr>
        <w:trPr>
          <w:trHeight w:val="5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2557,0</w:t>
            </w:r>
          </w:p>
        </w:tc>
      </w:tr>
      <w:tr>
        <w:trPr>
          <w:trHeight w:val="14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2557,0</w:t>
            </w:r>
          </w:p>
        </w:tc>
      </w:tr>
      <w:tr>
        <w:trPr>
          <w:trHeight w:val="11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43552,0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43552,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43552,0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43552,0</w:t>
            </w:r>
          </w:p>
        </w:tc>
      </w:tr>
      <w:tr>
        <w:trPr>
          <w:trHeight w:val="14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9552,0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00,0</w:t>
            </w:r>
          </w:p>
        </w:tc>
      </w:tr>
      <w:tr>
        <w:trPr>
          <w:trHeight w:val="3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000,0</w:t>
            </w:r>
          </w:p>
        </w:tc>
      </w:tr>
      <w:tr>
        <w:trPr>
          <w:trHeight w:val="8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1647,0</w:t>
            </w:r>
          </w:p>
        </w:tc>
      </w:tr>
      <w:tr>
        <w:trPr>
          <w:trHeight w:val="5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720,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720,0</w:t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720,0</w:t>
            </w:r>
          </w:p>
        </w:tc>
      </w:tr>
      <w:tr>
        <w:trPr>
          <w:trHeight w:val="4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720,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2927,0</w:t>
            </w:r>
          </w:p>
        </w:tc>
      </w:tr>
      <w:tr>
        <w:trPr>
          <w:trHeight w:val="5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2927,0</w:t>
            </w:r>
          </w:p>
        </w:tc>
      </w:tr>
      <w:tr>
        <w:trPr>
          <w:trHeight w:val="5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2927,0</w:t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2927,0</w:t>
            </w:r>
          </w:p>
        </w:tc>
      </w:tr>
      <w:tr>
        <w:trPr>
          <w:trHeight w:val="3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8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новное мероприят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«Провед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й политики в области имущественных и земельных отношений на территории Пореченского сельсовета Суджа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я в области имуществен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4 2 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я в области земель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4 2 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Муниципальная программа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Основное мероприятие «Обеспечение устойчивого развития кадрового потенциа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5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других обязательств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5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5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00,0</w:t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00,0</w:t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000,0</w:t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000,0</w:t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000,0</w:t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000,0</w:t>
            </w:r>
          </w:p>
        </w:tc>
      </w:tr>
      <w:tr>
        <w:trPr>
          <w:trHeight w:val="2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9267,0</w:t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9267,0</w:t>
            </w:r>
          </w:p>
        </w:tc>
      </w:tr>
      <w:tr>
        <w:trPr>
          <w:trHeight w:val="5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9267,0</w:t>
            </w:r>
          </w:p>
        </w:tc>
      </w:tr>
      <w:tr>
        <w:trPr>
          <w:trHeight w:val="5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9267,0</w:t>
            </w:r>
          </w:p>
        </w:tc>
      </w:tr>
      <w:tr>
        <w:trPr>
          <w:trHeight w:val="8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9267,0</w:t>
            </w:r>
          </w:p>
        </w:tc>
      </w:tr>
      <w:tr>
        <w:trPr>
          <w:trHeight w:val="11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9267,0</w:t>
            </w:r>
          </w:p>
        </w:tc>
      </w:tr>
      <w:tr>
        <w:trPr>
          <w:trHeight w:val="6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10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7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7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7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«обеспечение доступным и комфортным жильем и коммунальными услугами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программа «Создание условий для обеспечения доступным и комфортным жильем и коммунальными услугами граждан» муниципальной программы «Обеспечение доступным и комфортным жильем и коммунальными услугами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я мероприятий по утверждению генеральных планов поселения, правил землепользования и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межбюджетные трансферты на осуществление мероприятий по утверждению генеральных планов поселения, правил землепользования и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1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1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,0</w:t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12796,0</w:t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12796,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Муниципальная программа «Обеспечение доступным и комфортным жильём и коммунальными услугами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12796,0</w:t>
            </w:r>
          </w:p>
        </w:tc>
      </w:tr>
      <w:tr>
        <w:trPr>
          <w:trHeight w:val="19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 xml:space="preserve">Подпрограмма «Обеспечение качественными услугами ЖКХ населения» муниципальной программы «Обеспечение доступным и комфортным жильём и коммунальными услугами граждан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12796,0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сновное мероприятие «Обеспечение освещения улиц в населенных пунктах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12796,0</w:t>
            </w:r>
          </w:p>
        </w:tc>
      </w:tr>
      <w:tr>
        <w:trPr>
          <w:trHeight w:val="2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12796,0</w:t>
            </w:r>
          </w:p>
        </w:tc>
      </w:tr>
      <w:tr>
        <w:trPr>
          <w:trHeight w:val="6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12796,0</w:t>
            </w:r>
          </w:p>
        </w:tc>
      </w:tr>
      <w:tr>
        <w:trPr>
          <w:trHeight w:val="2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64364,0</w:t>
            </w:r>
          </w:p>
        </w:tc>
      </w:tr>
      <w:tr>
        <w:trPr>
          <w:trHeight w:val="2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64364,0</w:t>
            </w:r>
          </w:p>
        </w:tc>
      </w:tr>
      <w:tr>
        <w:trPr>
          <w:trHeight w:val="5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64364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64364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сновное мероприятие «Сохранение и развитие исполнительских искусств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64364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(субсидии из областного бюдже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8524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8524,0</w:t>
            </w:r>
          </w:p>
        </w:tc>
      </w:tr>
      <w:tr>
        <w:trPr>
          <w:trHeight w:val="5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7140,0</w:t>
            </w:r>
          </w:p>
        </w:tc>
      </w:tr>
      <w:tr>
        <w:trPr>
          <w:trHeight w:val="14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7140,0</w:t>
            </w:r>
          </w:p>
        </w:tc>
      </w:tr>
      <w:tr>
        <w:trPr>
          <w:trHeight w:val="9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7700,0</w:t>
            </w:r>
          </w:p>
        </w:tc>
      </w:tr>
      <w:tr>
        <w:trPr>
          <w:trHeight w:val="5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5700,0</w:t>
            </w:r>
          </w:p>
        </w:tc>
      </w:tr>
      <w:tr>
        <w:trPr>
          <w:trHeight w:val="3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00,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 мероприятий в област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0,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1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реченского сельсовета от 21.12.2020 №5/28-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О бюджет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Пореченский сельсовет» Суджанск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йона Курской области на 2021 год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на плановый период 2022 и 2023 годов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едомственная структура расходов бюджета муниципального образования «Пореченский сельсовет» Суджанского района Курской области на плановый период 2022 и 2023 годов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блей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716"/>
        <w:gridCol w:w="567"/>
        <w:gridCol w:w="567"/>
        <w:gridCol w:w="1700"/>
        <w:gridCol w:w="709"/>
        <w:gridCol w:w="1319"/>
        <w:gridCol w:w="1373"/>
      </w:tblGrid>
      <w:tr>
        <w:trPr>
          <w:trHeight w:val="44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на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на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од</w:t>
            </w:r>
          </w:p>
        </w:tc>
      </w:tr>
      <w:tr>
        <w:trPr>
          <w:trHeight w:val="24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453981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555152,0</w:t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3368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3070,0</w:t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Пореченского сельсове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390613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32442,0</w:t>
            </w:r>
          </w:p>
        </w:tc>
      </w:tr>
      <w:tr>
        <w:trPr>
          <w:trHeight w:val="34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83951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78951,0</w:t>
            </w:r>
          </w:p>
        </w:tc>
      </w:tr>
      <w:tr>
        <w:trPr>
          <w:trHeight w:val="85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42849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42849,0</w:t>
            </w:r>
          </w:p>
        </w:tc>
      </w:tr>
      <w:tr>
        <w:trPr>
          <w:trHeight w:val="57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42849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42849,0</w:t>
            </w:r>
          </w:p>
        </w:tc>
      </w:tr>
      <w:tr>
        <w:trPr>
          <w:trHeight w:val="37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42849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42849,0</w:t>
            </w:r>
          </w:p>
        </w:tc>
      </w:tr>
      <w:tr>
        <w:trPr>
          <w:trHeight w:val="54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42849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42849,0</w:t>
            </w:r>
          </w:p>
        </w:tc>
      </w:tr>
      <w:tr>
        <w:trPr>
          <w:trHeight w:val="140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42849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42849,0</w:t>
            </w:r>
          </w:p>
        </w:tc>
      </w:tr>
      <w:tr>
        <w:trPr>
          <w:trHeight w:val="112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345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8455,0</w:t>
            </w:r>
          </w:p>
        </w:tc>
      </w:tr>
      <w:tr>
        <w:trPr>
          <w:trHeight w:val="56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345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8455,0</w:t>
            </w:r>
          </w:p>
        </w:tc>
      </w:tr>
      <w:tr>
        <w:trPr>
          <w:trHeight w:val="55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345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8455,0</w:t>
            </w:r>
          </w:p>
        </w:tc>
      </w:tr>
      <w:tr>
        <w:trPr>
          <w:trHeight w:val="51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345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8455,0</w:t>
            </w:r>
          </w:p>
        </w:tc>
      </w:tr>
      <w:tr>
        <w:trPr>
          <w:trHeight w:val="112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445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4455,0</w:t>
            </w:r>
          </w:p>
        </w:tc>
      </w:tr>
      <w:tr>
        <w:trPr>
          <w:trHeight w:val="55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00,0</w:t>
            </w:r>
          </w:p>
        </w:tc>
      </w:tr>
      <w:tr>
        <w:trPr>
          <w:trHeight w:val="44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,0</w:t>
            </w:r>
          </w:p>
        </w:tc>
      </w:tr>
      <w:tr>
        <w:trPr>
          <w:trHeight w:val="81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1647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1647,0</w:t>
            </w:r>
          </w:p>
        </w:tc>
      </w:tr>
      <w:tr>
        <w:trPr>
          <w:trHeight w:val="54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72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720,0</w:t>
            </w:r>
          </w:p>
        </w:tc>
      </w:tr>
      <w:tr>
        <w:trPr>
          <w:trHeight w:val="55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72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720,0</w:t>
            </w:r>
          </w:p>
        </w:tc>
      </w:tr>
      <w:tr>
        <w:trPr>
          <w:trHeight w:val="55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72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720,0</w:t>
            </w:r>
          </w:p>
        </w:tc>
      </w:tr>
      <w:tr>
        <w:trPr>
          <w:trHeight w:val="40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72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720,0</w:t>
            </w:r>
          </w:p>
        </w:tc>
      </w:tr>
      <w:tr>
        <w:trPr>
          <w:trHeight w:val="55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2927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2927,0</w:t>
            </w:r>
          </w:p>
        </w:tc>
      </w:tr>
      <w:tr>
        <w:trPr>
          <w:trHeight w:val="55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ппарат контрольно-счетного органа 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2927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2927,0</w:t>
            </w:r>
          </w:p>
        </w:tc>
      </w:tr>
      <w:tr>
        <w:trPr>
          <w:trHeight w:val="56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2927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2927,0</w:t>
            </w:r>
          </w:p>
        </w:tc>
      </w:tr>
      <w:tr>
        <w:trPr>
          <w:trHeight w:val="41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2927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2927,0</w:t>
            </w:r>
          </w:p>
        </w:tc>
      </w:tr>
      <w:tr>
        <w:trPr>
          <w:trHeight w:val="34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41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41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41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41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5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5000,0</w:t>
            </w:r>
          </w:p>
        </w:tc>
      </w:tr>
      <w:tr>
        <w:trPr>
          <w:trHeight w:val="5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,0</w:t>
            </w:r>
          </w:p>
        </w:tc>
      </w:tr>
      <w:tr>
        <w:trPr>
          <w:trHeight w:val="5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0,0</w:t>
            </w:r>
          </w:p>
        </w:tc>
      </w:tr>
      <w:tr>
        <w:trPr>
          <w:trHeight w:val="5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новное мероприяти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«Провед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й политики в области имущественных и земельных отношений на территории Пореченского сельсовета Суджанского район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0,0</w:t>
            </w:r>
          </w:p>
        </w:tc>
      </w:tr>
      <w:tr>
        <w:trPr>
          <w:trHeight w:val="5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я в области имущественных отнош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0,0</w:t>
            </w:r>
          </w:p>
        </w:tc>
      </w:tr>
      <w:tr>
        <w:trPr>
          <w:trHeight w:val="5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,0</w:t>
            </w:r>
          </w:p>
        </w:tc>
      </w:tr>
      <w:tr>
        <w:trPr>
          <w:trHeight w:val="5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я в области земельных отнош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,0</w:t>
            </w:r>
          </w:p>
        </w:tc>
      </w:tr>
      <w:tr>
        <w:trPr>
          <w:trHeight w:val="5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,0</w:t>
            </w:r>
          </w:p>
        </w:tc>
      </w:tr>
      <w:tr>
        <w:trPr>
          <w:trHeight w:val="5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Муниципальная программа «Развитие муниципальной служб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,0</w:t>
            </w:r>
          </w:p>
        </w:tc>
      </w:tr>
      <w:tr>
        <w:trPr>
          <w:trHeight w:val="5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Подпрограмма «Реализация мероприятий, направленных на развитие  муниципальной службы» муниципальной программы «Развитие муниципальной служб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,0</w:t>
            </w:r>
          </w:p>
        </w:tc>
      </w:tr>
      <w:tr>
        <w:trPr>
          <w:trHeight w:val="5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Основное мероприятие «Обеспечение устойчивого развития кадрового потенциал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,0</w:t>
            </w:r>
          </w:p>
        </w:tc>
      </w:tr>
      <w:tr>
        <w:trPr>
          <w:trHeight w:val="5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,0</w:t>
            </w:r>
          </w:p>
        </w:tc>
      </w:tr>
      <w:tr>
        <w:trPr>
          <w:trHeight w:val="5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0,0</w:t>
            </w:r>
          </w:p>
        </w:tc>
      </w:tr>
      <w:tr>
        <w:trPr>
          <w:trHeight w:val="5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</w:tr>
      <w:tr>
        <w:trPr>
          <w:trHeight w:val="5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других обязательств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</w:tr>
      <w:tr>
        <w:trPr>
          <w:trHeight w:val="5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,0</w:t>
            </w:r>
          </w:p>
        </w:tc>
      </w:tr>
      <w:tr>
        <w:trPr>
          <w:trHeight w:val="5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</w:tr>
      <w:tr>
        <w:trPr>
          <w:trHeight w:val="36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188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746,0</w:t>
            </w:r>
          </w:p>
        </w:tc>
      </w:tr>
      <w:tr>
        <w:trPr>
          <w:trHeight w:val="40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188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746,0</w:t>
            </w:r>
          </w:p>
        </w:tc>
      </w:tr>
      <w:tr>
        <w:trPr>
          <w:trHeight w:val="56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188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746,0</w:t>
            </w:r>
          </w:p>
        </w:tc>
      </w:tr>
      <w:tr>
        <w:trPr>
          <w:trHeight w:val="5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188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746,0</w:t>
            </w:r>
          </w:p>
        </w:tc>
      </w:tr>
      <w:tr>
        <w:trPr>
          <w:trHeight w:val="55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188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746,0</w:t>
            </w:r>
          </w:p>
        </w:tc>
      </w:tr>
      <w:tr>
        <w:trPr>
          <w:trHeight w:val="141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188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746,0</w:t>
            </w:r>
          </w:p>
        </w:tc>
      </w:tr>
      <w:tr>
        <w:trPr>
          <w:trHeight w:val="60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</w:tr>
      <w:tr>
        <w:trPr>
          <w:trHeight w:val="62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</w:tr>
      <w:tr>
        <w:trPr>
          <w:trHeight w:val="101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</w:tr>
      <w:tr>
        <w:trPr>
          <w:trHeight w:val="41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</w:tr>
      <w:tr>
        <w:trPr>
          <w:trHeight w:val="7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</w:tr>
      <w:tr>
        <w:trPr>
          <w:trHeight w:val="71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</w:tr>
      <w:tr>
        <w:trPr>
          <w:trHeight w:val="41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2476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37290,0</w:t>
            </w:r>
          </w:p>
        </w:tc>
      </w:tr>
      <w:tr>
        <w:trPr>
          <w:trHeight w:val="34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2476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37290,0</w:t>
            </w:r>
          </w:p>
        </w:tc>
      </w:tr>
      <w:tr>
        <w:trPr>
          <w:trHeight w:val="84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Муниципальная программа «Обеспечение доступным и комфортным жильём и коммунальными услугами граждан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2476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37290,0</w:t>
            </w:r>
          </w:p>
        </w:tc>
      </w:tr>
      <w:tr>
        <w:trPr>
          <w:trHeight w:val="55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ём и коммунальными услугами граждан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2476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37290,0</w:t>
            </w:r>
          </w:p>
        </w:tc>
      </w:tr>
      <w:tr>
        <w:trPr>
          <w:trHeight w:val="59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сновное мероприятие «Обеспечение освещения улиц в населенных пунктах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2476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37290,0</w:t>
            </w:r>
          </w:p>
        </w:tc>
      </w:tr>
      <w:tr>
        <w:trPr>
          <w:trHeight w:val="23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2476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37290,0</w:t>
            </w:r>
          </w:p>
        </w:tc>
      </w:tr>
      <w:tr>
        <w:trPr>
          <w:trHeight w:val="69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2476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37290,0</w:t>
            </w:r>
          </w:p>
        </w:tc>
      </w:tr>
      <w:tr>
        <w:trPr>
          <w:trHeight w:val="29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31998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0095,0</w:t>
            </w:r>
          </w:p>
        </w:tc>
      </w:tr>
      <w:tr>
        <w:trPr>
          <w:trHeight w:val="29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31998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0095,0</w:t>
            </w:r>
          </w:p>
        </w:tc>
      </w:tr>
      <w:tr>
        <w:trPr>
          <w:trHeight w:val="54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31998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0095,0</w:t>
            </w:r>
          </w:p>
        </w:tc>
      </w:tr>
      <w:tr>
        <w:trPr>
          <w:trHeight w:val="5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31998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0095,0</w:t>
            </w:r>
          </w:p>
        </w:tc>
      </w:tr>
      <w:tr>
        <w:trPr>
          <w:trHeight w:val="26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сновное мероприятие «Сохранение и развитие исполнительских искусств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31998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0095,0</w:t>
            </w:r>
          </w:p>
        </w:tc>
      </w:tr>
      <w:tr>
        <w:trPr>
          <w:trHeight w:val="57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1498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99595,0</w:t>
            </w:r>
          </w:p>
        </w:tc>
      </w:tr>
      <w:tr>
        <w:trPr>
          <w:trHeight w:val="55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1498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99595,0</w:t>
            </w:r>
          </w:p>
        </w:tc>
      </w:tr>
      <w:tr>
        <w:trPr>
          <w:trHeight w:val="112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95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9500,0</w:t>
            </w:r>
          </w:p>
        </w:tc>
      </w:tr>
      <w:tr>
        <w:trPr>
          <w:trHeight w:val="56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75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7500,0</w:t>
            </w:r>
          </w:p>
        </w:tc>
      </w:tr>
      <w:tr>
        <w:trPr>
          <w:trHeight w:val="26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</w:t>
            </w:r>
          </w:p>
        </w:tc>
      </w:tr>
      <w:tr>
        <w:trPr>
          <w:trHeight w:val="25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 мероприятий в области культур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55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453981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555512,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1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реченского сельсовета от 21.12.2020 №5/28-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О бюджет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Пореченский сельсовет» Суджанск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йона Курской области на 2021 год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на плановый период 2022 и 2023 годов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Распределение бюджетных ассигнований по целевым статьям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(муниципальным программам муниципального образования «Пореченский сельсовет» Суджан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Пореченский сельсовет» Суджанского района Курской области на 2021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  <w:t>рублей</w:t>
      </w:r>
    </w:p>
    <w:tbl>
      <w:tblPr>
        <w:tblW w:w="949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852"/>
        <w:gridCol w:w="1416"/>
      </w:tblGrid>
      <w:tr>
        <w:trPr>
          <w:trHeight w:val="54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ы н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45183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6436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6436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сновное мероприятие «Сохранение и развитие исполнительских искусств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6436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(субсидии из областного бюджета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333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52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333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52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S333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714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S333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714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С14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77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С14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57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С14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 мероприятий в области культур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С146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С146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 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новное мероприят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«Провед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й политики в области имущественных и земельных отношений на территории Пореченского сельсовета Суджанского района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 2 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я в области имущественных отнош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4 2 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146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я в области земельных отнош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4 2 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146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«Обеспечение доступным и комфортным жильем и коммунальными услугами гражда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279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программа «Создание условий для обеспечения доступным и комфортным жильем и коммунальными услугами граждан» муниципальной программы «Обеспечение доступным и комфортным жильем и коммунальными услугами гражда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я мероприятий по утверждению генеральных планов поселения, правил землепользования и застрой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межбюджетные трансферты на осуществление мероприятий по утверждению генеральных планов поселения, правил землепользования и застрой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1 П141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1 П141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ём и коммунальными услугами гражда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279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сновное мероприятие «Обеспечение освещением улиц в населенных пунктах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279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279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279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С140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С140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Муниципальная программа «Развитие муниципальной службы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Основное мероприятие «Обеспечение устойчивого развития кадрового потенциала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 С143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 С143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2557,0</w:t>
            </w:r>
          </w:p>
        </w:tc>
      </w:tr>
      <w:tr>
        <w:trPr>
          <w:trHeight w:val="335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2557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2557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2557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6227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62272,00</w:t>
            </w:r>
          </w:p>
        </w:tc>
      </w:tr>
      <w:tr>
        <w:trPr>
          <w:trHeight w:val="701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43552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9552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72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бюджетные трансфер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72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927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927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927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бюджетные трансфер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927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других обязательств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0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9267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9267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9267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9267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 2 00 С 140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 2 00 С 140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00,0</w:t>
            </w:r>
          </w:p>
        </w:tc>
      </w:tr>
      <w:tr>
        <w:trPr>
          <w:trHeight w:val="344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29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1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реченского сельсовета от 21.12.2020 №5/28-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О бюджет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Пореченский сельсовет» Суджанск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йона Курской области на 2021 год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на плановый период 2022 и 2023 годов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Распределение бюджетных ассигнований по целевым статьям (муниципальным программам муниципального образования «Пореченский сельсовет» Суджан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Пореченский сельсовет» Суджанского района Курской области на 2022 и 2023 год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</w:t>
      </w:r>
    </w:p>
    <w:tbl>
      <w:tblPr>
        <w:tblW w:w="1091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709"/>
        <w:gridCol w:w="1419"/>
        <w:gridCol w:w="1415"/>
        <w:gridCol w:w="1277"/>
      </w:tblGrid>
      <w:tr>
        <w:trPr>
          <w:trHeight w:val="54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ы н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ы н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53981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55152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3368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307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31998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0095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31998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0095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сновное мероприятие «Сохранение и развитие исполнительских искусств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31998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0095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S33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1498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99595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S33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1498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99595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95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95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75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75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 мероприятий в области культур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С14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С14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 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новное мероприят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«Провед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й политики в области имущественных и земельных отношений на территории Пореченского сельсовета Суджанского района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 2 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00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я в области имущественных отношен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4 2 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14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0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я в области земельных отношен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4 2 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14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Муниципальная программа «Обеспечение доступным и комфортным жильём и коммунальными услугами граждан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476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729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ём и коммунальными услугами граждан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476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729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сновное мероприятие «Обеспечение освещением улиц в населенных пунктах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476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729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476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729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476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729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Муниципальная программа «Развитие муниципальной службы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Основное мероприятие «Обеспечение устойчивого развития кадрового потенциала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01 С14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01 С14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2849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2849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2849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2849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2849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2849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2849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2849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3455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8455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3455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8455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3455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8455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4455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4455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72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72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72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72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72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72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72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72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927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927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927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927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927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927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6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927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927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6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6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других обязательств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6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6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6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188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746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188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746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188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746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188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746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1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реченского сельсовета от 21.12.2020 №5/28-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О бюджет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Пореченский сельсовет» Суджанск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йона Курской области на 2021 год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на плановый период 2022 и 2023 годов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3"/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грамма муниципальных внутренних заимствований муниципального образования «Пореченский сельсовет» Суджанского района Курской области на 2021 год</w:t>
      </w:r>
    </w:p>
    <w:p>
      <w:pPr>
        <w:pStyle w:val="Style23"/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3"/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Привлечение внутренних заимствований</w:t>
      </w:r>
    </w:p>
    <w:p>
      <w:pPr>
        <w:pStyle w:val="Style23"/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27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19"/>
        <w:gridCol w:w="1701"/>
        <w:gridCol w:w="1559"/>
      </w:tblGrid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привлечения средств в 2021 году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ьный срок погашения долговых обязательств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ные бум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09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09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2. Погашение внутренних заимствований</w:t>
      </w:r>
    </w:p>
    <w:p>
      <w:pPr>
        <w:pStyle w:val="Style23"/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2"/>
        <w:gridCol w:w="2271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погашения средств в 2021 году, рубле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ные бумаг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1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реченского сельсовета от 21.12.2020 №5/28-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О бюджет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Пореченский сельсовет» Суджанск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йона Курской области на 2021 год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на плановый период 2022 и 2023 годов»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3"/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грамма муниципальных внутренних заимствований муниципального образования «Пореченский сельсовет» Суджанского района Курской области на плановый период 2022 и 2023 годов</w:t>
      </w:r>
    </w:p>
    <w:p>
      <w:pPr>
        <w:pStyle w:val="Style23"/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Привлечение внутренних заимствований</w:t>
      </w:r>
    </w:p>
    <w:p>
      <w:pPr>
        <w:pStyle w:val="Style23"/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269"/>
        <w:gridCol w:w="1417"/>
        <w:gridCol w:w="1560"/>
        <w:gridCol w:w="1418"/>
        <w:gridCol w:w="1558"/>
      </w:tblGrid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привлече-ния средств в 2022 году,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ьный срок погашения долговых обязатель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привлече-ния средств в 2023 году, рубл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ьный срок погашения долговых обязательств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ные бума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2. Погашение внутренних заимствований</w:t>
      </w:r>
    </w:p>
    <w:p>
      <w:pPr>
        <w:pStyle w:val="Style23"/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28"/>
        <w:gridCol w:w="2126"/>
        <w:gridCol w:w="2126"/>
      </w:tblGrid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погашения средств в 2022 году,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погашения средств в 2023 году, рубле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ные бума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091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7091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1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реченского сельсовета от 21.12.2020 №5/28-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О бюджет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Пореченский сельсовет» Суджанск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йона Курской области на 2021 год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на плановый период 2022 и 2023 годов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3"/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грамма муниципальных гарантий муниципального образования «Пореченский сельсовет» Суджанского района Курской области</w:t>
      </w:r>
    </w:p>
    <w:p>
      <w:pPr>
        <w:pStyle w:val="Style23"/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2021 год</w:t>
      </w:r>
    </w:p>
    <w:p>
      <w:pPr>
        <w:pStyle w:val="Style23"/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1.Перечень подлежащих предоставлению муниципальных гарантий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2021 году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626"/>
        <w:gridCol w:w="1756"/>
        <w:gridCol w:w="1515"/>
        <w:gridCol w:w="1555"/>
        <w:gridCol w:w="1418"/>
        <w:gridCol w:w="1276"/>
      </w:tblGrid>
      <w:tr>
        <w:trPr>
          <w:trHeight w:val="114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равление (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арантир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гарантий, рубл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принципал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(отсутствие)права регрессного треб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ие креди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йств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антии</w:t>
            </w:r>
          </w:p>
        </w:tc>
      </w:tr>
      <w:tr>
        <w:trPr>
          <w:trHeight w:val="3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2. Общий объем бюджетных ассигнований, предусмотренных на исполн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муниципальных гарантий муниципального образования «Пореченский сельсовет»  по возможным гарантийным случаям, в 2021 году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4458"/>
      </w:tblGrid>
      <w:tr>
        <w:trPr>
          <w:trHeight w:val="23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ых гарантий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>
          <w:trHeight w:val="691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счет источников финансирования дефицита местного бюджет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счет расходов бюджет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1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реченского сельсовета от 21.12.2020 №5/28-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О бюджет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Пореченский сельсовет» Суджанск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йона Курской области на 2021 год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на плановый период 2022 и 2023 годов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3"/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грамма муниципальных гарантий муниципального образования «Пореченский сельсовет» Суджанского района Курской области</w:t>
      </w:r>
    </w:p>
    <w:p>
      <w:pPr>
        <w:pStyle w:val="Style23"/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2022 и 2023 годы</w:t>
      </w:r>
    </w:p>
    <w:p>
      <w:pPr>
        <w:pStyle w:val="Style23"/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.1.Перечень подлежащих предоставлению муниципальных гарантий в 2022 и 2023 годах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611"/>
        <w:gridCol w:w="1461"/>
        <w:gridCol w:w="1515"/>
        <w:gridCol w:w="1595"/>
        <w:gridCol w:w="1418"/>
        <w:gridCol w:w="1276"/>
      </w:tblGrid>
      <w:tr>
        <w:trPr>
          <w:trHeight w:val="1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равление (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арантир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гарантий, рубл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принципа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(отсутствие)права регрессного треб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ие креди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йств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антии</w:t>
            </w:r>
          </w:p>
        </w:tc>
      </w:tr>
      <w:tr>
        <w:trPr>
          <w:trHeight w:val="3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.2. Общий объем бюджетных ассигнований, предусмотренных на исполнение муниципальных гарантий по возможным гарантийным случаям,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202</w:t>
      </w: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и 202</w:t>
      </w:r>
      <w:r>
        <w:rPr>
          <w:rFonts w:cs="Times New Roman" w:ascii="Times New Roman" w:hAnsi="Times New Roman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годах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976"/>
        <w:gridCol w:w="2977"/>
      </w:tblGrid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ых гаран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бюджетных ассигнований на исполнение гарантий по возможным гарантийным случаям в 2022 году, 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бюджетных ассигнований на исполнение гарантий по возможным гарантийным случаям в 2023 году, рублей</w:t>
            </w:r>
          </w:p>
        </w:tc>
      </w:tr>
      <w:tr>
        <w:trPr>
          <w:trHeight w:val="69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счет источников финансирования дефицита местного бюдж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счет расходов бюдж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1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реченского сельсовета от 21.12.2020 №5/28-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О бюджет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Пореченский сельсовет» Суджанск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йона Курской области на 2021 год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на плановый период 2022 и 2023 годов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мер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ежбюджетных трансфертов, передаваемых из бюджета муниципального образования «Пореченский сельсовет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уджан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в бюджет муниципального района «Суджанский район» Курской области в 2021 году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/>
        <w:t>рублей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670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финансового (финансово-бюдждетного) надзор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1647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27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1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реченского сельсовета от 21.12.2020 №5/28-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О бюджет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Пореченский сельсовет» Суджанск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йона Курской области на 2021 год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на плановый период 2022 и 2023 годов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мер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ежбюджетных трансфертов, передаваемых из бюджета муниципального образования «Пореченский сельсовет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уджан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в бюджет муниципального района «Суджанский район» Курской области на 2022 - 2023 год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752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блей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094"/>
        <w:gridCol w:w="1594"/>
        <w:gridCol w:w="1420"/>
      </w:tblGrid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 год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финансового (финансово-бюдждетного) надзо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164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1647,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27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27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Без интервала Знак"/>
    <w:basedOn w:val="Style5"/>
    <w:qFormat/>
    <w:rPr/>
  </w:style>
  <w:style w:type="character" w:styleId="Style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12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3">
    <w:name w:val="Слабое выделение"/>
    <w:qFormat/>
    <w:rPr>
      <w:i/>
      <w:iCs/>
    </w:rPr>
  </w:style>
  <w:style w:type="character" w:styleId="Style14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5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6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7">
    <w:name w:val="Название книги"/>
    <w:qFormat/>
    <w:rPr>
      <w:caps/>
      <w:color w:val="622423"/>
      <w:spacing w:val="5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Wmicallto">
    <w:name w:val="wmi-callto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4">
    <w:name w:val="s4"/>
    <w:basedOn w:val="Style5"/>
    <w:qFormat/>
    <w:rPr/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lang w:val="ru-RU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u-RU" w:bidi="ar-SA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2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52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5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7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 w:bidi="ar-SA"/>
    </w:rPr>
  </w:style>
  <w:style w:type="paragraph" w:styleId="Style2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11">
    <w:name w:val="Текст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ru-RU" w:bidi="ar-SA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06:00Z</dcterms:created>
  <dc:creator>master2</dc:creator>
  <dc:description/>
  <cp:keywords/>
  <dc:language>en-US</dc:language>
  <cp:lastModifiedBy>Усова</cp:lastModifiedBy>
  <cp:lastPrinted>2020-12-28T16:11:00Z</cp:lastPrinted>
  <dcterms:modified xsi:type="dcterms:W3CDTF">2020-12-28T13:15:00Z</dcterms:modified>
  <cp:revision>18</cp:revision>
  <dc:subject/>
  <dc:title/>
</cp:coreProperties>
</file>