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78765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1 декабря 2020 года</w:t>
      </w:r>
      <w:r>
        <w:rPr>
          <w:color w:val="000000"/>
          <w:sz w:val="28"/>
          <w:szCs w:val="28"/>
        </w:rPr>
        <w:t xml:space="preserve">   №5/27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еченского сельсовета Суджанского района от 20.12.2019 года №47 «О бюджете муниципального образования «Пореченский сельсовет» Суджанского района Курской области на 2020 год и на плановый период 2021 и 2022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ореченского сельсовета Суджанского района от 08.11.2018 года №40 «Об утверждении Положения о бюджетном процессе в муниципальном образовании «Пореченский сельсовет» Суджанского района Курской области» (с изменениями и дополнениями) Собрание депутатов Пореченского сельсовета Суджанского района РЕШИЛО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брания депутатов Пореченского сельсовета Суджанского района от 20.12.2019г. №47 «О бюджете муниципального образования «Пореченский сельсовет» Суджанского района Курской области на 2020 год и на плановый период 2021 и 2022 годов» (в ред.решений Собрания депутатов от 16.01.2020г. №1; от 29.05.2020г. №14; от 23.09.2020 №1/5-3; от 05.11.2020 №2/11-3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) в статье 6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ложения №7, №9, №11 изложить в новой редакции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                                  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М.Н. Воронецкая                       ___________ Е.И. Жаданова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района Курской области на 2020 год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от 16.01.2020 №1, от 29.05.2020 №14,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от 23.09.2020 № 1/5-3, от 05.11.2020 №2/11-3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>
          <w:bCs/>
        </w:rPr>
      </w:pPr>
      <w:r>
        <w:rPr/>
        <w:t>от 21.12.2020 №5/27-3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8"/>
        <w:gridCol w:w="1418"/>
      </w:tblGrid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243511,3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76483,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0100,0</w:t>
            </w:r>
          </w:p>
        </w:tc>
      </w:tr>
      <w:tr>
        <w:trPr>
          <w:trHeight w:val="1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441898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1000,0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708,0</w:t>
            </w:r>
          </w:p>
        </w:tc>
      </w:tr>
      <w:tr>
        <w:trPr>
          <w:trHeight w:val="8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1094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2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61509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446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06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06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06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600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5463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1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18173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государственный кадастр недвижимости  сведений о границах муниципальных образований и границах населенных пунктов в виде координатного опис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897171,35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897171,35</w:t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74770</wp:posOffset>
                      </wp:positionH>
                      <wp:positionV relativeFrom="paragraph">
                        <wp:posOffset>1040130</wp:posOffset>
                      </wp:positionV>
                      <wp:extent cx="1219200" cy="73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5.1pt;margin-top:5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9516,0</w:t>
            </w:r>
          </w:p>
        </w:tc>
      </w:tr>
      <w:tr>
        <w:trPr>
          <w:trHeight w:val="1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9516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30444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599,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45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9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района Курской области на 2020 год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(в ред.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от  16.01.2020 №1, от 29.05.2020 №15,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от 23.09.2020 № 1/5-3, от 05.11.2020 №2/11-3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>
          <w:bCs/>
        </w:rPr>
      </w:pPr>
      <w:r>
        <w:rPr/>
        <w:t>от 21.12.2020 №2/27-3)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709"/>
        <w:gridCol w:w="1700"/>
        <w:gridCol w:w="709"/>
        <w:gridCol w:w="1418"/>
      </w:tblGrid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243511,3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ция Поре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243511,3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76483,0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70100,0</w:t>
            </w:r>
          </w:p>
        </w:tc>
      </w:tr>
      <w:tr>
        <w:trPr>
          <w:trHeight w:val="1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5701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573606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441898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1000,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708,0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9268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174,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094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509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4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6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6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06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463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4000,0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6843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1817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972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 государственный кадастр  недвижимости сведений о границах муниципальных образований и границах населенных пунктов в виде координатного опис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38448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16913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2 04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1535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605135,35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897171,35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я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11637,35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785534,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54799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30735,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9516,0</w:t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9516,0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30444,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599,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45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692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69437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риложение №11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Пореченского сельсовета от 20 .12.2019 №47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района Курской области на 2020 год</w:t>
      </w:r>
    </w:p>
    <w:p>
      <w:pPr>
        <w:pStyle w:val="Normal"/>
        <w:suppressAutoHyphens w:val="true"/>
        <w:autoSpaceDE w:val="false"/>
        <w:jc w:val="right"/>
        <w:rPr>
          <w:bCs/>
        </w:rPr>
      </w:pPr>
      <w:r>
        <w:rPr>
          <w:bCs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(в ред.решений Собрания депутатов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от 16.01.2020 №1, от 29.05.2020 №14,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/>
      </w:pPr>
      <w:r>
        <w:rPr/>
        <w:t>от 23.09.2020 № 1/5-3, от 05.11.2020 №2/11-3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autoSpaceDE w:val="false"/>
        <w:jc w:val="right"/>
        <w:rPr>
          <w:bCs/>
        </w:rPr>
      </w:pPr>
      <w:r>
        <w:rPr/>
        <w:t>от 21.12.2020 №5/27-3)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0 год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рублей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852"/>
        <w:gridCol w:w="1416"/>
      </w:tblGrid>
      <w:tr>
        <w:trPr>
          <w:trHeight w:val="547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60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 расходы на 2020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243511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Сохранение и развитие исполнительских искусств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8540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(субсидии из областного бюджет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1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85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95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S33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95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304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245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8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3 02 С14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 2 01 С14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943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50085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8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внесению в государственный кадастр  недвижимости сведений о границах муниципальных образований и границах  населенных пунктов в виде координатного опис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 2 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84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 2 04 1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69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 2 04 1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1691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 2 04 S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07 2 04 S36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15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ём и коммунальными услугами гражда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беспечение освещением улиц в населенных пунк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 3 01 С14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1637.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 101 С143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4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«Порече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6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6 1 00 С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463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0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0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0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С 14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4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 1 01 С14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00,0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ой территории Пореченского сельсовета  Суджанского района Курск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55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сельской территории» муниципальной программы «Комплексное развитие сельской территории Пореченского сельсовета Суджанского района Курской обла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55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ешеходных коммуникаций, в то числе тротуаров, аллей, дорожек, тропин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855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547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547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7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 1 01L576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073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1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70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736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73606,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7360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418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1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 С14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70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3 1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1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10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5118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68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2 00 П142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97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боров и референду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 С14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7 3 00 С144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2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Style9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азвание Знак"/>
    <w:qFormat/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character" w:styleId="Style13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4">
    <w:name w:val="s4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4:00Z</dcterms:created>
  <dc:creator>фин</dc:creator>
  <dc:description/>
  <cp:keywords/>
  <dc:language>en-US</dc:language>
  <cp:lastModifiedBy>1</cp:lastModifiedBy>
  <cp:lastPrinted>2020-11-09T10:11:00Z</cp:lastPrinted>
  <dcterms:modified xsi:type="dcterms:W3CDTF">2020-12-19T13:36:00Z</dcterms:modified>
  <cp:revision>32</cp:revision>
  <dc:subject/>
  <dc:title>Проект Закона Курской области "Об областном бюджете на 2014 год и на плановый период 2015 и 2016 годов"</dc:title>
</cp:coreProperties>
</file>