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7530</wp:posOffset>
            </wp:positionH>
            <wp:positionV relativeFrom="page">
              <wp:posOffset>27876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16 января 2020 года</w:t>
      </w:r>
      <w:r>
        <w:rPr>
          <w:color w:val="000000"/>
          <w:sz w:val="28"/>
          <w:szCs w:val="28"/>
        </w:rPr>
        <w:t xml:space="preserve">  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еченского сельсовета Суджанского района от 20.12.2019 года №47 «О бюджете муниципального образования «Пореченский сельсовет» Суджанского района Курской области на 2020 год и на плановый период 2021 и 2022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Пореченского сельсовета Суджанского района от 08.11.2018 года №40 «Об утверждении Положения о бюджетном процессе в муниципальном образовании «Пореченский сельсовет» Суджанского района Курской области» (в ред.Решения Собрания депутатов от 08.11.2019 года №37) Собрание депутатов Пореченского сельсовета Суджанского района РЕШИЛО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брания депутатов Пореченского сельсовета Суджанского района от 20.12.2019 года №47 «О бюджете муниципального образования «Пореченский сельсовет» Суджанского района Курской области на 2020 год и на плановый период 2021 и 2022 годов» следующие изменения: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в пункте 1 статьи 1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в абзаце вто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прогнозируемый общий объем доходов местного бюджета в сумме 5353829,00 рублей;» заменить словами «прогнозируемый общий объем доходов местного бюджета в сумме 5492528,00 рублей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слова «общий объем расходов местного бюджета в сумме 5353829,00 рублей;</w:t>
      </w:r>
      <w:r>
        <w:rPr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общий объем расходов местного бюджета в сумме 5965432,35 рублей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четвертом слова «дефицит (профицит) местного бюджета в сумме 0,00 рублей.» заменить словами «дефицит (профицит) местного бюджета в сумме 472904,35 рублей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в стать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1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678" w:hanging="39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статье 3:</w:t>
      </w:r>
    </w:p>
    <w:p>
      <w:pPr>
        <w:pStyle w:val="Normal"/>
        <w:ind w:left="4678" w:hanging="3969"/>
        <w:jc w:val="both"/>
        <w:rPr>
          <w:sz w:val="28"/>
          <w:szCs w:val="28"/>
        </w:rPr>
      </w:pPr>
      <w:r>
        <w:rPr>
          <w:sz w:val="28"/>
          <w:szCs w:val="28"/>
        </w:rPr>
        <w:t>а) в приложении №3 исключить строки с кодами БК:</w:t>
      </w:r>
    </w:p>
    <w:p>
      <w:pPr>
        <w:pStyle w:val="Normal"/>
        <w:suppressAutoHyphens w:val="true"/>
        <w:ind w:left="4678" w:hanging="3969"/>
        <w:jc w:val="both"/>
        <w:rPr/>
      </w:pPr>
      <w:r>
        <w:rPr>
          <w:sz w:val="28"/>
          <w:szCs w:val="28"/>
        </w:rPr>
        <w:t>001 1 14 02050 10 0000 410 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suppressAutoHyphens w:val="true"/>
        <w:ind w:left="4678" w:hanging="3969"/>
        <w:jc w:val="both"/>
        <w:rPr>
          <w:sz w:val="28"/>
          <w:szCs w:val="28"/>
        </w:rPr>
      </w:pPr>
      <w:r>
        <w:rPr>
          <w:sz w:val="28"/>
          <w:szCs w:val="28"/>
        </w:rPr>
        <w:t>001 1 14 02050 10 0000 440 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001 1 14 06326 10 0000 430;</w:t>
      </w:r>
    </w:p>
    <w:p>
      <w:pPr>
        <w:pStyle w:val="Normal"/>
        <w:suppressAutoHyphens w:val="true"/>
        <w:ind w:left="4678" w:hanging="3969"/>
        <w:jc w:val="both"/>
        <w:rPr/>
      </w:pPr>
      <w:r>
        <w:rPr>
          <w:sz w:val="28"/>
          <w:szCs w:val="28"/>
        </w:rPr>
        <w:t>001 1 14 06326 10 0000 430  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Normal"/>
        <w:suppressAutoHyphens w:val="true"/>
        <w:ind w:left="4678" w:hanging="3969"/>
        <w:jc w:val="both"/>
        <w:rPr>
          <w:sz w:val="28"/>
          <w:szCs w:val="28"/>
        </w:rPr>
      </w:pPr>
      <w:r>
        <w:rPr>
          <w:sz w:val="28"/>
          <w:szCs w:val="28"/>
        </w:rPr>
        <w:t>001 1 14 06033 10 0000 430   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Normal"/>
        <w:suppressAutoHyphens w:val="true"/>
        <w:ind w:left="4678" w:hanging="3969"/>
        <w:jc w:val="both"/>
        <w:rPr>
          <w:sz w:val="28"/>
          <w:szCs w:val="28"/>
        </w:rPr>
      </w:pPr>
      <w:r>
        <w:rPr>
          <w:sz w:val="28"/>
          <w:szCs w:val="28"/>
        </w:rPr>
        <w:t>001 1 14 07030 10 0000 410 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Normal"/>
        <w:suppressAutoHyphens w:val="true"/>
        <w:ind w:left="4678" w:hanging="3969"/>
        <w:jc w:val="both"/>
        <w:rPr>
          <w:sz w:val="28"/>
          <w:szCs w:val="28"/>
        </w:rPr>
      </w:pPr>
      <w:r>
        <w:rPr>
          <w:sz w:val="28"/>
          <w:szCs w:val="28"/>
        </w:rPr>
        <w:t>001 1 14 14040 10 0000 440 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.</w:t>
      </w:r>
    </w:p>
    <w:p>
      <w:pPr>
        <w:pStyle w:val="Normal"/>
        <w:ind w:left="4678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3969"/>
        <w:jc w:val="both"/>
        <w:rPr/>
      </w:pPr>
      <w:r>
        <w:rPr>
          <w:b/>
          <w:sz w:val="28"/>
          <w:szCs w:val="28"/>
        </w:rPr>
        <w:t>4) в статье 5:</w:t>
      </w:r>
    </w:p>
    <w:p>
      <w:pPr>
        <w:pStyle w:val="Normal"/>
        <w:ind w:left="4678" w:hanging="396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5 изложить в новой редакции;</w:t>
      </w:r>
    </w:p>
    <w:p>
      <w:pPr>
        <w:pStyle w:val="Normal"/>
        <w:ind w:left="4678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 стать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я №7, №8, №9, №10, №11 и №12 изложить в новой редакции.</w:t>
      </w:r>
    </w:p>
    <w:p>
      <w:pPr>
        <w:pStyle w:val="Normal"/>
        <w:ind w:left="4678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в стать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слова «с 1 февраля 2020 года» заменить словами «с 1 апреля 2020 года»;</w:t>
      </w:r>
    </w:p>
    <w:p>
      <w:pPr>
        <w:pStyle w:val="Normal"/>
        <w:ind w:left="4678" w:hanging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3969"/>
        <w:jc w:val="both"/>
        <w:rPr/>
      </w:pPr>
      <w:r>
        <w:rPr>
          <w:b/>
          <w:sz w:val="28"/>
          <w:szCs w:val="28"/>
        </w:rPr>
        <w:t>7) в статье 10</w:t>
      </w:r>
      <w:r>
        <w:rPr>
          <w:sz w:val="28"/>
          <w:szCs w:val="28"/>
        </w:rPr>
        <w:t xml:space="preserve"> пункт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до 2833209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до 2831632, 0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до 2834496,00 рублей.»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      __________ Е.И.Жадано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реченского сельсовета от 20 .12.2019 №4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</w:rPr>
        <w:t>района Курской области на 2020 год</w:t>
      </w:r>
    </w:p>
    <w:p>
      <w:pPr>
        <w:pStyle w:val="Normal"/>
        <w:autoSpaceDE w:val="false"/>
        <w:jc w:val="right"/>
        <w:rPr/>
      </w:pPr>
      <w:r>
        <w:rPr>
          <w:bCs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</w:rPr>
      </w:pPr>
      <w:r>
        <w:rPr/>
        <w:t>от  16.01.2020 №1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20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821"/>
        <w:gridCol w:w="1558"/>
      </w:tblGrid>
      <w:tr>
        <w:trPr>
          <w:trHeight w:val="83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2904,35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2904,35</w:t>
            </w:r>
          </w:p>
        </w:tc>
      </w:tr>
      <w:tr>
        <w:trPr>
          <w:trHeight w:val="3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492528,0</w:t>
            </w:r>
          </w:p>
        </w:tc>
      </w:tr>
      <w:tr>
        <w:trPr>
          <w:trHeight w:val="5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492528,0</w:t>
            </w:r>
          </w:p>
        </w:tc>
      </w:tr>
      <w:tr>
        <w:trPr>
          <w:trHeight w:val="6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492528,0</w:t>
            </w:r>
          </w:p>
        </w:tc>
      </w:tr>
      <w:tr>
        <w:trPr>
          <w:trHeight w:val="4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492528,0</w:t>
            </w:r>
          </w:p>
        </w:tc>
      </w:tr>
      <w:tr>
        <w:trPr>
          <w:trHeight w:val="3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5432,35</w:t>
            </w:r>
          </w:p>
        </w:tc>
      </w:tr>
      <w:tr>
        <w:trPr>
          <w:trHeight w:val="4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5432,35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5432,35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5432,35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</w:rPr>
        <w:t>Приложение №5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реченского сельсовета от 20 .12.2019 №4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</w:rPr>
        <w:t>района Курской области на 2020 год</w:t>
      </w:r>
    </w:p>
    <w:p>
      <w:pPr>
        <w:pStyle w:val="Normal"/>
        <w:autoSpaceDE w:val="false"/>
        <w:jc w:val="right"/>
        <w:rPr/>
      </w:pPr>
      <w:r>
        <w:rPr>
          <w:bCs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</w:rPr>
      </w:pPr>
      <w:r>
        <w:rPr/>
        <w:t>от 16.01.2020 №1)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в 2020 году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1417"/>
      </w:tblGrid>
      <w:tr>
        <w:trPr>
          <w:trHeight w:val="7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доходы на 2020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492528,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83320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387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387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2088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781,0</w:t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427016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10682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10682,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216334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3524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35247,0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8108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8108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34232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34232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Blk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Blk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34232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342321,0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65931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65931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1316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4611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46112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7057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7057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08524,0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08524,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08524,0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8075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8075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8075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8173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8173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8173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869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869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8699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реченского сельсовета от 20 .12.2019 №4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</w:rPr>
        <w:t>района Курской области на 2020 год</w:t>
      </w:r>
    </w:p>
    <w:p>
      <w:pPr>
        <w:pStyle w:val="Normal"/>
        <w:autoSpaceDE w:val="false"/>
        <w:jc w:val="right"/>
        <w:rPr/>
      </w:pPr>
      <w:r>
        <w:rPr>
          <w:bCs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</w:rPr>
      </w:pPr>
      <w:r>
        <w:rPr/>
        <w:t>от  16.01.2020 №1)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на 2020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right"/>
        <w:rPr/>
      </w:pPr>
      <w:r>
        <w:rPr/>
        <w:t>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8"/>
        <w:gridCol w:w="1418"/>
      </w:tblGrid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965432,35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316571,0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5855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5855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5855,0</w:t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5855,0</w:t>
            </w:r>
          </w:p>
        </w:tc>
      </w:tr>
      <w:tr>
        <w:trPr>
          <w:trHeight w:val="14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5855,0</w:t>
            </w:r>
          </w:p>
        </w:tc>
      </w:tr>
      <w:tr>
        <w:trPr>
          <w:trHeight w:val="1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533248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533248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533248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533248,0</w:t>
            </w:r>
          </w:p>
        </w:tc>
      </w:tr>
      <w:tr>
        <w:trPr>
          <w:trHeight w:val="1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431248,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3000,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000,0</w:t>
            </w:r>
          </w:p>
        </w:tc>
      </w:tr>
      <w:tr>
        <w:trPr>
          <w:trHeight w:val="8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9268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9268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174,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174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174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,0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,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52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5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5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eastAsia="Calibri"/>
              </w:rPr>
              <w:t xml:space="preserve">«Проведение </w:t>
            </w:r>
            <w:r>
              <w:rPr/>
              <w:t>муниципальн</w:t>
            </w:r>
            <w:r>
              <w:rPr>
                <w:rFonts w:eastAsia="Calibri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5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04 2 01 </w:t>
            </w:r>
            <w:r>
              <w:rPr/>
              <w:t>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04 2 01 </w:t>
            </w:r>
            <w:r>
              <w:rPr/>
              <w:t>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200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2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200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200,0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754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754,0</w:t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754,0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754,0</w:t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754,0</w:t>
            </w:r>
          </w:p>
        </w:tc>
      </w:tr>
      <w:tr>
        <w:trPr>
          <w:trHeight w:val="1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317500</wp:posOffset>
                      </wp:positionV>
                      <wp:extent cx="4462145" cy="523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75pt;margin-top: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80754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10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818173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внесению в государственный кадастр недвижимости  сведений о границах муниципальных образований и границах населенных пунктов в виде координатного опис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16913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16913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2153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2153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8049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8049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 Благоустройство сельской территории» муниципальной программы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8049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м числе тротуаров, аллей, дорожек, тропинок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8049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L5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8049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L5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208049,0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25096,35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25096,35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25096,35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25096,35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24280</wp:posOffset>
                      </wp:positionH>
                      <wp:positionV relativeFrom="paragraph">
                        <wp:posOffset>1040130</wp:posOffset>
                      </wp:positionV>
                      <wp:extent cx="1219200" cy="73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6.4pt;margin-top:8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25096,35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25096,35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25096,35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95739,0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95739,0</w:t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95739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95739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95739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08524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08524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16565,0</w:t>
            </w:r>
          </w:p>
        </w:tc>
      </w:tr>
      <w:tr>
        <w:trPr>
          <w:trHeight w:val="1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16565,0</w:t>
            </w:r>
          </w:p>
        </w:tc>
      </w:tr>
      <w:tr>
        <w:trPr>
          <w:trHeight w:val="10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61250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49250,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000,0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400,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400,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0805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08050,0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08050,0</w:t>
            </w:r>
          </w:p>
        </w:tc>
      </w:tr>
      <w:tr>
        <w:trPr>
          <w:trHeight w:val="11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08050,0</w:t>
            </w:r>
          </w:p>
        </w:tc>
      </w:tr>
      <w:tr>
        <w:trPr>
          <w:trHeight w:val="11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08050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08050,0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108050,0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bookmarkStart w:id="0" w:name="_GoBack"/>
            <w:bookmarkEnd w:id="0"/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Приложение №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реченского сельсовета от 20 .12.2019 №4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</w:rPr>
        <w:t>района Курской области на 2020 год</w:t>
      </w:r>
    </w:p>
    <w:p>
      <w:pPr>
        <w:pStyle w:val="Normal"/>
        <w:autoSpaceDE w:val="false"/>
        <w:jc w:val="right"/>
        <w:rPr/>
      </w:pPr>
      <w:r>
        <w:rPr>
          <w:bCs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</w:rPr>
      </w:pPr>
      <w:r>
        <w:rPr/>
        <w:t>от  16.01.2020 №1)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1 и 2022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right"/>
        <w:rPr/>
      </w:pPr>
      <w:r>
        <w:rPr/>
        <w:t>рублей</w:t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708"/>
        <w:gridCol w:w="1276"/>
        <w:gridCol w:w="1276"/>
        <w:gridCol w:w="1701"/>
        <w:gridCol w:w="1276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671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674294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9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7956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Пореч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581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49472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742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58383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71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43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71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43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71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43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71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43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71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43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56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44178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56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44178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560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44178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56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44178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188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6928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2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9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9268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174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1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174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174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61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-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3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eastAsia="Calibri"/>
              </w:rPr>
              <w:t xml:space="preserve">«Проведение </w:t>
            </w:r>
            <w:r>
              <w:rPr/>
              <w:t>муниципальн</w:t>
            </w:r>
            <w:r>
              <w:rPr>
                <w:rFonts w:eastAsia="Calibri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04 2 01 </w:t>
            </w:r>
            <w:r>
              <w:rPr/>
              <w:t>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04 2 01 </w:t>
            </w:r>
            <w:r>
              <w:rPr/>
              <w:t>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98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i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8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8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8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98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2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2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2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2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2908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2908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2908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2908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2908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2908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  «Благоустройство сельской территории» муниципальной программы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м числе  тротуаров, аллей, дорожек, тропин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L5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54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2355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54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2355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54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2355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54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2355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54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2355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54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2355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54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2355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40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8102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40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8102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40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8102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40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8102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40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5342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12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5342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12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5342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6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66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4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46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0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04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0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0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0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0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0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0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</w:rPr>
        <w:t>Приложение №9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реченского сельсовета от 20 .12.2019 №4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</w:rPr>
        <w:t>района Курской области на 2020 год</w:t>
      </w:r>
    </w:p>
    <w:p>
      <w:pPr>
        <w:pStyle w:val="Normal"/>
        <w:autoSpaceDE w:val="false"/>
        <w:jc w:val="right"/>
        <w:rPr/>
      </w:pPr>
      <w:r>
        <w:rPr>
          <w:bCs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</w:rPr>
      </w:pPr>
      <w:r>
        <w:rPr/>
        <w:t>от  16.01.2020 №1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2020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567"/>
        <w:gridCol w:w="709"/>
        <w:gridCol w:w="1700"/>
        <w:gridCol w:w="709"/>
        <w:gridCol w:w="1418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965432,3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П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965432,3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316571,0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65855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65855,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65855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65855,0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565855,0</w:t>
            </w:r>
          </w:p>
        </w:tc>
      </w:tr>
      <w:tr>
        <w:trPr>
          <w:trHeight w:val="1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3248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3248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3248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3248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431248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300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000,0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9268,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94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94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94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94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Подготовка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,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2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eastAsia="Calibri"/>
              </w:rPr>
              <w:t xml:space="preserve">«Проведение </w:t>
            </w:r>
            <w:r>
              <w:rPr/>
              <w:t>муниципальн</w:t>
            </w:r>
            <w:r>
              <w:rPr>
                <w:rFonts w:eastAsia="Calibri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04 2 01 </w:t>
            </w:r>
            <w:r>
              <w:rPr/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04 2 01 </w:t>
            </w:r>
            <w:r>
              <w:rPr/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0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754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754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754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754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754,0</w:t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754,0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hyperlink r:id="rId5">
              <w:r>
                <w:rPr>
                  <w:rStyle w:val="InternetLink"/>
                  <w:bCs/>
                  <w:color w:val="000000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818173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внесению в  государственный кадастр  недвижимости сведений о границах муниципальных образований и границах населенных пунктов в виде координатного опис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16913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16913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2153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2 04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221535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08049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08049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сельской территории» муниципальной программы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08049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м числе тротуаров, аллей, дорожек, тропинок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08049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08049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208049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25096,35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25096,35</w:t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25096,35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25096,35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25096,35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425096,35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95739,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95739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95739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95739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95739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0852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08524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16565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16565,0</w:t>
            </w:r>
          </w:p>
        </w:tc>
      </w:tr>
      <w:tr>
        <w:trPr>
          <w:trHeight w:val="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61250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49250,0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0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4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400,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8050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8050,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805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805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805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805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Приложение №10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реченского сельсовета от 20 .12.2019 №4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</w:rPr>
        <w:t>района Курской области на 2020 год</w:t>
      </w:r>
    </w:p>
    <w:p>
      <w:pPr>
        <w:pStyle w:val="Normal"/>
        <w:autoSpaceDE w:val="false"/>
        <w:jc w:val="right"/>
        <w:rPr/>
      </w:pPr>
      <w:r>
        <w:rPr>
          <w:bCs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</w:rPr>
      </w:pPr>
      <w:r>
        <w:rPr/>
        <w:t>от  16.01.2020 №1)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плановый период 2021 и 2022 год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рублей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16"/>
        <w:gridCol w:w="567"/>
        <w:gridCol w:w="567"/>
        <w:gridCol w:w="1700"/>
        <w:gridCol w:w="709"/>
        <w:gridCol w:w="1319"/>
        <w:gridCol w:w="1373"/>
      </w:tblGrid>
      <w:tr>
        <w:trPr>
          <w:trHeight w:val="4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умма на 2021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умма на 2022 год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67148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674294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976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79569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Поречен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58172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3494725,0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74287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583836,0</w:t>
            </w:r>
          </w:p>
        </w:tc>
      </w:tr>
      <w:tr>
        <w:trPr>
          <w:trHeight w:val="8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47154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424390,0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47154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424390,0</w:t>
            </w:r>
          </w:p>
        </w:tc>
      </w:tr>
      <w:tr>
        <w:trPr>
          <w:trHeight w:val="3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47154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424390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47154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424390,0</w:t>
            </w:r>
          </w:p>
        </w:tc>
      </w:tr>
      <w:tr>
        <w:trPr>
          <w:trHeight w:val="140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47154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424390,0</w:t>
            </w:r>
          </w:p>
        </w:tc>
      </w:tr>
      <w:tr>
        <w:trPr>
          <w:trHeight w:val="1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5605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44178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5605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44178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5605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44178,0</w:t>
            </w:r>
          </w:p>
        </w:tc>
      </w:tr>
      <w:tr>
        <w:trPr>
          <w:trHeight w:val="5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5605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44178,0</w:t>
            </w:r>
          </w:p>
        </w:tc>
      </w:tr>
      <w:tr>
        <w:trPr>
          <w:trHeight w:val="11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1880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6928,0</w:t>
            </w:r>
          </w:p>
        </w:tc>
      </w:tr>
      <w:tr>
        <w:trPr>
          <w:trHeight w:val="5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2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8250,0</w:t>
            </w:r>
          </w:p>
        </w:tc>
      </w:tr>
      <w:tr>
        <w:trPr>
          <w:trHeight w:val="4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9000,0</w:t>
            </w:r>
          </w:p>
        </w:tc>
      </w:tr>
      <w:tr>
        <w:trPr>
          <w:trHeight w:val="8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926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9268,0</w:t>
            </w:r>
          </w:p>
        </w:tc>
      </w:tr>
      <w:tr>
        <w:trPr>
          <w:trHeight w:val="5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10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1094,0</w:t>
            </w:r>
          </w:p>
        </w:tc>
      </w:tr>
      <w:tr>
        <w:trPr>
          <w:trHeight w:val="5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10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1094,0</w:t>
            </w:r>
          </w:p>
        </w:tc>
      </w:tr>
      <w:tr>
        <w:trPr>
          <w:trHeight w:val="56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10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1094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109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61094,0</w:t>
            </w:r>
          </w:p>
        </w:tc>
      </w:tr>
      <w:tr>
        <w:trPr>
          <w:trHeight w:val="3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: </w:t>
            </w:r>
            <w:r>
              <w:rPr>
                <w:rFonts w:eastAsia="Calibri"/>
              </w:rPr>
              <w:t xml:space="preserve">«Проведение </w:t>
            </w:r>
            <w:r>
              <w:rPr/>
              <w:t>муниципальн</w:t>
            </w:r>
            <w:r>
              <w:rPr>
                <w:rFonts w:eastAsia="Calibri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9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98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9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98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9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98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9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98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9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98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5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52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5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52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5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52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5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5200,0</w:t>
            </w:r>
          </w:p>
        </w:tc>
      </w:tr>
      <w:tr>
        <w:trPr>
          <w:trHeight w:val="3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9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2908,0</w:t>
            </w:r>
          </w:p>
        </w:tc>
      </w:tr>
      <w:tr>
        <w:trPr>
          <w:trHeight w:val="4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9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2908,0</w:t>
            </w:r>
          </w:p>
        </w:tc>
      </w:tr>
      <w:tr>
        <w:trPr>
          <w:trHeight w:val="5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9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2908,0</w:t>
            </w:r>
          </w:p>
        </w:tc>
      </w:tr>
      <w:tr>
        <w:trPr>
          <w:trHeight w:val="5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9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2908,0</w:t>
            </w:r>
          </w:p>
        </w:tc>
      </w:tr>
      <w:tr>
        <w:trPr>
          <w:trHeight w:val="5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9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2908,0</w:t>
            </w:r>
          </w:p>
        </w:tc>
      </w:tr>
      <w:tr>
        <w:trPr>
          <w:trHeight w:val="1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096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2908,0</w:t>
            </w:r>
          </w:p>
        </w:tc>
      </w:tr>
      <w:tr>
        <w:trPr>
          <w:trHeight w:val="6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hyperlink r:id="rId6">
              <w:r>
                <w:rPr>
                  <w:rStyle w:val="InternetLink"/>
                  <w:bCs/>
                  <w:color w:val="000000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сельской территории» муниципальной программы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 в том числе тротуаров, аллей, дорожек, тропинок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комплексного развития сельских территор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6 1 01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5430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23552,0</w:t>
            </w:r>
          </w:p>
        </w:tc>
      </w:tr>
      <w:tr>
        <w:trPr>
          <w:trHeight w:val="3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5430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23552,0</w:t>
            </w:r>
          </w:p>
        </w:tc>
      </w:tr>
      <w:tr>
        <w:trPr>
          <w:trHeight w:val="8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5430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23552,0</w:t>
            </w:r>
          </w:p>
        </w:tc>
      </w:tr>
      <w:tr>
        <w:trPr>
          <w:trHeight w:val="193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5430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23552,0</w:t>
            </w:r>
          </w:p>
        </w:tc>
      </w:tr>
      <w:tr>
        <w:trPr>
          <w:trHeight w:val="5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5430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23552,0</w:t>
            </w:r>
          </w:p>
        </w:tc>
      </w:tr>
      <w:tr>
        <w:trPr>
          <w:trHeight w:val="2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5430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23552,0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5430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</w:rPr>
              <w:t>123552,0</w:t>
            </w:r>
          </w:p>
        </w:tc>
      </w:tr>
      <w:tr>
        <w:trPr>
          <w:trHeight w:val="29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402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81029,0</w:t>
            </w:r>
          </w:p>
        </w:tc>
      </w:tr>
      <w:tr>
        <w:trPr>
          <w:trHeight w:val="2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402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81029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402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81029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402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81029,0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402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81029,0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4126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53429,0</w:t>
            </w:r>
          </w:p>
        </w:tc>
      </w:tr>
      <w:tr>
        <w:trPr>
          <w:trHeight w:val="7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4126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353429,0</w:t>
            </w:r>
          </w:p>
        </w:tc>
      </w:tr>
      <w:tr>
        <w:trPr>
          <w:trHeight w:val="112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26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26600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14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14600,0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2000,0</w:t>
            </w:r>
          </w:p>
        </w:tc>
      </w:tr>
      <w:tr>
        <w:trPr>
          <w:trHeight w:val="2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03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00,0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03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00,0</w:t>
            </w:r>
          </w:p>
        </w:tc>
      </w:tr>
      <w:tr>
        <w:trPr>
          <w:trHeight w:val="5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03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00,0</w:t>
            </w:r>
          </w:p>
        </w:tc>
      </w:tr>
      <w:tr>
        <w:trPr>
          <w:trHeight w:val="112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03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00,0</w:t>
            </w:r>
          </w:p>
        </w:tc>
      </w:tr>
      <w:tr>
        <w:trPr>
          <w:trHeight w:val="8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03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03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03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Приложение №1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реченского сельсовета от 20 .12.2019 №4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</w:rPr>
        <w:t>района Курской области на 2020 год</w:t>
      </w:r>
    </w:p>
    <w:p>
      <w:pPr>
        <w:pStyle w:val="Normal"/>
        <w:autoSpaceDE w:val="false"/>
        <w:jc w:val="right"/>
        <w:rPr/>
      </w:pPr>
      <w:r>
        <w:rPr>
          <w:bCs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т  16.01.2020 №1)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0 год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рублей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852"/>
        <w:gridCol w:w="1416"/>
      </w:tblGrid>
      <w:tr>
        <w:trPr>
          <w:trHeight w:val="5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60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того расходы на 2020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965432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957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957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957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1656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1656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12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492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4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4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80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80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80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 01 С14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80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 01 С14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80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 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eastAsia="Calibri"/>
              </w:rPr>
              <w:t xml:space="preserve">«Проведение </w:t>
            </w:r>
            <w:r>
              <w:rPr/>
              <w:t>муниципальн</w:t>
            </w:r>
            <w:r>
              <w:rPr>
                <w:rFonts w:eastAsia="Calibri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 2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04 2 01 </w:t>
            </w:r>
            <w:r>
              <w:rPr/>
              <w:t>С14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2 01 С14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04 2 01 </w:t>
            </w:r>
            <w:r>
              <w:rPr/>
              <w:t>С146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2 01 С146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63544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7 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84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внесению в государственный кадастр  недвижимости сведений о границах муниципальных образований и границах  населенных пунктов в виде координатного опис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7 2 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84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7 2 04 13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1691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7 2 04 13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1691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7 2 04 S3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15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7 2 04 S3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15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5096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5096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 С14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5096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 С14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5096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 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 3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 3 01 С14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 3 01 С14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 С14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 С14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2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 С14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 С14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84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Пореченского сельсовета 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804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сельской территории» муниципальной программы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804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 числе тротуаров, аллей, дорожек, тропино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804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комплексного развития сельских территор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804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804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65855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658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658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658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332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332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332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312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3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9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1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1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1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1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10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10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109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10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75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75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75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75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97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97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П14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97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П14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97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выборов и референдум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3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3 00 С144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3 00 С144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2000,0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8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8 1 00 С14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8 1 00 С14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Приложение №1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реченского сельсовета от 20 .12.2019 №4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</w:rPr>
        <w:t>района Курской области на 2020 год</w:t>
      </w:r>
    </w:p>
    <w:p>
      <w:pPr>
        <w:pStyle w:val="Normal"/>
        <w:autoSpaceDE w:val="false"/>
        <w:jc w:val="right"/>
        <w:rPr/>
      </w:pPr>
      <w:r>
        <w:rPr>
          <w:bCs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</w:rPr>
      </w:pPr>
      <w:r>
        <w:rPr/>
        <w:t>от  16.01.2020 №1)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1 и 2022 год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рублей</w:t>
      </w:r>
    </w:p>
    <w:tbl>
      <w:tblPr>
        <w:tblW w:w="109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1419"/>
        <w:gridCol w:w="1415"/>
        <w:gridCol w:w="1277"/>
      </w:tblGrid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того расходы на 2021 год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того расходы на 2022 год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67147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674294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8976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17956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4027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8102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4027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8102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4027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8102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1267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5342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1267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5342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66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66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46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46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31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04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31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04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31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04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31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04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31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04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eastAsia="Calibri"/>
              </w:rPr>
              <w:t xml:space="preserve">«Проведение </w:t>
            </w:r>
            <w:r>
              <w:rPr/>
              <w:t>муниципальн</w:t>
            </w:r>
            <w:r>
              <w:rPr>
                <w:rFonts w:eastAsia="Calibri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>04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04 2 01 </w:t>
            </w:r>
            <w:r>
              <w:rPr/>
              <w:t>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04 2 01 </w:t>
            </w:r>
            <w:r>
              <w:rPr/>
              <w:t>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430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3552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430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3552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430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3552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430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3552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430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3552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8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8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8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8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8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8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8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8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8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8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2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2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2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2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2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2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2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2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сельской территории» муниципальной программы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6 1 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 S5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 S5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7154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243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7154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243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7154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243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7154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243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5605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44178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5605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44178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5605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44178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1880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6928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25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825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9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8174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8174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8174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8174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8174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8174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8174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8174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1094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1094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1094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1094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1094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1094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1094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1094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096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2908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096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2908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096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2908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096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2908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8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caps/>
      <w:color w:val="622423"/>
      <w:spacing w:val="10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aps/>
      <w:color w:val="622423"/>
      <w:spacing w:val="10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caps/>
      <w:color w:val="943634"/>
      <w:spacing w:val="10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aps/>
      <w:spacing w:val="10"/>
      <w:lang w:val="en-US"/>
    </w:rPr>
  </w:style>
  <w:style w:type="character" w:styleId="Style9">
    <w:name w:val="Без интервала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2">
    <w:name w:val="Название Знак"/>
    <w:basedOn w:val="Style5"/>
    <w:qFormat/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character" w:styleId="Style13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ascii="Cambria" w:hAnsi="Cambria" w:cs="Cambria"/>
      <w:i/>
      <w:iCs/>
      <w:lang w:val="en-US"/>
    </w:rPr>
  </w:style>
  <w:style w:type="character" w:styleId="Style14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basedOn w:val="Style5"/>
    <w:qFormat/>
    <w:rPr>
      <w:sz w:val="28"/>
      <w:lang w:val="en-US"/>
    </w:rPr>
  </w:style>
  <w:style w:type="character" w:styleId="S4">
    <w:name w:val="s4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4:00Z</dcterms:created>
  <dc:creator>фин</dc:creator>
  <dc:description/>
  <cp:keywords/>
  <dc:language>en-US</dc:language>
  <cp:lastModifiedBy>Усова</cp:lastModifiedBy>
  <cp:lastPrinted>2020-01-28T13:59:00Z</cp:lastPrinted>
  <dcterms:modified xsi:type="dcterms:W3CDTF">2020-01-28T11:00:00Z</dcterms:modified>
  <cp:revision>16</cp:revision>
  <dc:subject/>
  <dc:title>Проект Закона Курской области "Об областном бюджете на 2014 год и на плановый период 2015 и 2016 годов"</dc:title>
</cp:coreProperties>
</file>