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lang w:val="en-US" w:eastAsia="en-US"/>
        </w:rPr>
      </w:pPr>
      <w:r>
        <w:rPr>
          <w:bCs/>
          <w:color w:val="000000"/>
          <w:spacing w:val="-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2280</wp:posOffset>
            </wp:positionH>
            <wp:positionV relativeFrom="page">
              <wp:posOffset>19304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9 марта 2019 года</w:t>
      </w:r>
      <w:r>
        <w:rPr>
          <w:color w:val="000000"/>
          <w:sz w:val="28"/>
          <w:szCs w:val="28"/>
        </w:rPr>
        <w:t xml:space="preserve">   №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Пореченский сельсовет» Суджанского района Курской облас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полнение бюджета муниципального образования «Пореченский сельсовет» Суджанского района Курской области за 2018 год (далее – местный бюджет) по доходам в сумме 5458618,75 рублей и расходам в сумме 5359703,80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в 2018 году фактический объем средств, направленных на исполнение публичных нормативных обязательств составил 157662,61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, что на 1 января 2019 года муниципальное образование «Пореченский сельсовет» не имеет муниципального долга, в том числе по муниципальным гаран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доходов бюджета муниципального образования «Пореченский сельсовет» Суджанского района Курской области за 2018 год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расходов бюджета муниципального образования «Пореченский сельсовет» Суджанского района Курской области за 2018 год согласно приложению №2 к настоящему решению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чет об исполнении бюджета муниципального образования «Пореченский сельсовет» Суджанского района Курской области по ведомственной структуре расходов за 2018 год согласно приложению №3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чет об источниках финансирования дефицита бюджета муниципального образования «Пореченский сельсовет» </w:t>
      </w:r>
      <w:r>
        <w:rPr>
          <w:sz w:val="28"/>
          <w:szCs w:val="28"/>
        </w:rPr>
        <w:t>Суджанского района Курской области</w:t>
      </w:r>
      <w:r>
        <w:rPr>
          <w:bCs/>
          <w:sz w:val="28"/>
          <w:szCs w:val="28"/>
        </w:rPr>
        <w:t xml:space="preserve"> за 2018 год </w:t>
      </w:r>
      <w:r>
        <w:rPr>
          <w:sz w:val="28"/>
          <w:szCs w:val="28"/>
        </w:rPr>
        <w:t>согласно приложению №4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чет о расходовании средств резервного фонда Администрации Пореченского сельсовета Суджанского района в 2018 году согласно приложению №5 к настоящему реш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ять к сведению информаци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ии и погашении бюджетных кредитов в 2018 году (приложение №6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ных муниципальных гарантиях в 2018 году (приложение №7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муниципальных заимствованиях по видам заимствований в 2018 году (приложение №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 структуре муниципального долга </w:t>
      </w:r>
      <w:r>
        <w:rPr>
          <w:sz w:val="28"/>
          <w:szCs w:val="28"/>
        </w:rPr>
        <w:t xml:space="preserve">муниципального образования «Пореченский сельсовет» Суджанского района Курской области </w:t>
      </w:r>
      <w:r>
        <w:rPr>
          <w:bCs/>
          <w:sz w:val="28"/>
          <w:szCs w:val="28"/>
        </w:rPr>
        <w:t xml:space="preserve">в 2018 году </w:t>
      </w:r>
      <w:r>
        <w:rPr>
          <w:sz w:val="28"/>
          <w:szCs w:val="28"/>
        </w:rPr>
        <w:t>(приложение №9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численности муниципальных служащих и работников муниципальных учреждений Пореченского сельсовета, о фактических затратах на их денежное содержание в 2018 году (приложение №1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М.Н.Воронецкая               _______________ Е.И.Жаданова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right"/>
        <w:rPr/>
      </w:pPr>
      <w:r>
        <w:rPr/>
        <w:t>Приложение №1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8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8 год»</w:t>
      </w:r>
    </w:p>
    <w:p>
      <w:pPr>
        <w:pStyle w:val="Normal"/>
        <w:ind w:left="885" w:hanging="0"/>
        <w:jc w:val="right"/>
        <w:rPr/>
      </w:pPr>
      <w:r>
        <w:rPr/>
        <w:t>от 29.03.2019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86"/>
        <w:gridCol w:w="1417"/>
        <w:gridCol w:w="1487"/>
        <w:gridCol w:w="58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3720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8618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8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23,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742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4095,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82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82,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3059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3413,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130200000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5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5,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1110502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3610,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6420,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20705030100000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89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89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599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5992,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1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349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349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2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413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413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25467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998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9985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29999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2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219,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35118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400140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2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24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120705030100000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989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989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2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8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8 год»</w:t>
      </w:r>
    </w:p>
    <w:p>
      <w:pPr>
        <w:pStyle w:val="Normal"/>
        <w:ind w:left="885" w:hanging="0"/>
        <w:jc w:val="right"/>
        <w:rPr/>
      </w:pPr>
      <w:r>
        <w:rPr/>
        <w:t>от 29.03.2019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814"/>
        <w:gridCol w:w="1417"/>
        <w:gridCol w:w="1418"/>
        <w:gridCol w:w="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449,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754,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66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663,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59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2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9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846,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979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3030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66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662,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657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9703,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3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8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8 год»</w:t>
      </w:r>
    </w:p>
    <w:p>
      <w:pPr>
        <w:pStyle w:val="Normal"/>
        <w:ind w:left="885" w:hanging="0"/>
        <w:jc w:val="right"/>
        <w:rPr/>
      </w:pPr>
      <w:r>
        <w:rPr/>
        <w:t>от 29.03.2019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исполнении бюджета муниципального образования «Пореченский сельсовет» Суджанского района Курской области по ведомственной структуре расходов за 2018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5"/>
        <w:gridCol w:w="816"/>
        <w:gridCol w:w="3303"/>
        <w:gridCol w:w="1515"/>
        <w:gridCol w:w="1448"/>
        <w:gridCol w:w="69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4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449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74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754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663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663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5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59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971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846,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9793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3030,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663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662,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6579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9703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4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8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8 год»</w:t>
      </w:r>
    </w:p>
    <w:p>
      <w:pPr>
        <w:pStyle w:val="Normal"/>
        <w:ind w:left="885" w:hanging="0"/>
        <w:jc w:val="right"/>
        <w:rPr/>
      </w:pPr>
      <w:r>
        <w:rPr/>
        <w:t>от 29.03.2019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источниках финансирования дефицита бюджета муниципального образования «Пореченский сельсовет» </w:t>
      </w:r>
      <w:r>
        <w:rPr>
          <w:b/>
          <w:sz w:val="28"/>
          <w:szCs w:val="28"/>
        </w:rPr>
        <w:t>Суджанского района Курской области</w:t>
      </w:r>
      <w:r>
        <w:rPr>
          <w:b/>
          <w:bCs/>
          <w:sz w:val="28"/>
          <w:szCs w:val="28"/>
        </w:rPr>
        <w:t xml:space="preserve"> за 2018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9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701"/>
        <w:gridCol w:w="1560"/>
      </w:tblGrid>
      <w:tr>
        <w:trPr>
          <w:trHeight w:val="9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2858,9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-98914,95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5393720,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5467349,56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5393720,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5467349,56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5393720,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5467349,56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5393720,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5467349,56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446579,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368434,61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446579,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368434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446579,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368434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446579,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368434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0 00 00 00 0000 0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2858,9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-98914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5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8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8 год»</w:t>
      </w:r>
    </w:p>
    <w:p>
      <w:pPr>
        <w:pStyle w:val="Normal"/>
        <w:ind w:left="885" w:hanging="0"/>
        <w:jc w:val="right"/>
        <w:rPr/>
      </w:pPr>
      <w:r>
        <w:rPr/>
        <w:t>от 29.03.2019 №14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 расходовании средств резервного фонда Администрации Пореченского сельсовета Суджанского района в 2018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</w:rPr>
        <w:t>Расходы за счет средств резервного фонда Администрацией Пореченского сельсовета Суджанского района в 2018 году не производили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bCs/>
          <w:color w:val="323232"/>
        </w:rPr>
        <w:t>И.о.начальника отдела администрации                                                       Н.В.Балаклейская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6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8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8 год»</w:t>
      </w:r>
    </w:p>
    <w:p>
      <w:pPr>
        <w:pStyle w:val="Normal"/>
        <w:ind w:left="885" w:hanging="0"/>
        <w:jc w:val="right"/>
        <w:rPr/>
      </w:pPr>
      <w:r>
        <w:rPr/>
        <w:t>от 29.03.2019 №14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в 2018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23232"/>
        </w:rPr>
      </w:pPr>
      <w:r>
        <w:rPr>
          <w:color w:val="323232"/>
        </w:rPr>
        <w:t>Предоставление бюджетных кредитов из бюджета муниципального образования «Пореченский сельсовет» Суджанского района Курской области в 2018 году не производило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bCs/>
          <w:color w:val="323232"/>
        </w:rPr>
        <w:t>И.о.начальника отдела администрации                                                      Н.В.Балаклейская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7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8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8 год»</w:t>
      </w:r>
    </w:p>
    <w:p>
      <w:pPr>
        <w:pStyle w:val="Normal"/>
        <w:ind w:left="885" w:hanging="0"/>
        <w:jc w:val="right"/>
        <w:rPr/>
      </w:pPr>
      <w:r>
        <w:rPr/>
        <w:t>от 29.03.2019 №14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редоставленных муниципальных гарантиях в 2018 году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муниципальных гарантий муниципальным образованием «Пореченский сельсовет» Суджанского района Курской области в 2018 году не производилось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323232"/>
        </w:rPr>
      </w:pPr>
      <w:r>
        <w:rPr>
          <w:bCs/>
          <w:color w:val="323232"/>
        </w:rPr>
        <w:t>И.о.начальника отдела администрации                                                      Н.В.Балаклейская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8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8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8 год»</w:t>
      </w:r>
    </w:p>
    <w:p>
      <w:pPr>
        <w:pStyle w:val="Normal"/>
        <w:ind w:left="885" w:hanging="0"/>
        <w:jc w:val="right"/>
        <w:rPr/>
      </w:pPr>
      <w:r>
        <w:rPr/>
        <w:t>от 29.03.2019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ведения о муниципальных заимствованиях по видам заимствований в 2018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</w:rPr>
        <w:t>Муниципальные заимствования муниципальным образованием «Пореченский сельсовет» Суджанского района Курской области в 2018 году не производило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bCs/>
          <w:color w:val="323232"/>
        </w:rPr>
        <w:t>И.о.начальника отдела администрации                                                   Н.В.Балаклейская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9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8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8 год»</w:t>
      </w:r>
    </w:p>
    <w:p>
      <w:pPr>
        <w:pStyle w:val="Normal"/>
        <w:ind w:left="885" w:hanging="0"/>
        <w:jc w:val="right"/>
        <w:rPr/>
      </w:pPr>
      <w:r>
        <w:rPr/>
        <w:t>от 29.03.2019 №14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/>
          <w:b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Сведения о структуре муниципального долга </w:t>
      </w:r>
      <w:r>
        <w:rPr>
          <w:b/>
          <w:sz w:val="28"/>
          <w:szCs w:val="28"/>
        </w:rPr>
        <w:t xml:space="preserve">муниципального образования «Пореченский сельсовет» Суджанского района Курской области </w:t>
      </w:r>
      <w:r>
        <w:rPr>
          <w:b/>
          <w:bCs/>
          <w:color w:val="323232"/>
          <w:sz w:val="28"/>
          <w:szCs w:val="28"/>
        </w:rPr>
        <w:t>в 2018 году</w:t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6"/>
        <w:gridCol w:w="5939"/>
        <w:gridCol w:w="2885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№</w:t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п/п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Виды долговых обязательств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Объем долга</w:t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(тыс.рублей)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1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Ценные бумаги муниципального образования (муниципальные ценные бумаги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2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3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4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Гарантии муниципального образования (муниципальные гарантии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>
          <w:color w:val="323232"/>
        </w:rPr>
      </w:pPr>
      <w:r>
        <w:rPr>
          <w:bCs/>
          <w:color w:val="323232"/>
        </w:rPr>
        <w:t>И.о.начальника отдела администрации                                                    Н.В.Балаклейская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10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885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8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ind w:left="885" w:hanging="0"/>
        <w:jc w:val="right"/>
        <w:rPr/>
      </w:pPr>
      <w:r>
        <w:rPr/>
        <w:t>района Курской области за 2018 год»</w:t>
      </w:r>
    </w:p>
    <w:p>
      <w:pPr>
        <w:pStyle w:val="Normal"/>
        <w:ind w:left="885" w:hanging="0"/>
        <w:jc w:val="right"/>
        <w:rPr/>
      </w:pPr>
      <w:r>
        <w:rPr/>
        <w:t>от 29.03.2019 №14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</w:t>
      </w:r>
      <w:r>
        <w:rPr>
          <w:b/>
          <w:bCs/>
          <w:color w:val="323232"/>
          <w:sz w:val="28"/>
          <w:szCs w:val="28"/>
        </w:rPr>
        <w:t>ведения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 численности муниципальных служащих и работников муниципальных учреждений Пореченского сельсовета, о фактических затратах на их денежное содержание в 2018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28"/>
        <w:gridCol w:w="2592"/>
      </w:tblGrid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Фактическая численность аппарата управления (чел.)</w:t>
            </w:r>
          </w:p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Фактическая численность муниципальных служащих (чел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Денежное содержание муниципальных служащих (тыс. руб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878,9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Фактическая численность работников муниципальных учреждений (чел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Денежное содержание работников за счет средств бюджета (тыс. руб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1434,8</w:t>
            </w:r>
          </w:p>
        </w:tc>
      </w:tr>
    </w:tbl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/>
      </w:pPr>
      <w:r>
        <w:rPr>
          <w:bCs/>
          <w:color w:val="323232"/>
        </w:rPr>
        <w:t>И.о.начальника отдела администрации                                                   Н.В.Балаклейс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Усова</cp:lastModifiedBy>
  <cp:lastPrinted>2019-02-19T09:19:00Z</cp:lastPrinted>
  <dcterms:modified xsi:type="dcterms:W3CDTF">2019-04-18T11:47:00Z</dcterms:modified>
  <cp:revision>78</cp:revision>
  <dc:subject/>
  <dc:title>                                             Сведения</dc:title>
</cp:coreProperties>
</file>