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48000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8.02.2018г.</w:t>
      </w:r>
      <w:r>
        <w:rPr>
          <w:b/>
          <w:color w:val="000000"/>
          <w:sz w:val="32"/>
          <w:szCs w:val="32"/>
        </w:rPr>
        <w:t xml:space="preserve">   Черкасское Поречное   №1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участия населения Пореченского сельсовета в осуществлении местного самоуправления, руководствуясь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 (с изменениями и дополнениями)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ынести прилагаемый проект решения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7 год» на публичные слушания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текст проекта решения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7 год» путём размещения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в Администрации Пореченского сель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в Киреевском сельском клуб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обсуждения гражданами, проживающими на территории Пореченского сельсовета Суджанского района Курской области, и представления предложений по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комиссии по обсуждению проекта решения 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7 год», приему и учету предложений по нему (далее по тексту решения и утверждаемых порядков – комиссии)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общить и систематизировать предложения по проекту решения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6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общенные и систематизированные материалы представить Собранию депутатов Поречен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рядок участия граждан в обсуждении проекта решения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7 год»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Порядок учёта предложений по проекту решения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7 год» (приложение №4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еречисленные в п.5 Порядки по проекту решения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7 год» на информационных стендах, указанных в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публичные слушания по проекту решения Собрания депутатов Пореченского сельсовета Суджанского района «Об исполнении бюджета муниципального образования «Пореченский сельсовет» Суджанского района Курской области за 2017 год» 20 марта 2018 года в 14 часов 00 минут по адресу: Курская область, Суджанский район, с.Черкасское Поречное ул.Выгонок-2 д.11, Пореченский центральный сельский Дом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решение на указанных в п.2 информационных стен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М.Н.Вороне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1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 проекте решения Собрания</w:t>
      </w:r>
    </w:p>
    <w:p>
      <w:pPr>
        <w:pStyle w:val="Normal"/>
        <w:ind w:left="885" w:hanging="0"/>
        <w:jc w:val="right"/>
        <w:rPr/>
      </w:pPr>
      <w:r>
        <w:rPr/>
        <w:t>депутатов 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16 год»</w:t>
      </w:r>
    </w:p>
    <w:p>
      <w:pPr>
        <w:pStyle w:val="Normal"/>
        <w:jc w:val="right"/>
        <w:rPr/>
      </w:pPr>
      <w:r>
        <w:rPr/>
        <w:t>от 28.02.2018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76575</wp:posOffset>
            </wp:positionH>
            <wp:positionV relativeFrom="page">
              <wp:posOffset>2295525</wp:posOffset>
            </wp:positionV>
            <wp:extent cx="1771650" cy="12668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5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885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885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885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885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885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2"/>
          <w:szCs w:val="32"/>
        </w:rPr>
        <w:t>от ____2018г.</w:t>
      </w:r>
      <w:r>
        <w:rPr>
          <w:b/>
          <w:color w:val="000000"/>
          <w:sz w:val="32"/>
          <w:szCs w:val="32"/>
        </w:rPr>
        <w:t xml:space="preserve">   Черкасское Поречное   №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бюджета муниципального образования «Пореченский сельсовет» Суджанского района Курской области за 2017 год (далее – местный бюджет) по доходам в сумме 3773801,32 рублей и расходам в сумме 3981303,94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в 2017 году фактический объем средств, направленных на исполнение публичных нормативных обязательств составил 62534,76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, что на 1 января 2018 года муниципальное образование «Пореченский сельсовет» не имеет муниципального долга, в том числе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доходов бюджета муниципального образования «Пореченский сельсовет» Суджанского района Курской области за 2017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расходов бюджета муниципального образования «Пореченский сельсовет» Суджанского района Курской области за 2017 год согласно приложению №2 к настоящему решени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б исполнении бюджета муниципального образования «Пореченский сельсовет» Суджанского района Курской области по ведомственной структуре расходов за 2017 год согласно приложению №3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 об источниках финансирования дефицита бюджета муниципального образования «Пореченский сельсовет» </w:t>
      </w:r>
      <w:r>
        <w:rPr>
          <w:sz w:val="28"/>
          <w:szCs w:val="28"/>
        </w:rPr>
        <w:t>Суджанского района Курской области</w:t>
      </w:r>
      <w:r>
        <w:rPr>
          <w:bCs/>
          <w:sz w:val="28"/>
          <w:szCs w:val="28"/>
        </w:rPr>
        <w:t xml:space="preserve"> за 2017 год </w:t>
      </w:r>
      <w:r>
        <w:rPr>
          <w:sz w:val="28"/>
          <w:szCs w:val="28"/>
        </w:rPr>
        <w:t>согласно приложению №4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расходовании средств резервного фонда Администрации Пореченского сельсовета Суджанского района в 2017 году согласно приложению №5 к настоящему реш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и погашении бюджетных кредитов в 2017 году (приложение №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ных муниципальных гарантиях в 2017 году (приложение №7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муниципальных заимствованиях по видам заимствований в 2017 году (приложение №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структуре муниципального долга </w:t>
      </w:r>
      <w:r>
        <w:rPr>
          <w:sz w:val="28"/>
          <w:szCs w:val="28"/>
        </w:rPr>
        <w:t xml:space="preserve">муниципального образования «Пореченский сельсовет» Суджанского района Курской области </w:t>
      </w:r>
      <w:r>
        <w:rPr>
          <w:bCs/>
          <w:sz w:val="28"/>
          <w:szCs w:val="28"/>
        </w:rPr>
        <w:t xml:space="preserve">в 2017 году </w:t>
      </w:r>
      <w:r>
        <w:rPr>
          <w:sz w:val="28"/>
          <w:szCs w:val="28"/>
        </w:rPr>
        <w:t>(приложение №9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численности муниципальных служащих и работников муниципальных учреждений Пореченского сельсовета, о фактических затратах на их денежное содержание в 2017 году (приложение №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М.Н.Воронецкая               _______________ Е.И.Жаданова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right"/>
        <w:rPr/>
      </w:pPr>
      <w:r>
        <w:rPr/>
        <w:t>Приложение №1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86"/>
        <w:gridCol w:w="1417"/>
        <w:gridCol w:w="1487"/>
        <w:gridCol w:w="58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771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3801,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7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10,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376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7070,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82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336,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94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734,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3020000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70500000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68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50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1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56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56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1003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16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16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2999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03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03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4014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9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1900000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иных межбюджетных трансфертов, субсидий,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00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00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2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814"/>
        <w:gridCol w:w="1417"/>
        <w:gridCol w:w="1418"/>
        <w:gridCol w:w="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2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223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2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67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52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90,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90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688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34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0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1303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3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Пореченский сельсовет» Суджанского района Курской области по ведомственной структуре расх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5"/>
        <w:gridCol w:w="816"/>
        <w:gridCol w:w="3303"/>
        <w:gridCol w:w="1515"/>
        <w:gridCol w:w="1448"/>
        <w:gridCol w:w="6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223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223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23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675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52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9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05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90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907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688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34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080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1303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4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источниках финансирования дефицита бюджета муниципального образования «Пореченский сельсовет» </w:t>
      </w:r>
      <w:r>
        <w:rPr>
          <w:b/>
        </w:rPr>
        <w:t>Суджанского района Курской области</w:t>
      </w:r>
      <w:r>
        <w:rPr>
          <w:b/>
          <w:bCs/>
        </w:rPr>
        <w:t xml:space="preserve"> за 2017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560"/>
      </w:tblGrid>
      <w:tr>
        <w:trPr>
          <w:trHeight w:val="9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260361,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207502,6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3867719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 3829038,03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3867719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 3829038,03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3867719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 3829038,03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3867719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 3829038,0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128080,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036540,65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128080,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036540,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128080,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036540,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128080,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4036540,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0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260361,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207502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5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Отчет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о расходовании средств резервного фонда Администрации Пореченского сельсовета Суджанского района в 2017 году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Расходы за счет средств резервного фонда Администрацией Пореченского сельсовета Суджанского района в 2017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>Начальник отдела администрации                                    Т.А.Айрапетян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6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Сведения о предоставлении и погашении бюджетных кредитов в 2017 году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Предоставление бюджетных кредитов из бюджета муниципального образования «Пореченский сельсовет» Суджанского района Курской области в 2017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/>
      </w:pPr>
      <w:r>
        <w:rPr>
          <w:bCs/>
          <w:color w:val="323232"/>
        </w:rPr>
        <w:t>Начальник отдела администрации                                        Т.А.Айрапетян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7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ведения о предоставленных муниципальных гарантиях в 2017 году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ых гарантий муниципальным образованием «Пореченский сельсовет» Суджанского района Курской области в 2017 году не производилось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Начальник отдела администрации                                        Т.А.Айрапетян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8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Сведения о муниципальных заимствованиях по видам заимствований в 2017 году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Муниципальные заимствования муниципальным образованием «Пореченский сельсовет» Суджанского района Курской области в 2017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/>
      </w:pPr>
      <w:r>
        <w:rPr>
          <w:bCs/>
          <w:color w:val="323232"/>
        </w:rPr>
        <w:t>Начальник отдела администрации                                        Т.А.Айрапетян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9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/>
          <w:b/>
          <w:color w:val="323232"/>
        </w:rPr>
      </w:pPr>
      <w:r>
        <w:rPr>
          <w:b/>
          <w:bCs/>
          <w:color w:val="323232"/>
        </w:rPr>
        <w:t xml:space="preserve">Сведения о структуре муниципального долга </w:t>
      </w:r>
      <w:r>
        <w:rPr>
          <w:b/>
        </w:rPr>
        <w:t xml:space="preserve">муниципального образования «Пореченский сельсовет» Суджанского района Курской области </w:t>
      </w:r>
      <w:r>
        <w:rPr>
          <w:b/>
          <w:bCs/>
          <w:color w:val="323232"/>
        </w:rPr>
        <w:t>в 2017 году</w:t>
      </w:r>
    </w:p>
    <w:p>
      <w:pPr>
        <w:pStyle w:val="Normal"/>
        <w:shd w:fill="FFFFFF" w:val="clear"/>
        <w:jc w:val="center"/>
        <w:rPr>
          <w:b/>
          <w:b/>
          <w:color w:val="323232"/>
        </w:rPr>
      </w:pPr>
      <w:r>
        <w:rPr>
          <w:b/>
          <w:color w:val="323232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5939"/>
        <w:gridCol w:w="288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№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п/п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Виды долговых обязательств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Объем долга (тыс.рублей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2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3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4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Гарантии муниципального образования (муниципальные гаранти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/>
      </w:pPr>
      <w:r>
        <w:rPr>
          <w:bCs/>
          <w:color w:val="323232"/>
        </w:rPr>
        <w:t>Начальник отдела администрации                                        Т.А.Айрапетян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10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7 год»</w:t>
      </w:r>
    </w:p>
    <w:p>
      <w:pPr>
        <w:pStyle w:val="Normal"/>
        <w:ind w:left="885" w:hanging="0"/>
        <w:jc w:val="right"/>
        <w:rPr/>
      </w:pPr>
      <w:r>
        <w:rPr/>
        <w:t>от ___.2018 №__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  <w:t>С</w:t>
      </w:r>
      <w:r>
        <w:rPr>
          <w:b/>
          <w:bCs/>
          <w:color w:val="323232"/>
        </w:rPr>
        <w:t>ведения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b/>
          <w:bCs/>
          <w:color w:val="323232"/>
        </w:rPr>
        <w:t>о численности муниципальных служащих и работников муниципальных учреждений Пореченского сельсовета, о фактических затратах на их денежное содержание в 2017 году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28"/>
        <w:gridCol w:w="2592"/>
      </w:tblGrid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Фактическая численность аппарата управления (чел.)</w:t>
            </w:r>
          </w:p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муниципальных служащих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Денежное содержание муниципальных служащих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833,8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Фактическая численность работников муниципальных учреждений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Денежное содержание работников за счет средств бюджета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758,2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/>
      </w:pPr>
      <w:r>
        <w:rPr>
          <w:bCs/>
          <w:color w:val="323232"/>
        </w:rPr>
        <w:t>Начальник отдела администрации                                        Т.А.Айрапетян</w:t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униципального образования «Пореченский сельсовет» Суджанского района Курской обла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8"/>
        <w:jc w:val="both"/>
        <w:rPr/>
      </w:pPr>
      <w:r>
        <w:rPr/>
        <w:t>За 2017 год в бюджет муниципального образования «Пореченский сельсовет» Суджанского района Курской области (далее - местный бюджет) при уточненном плане доходов 3867719,0 руб. поступило 3773801,32 руб. Плановые назначения по доходам исполнены на 97 процентов.</w:t>
      </w:r>
    </w:p>
    <w:p>
      <w:pPr>
        <w:pStyle w:val="Normal"/>
        <w:ind w:firstLine="708"/>
        <w:jc w:val="both"/>
        <w:rPr/>
      </w:pPr>
      <w:r>
        <w:rPr/>
        <w:t>Фактическое поступление налога на доходы физических лиц за 2017 год составило 76910,16 руб. при плане 84271,0 руб., что составило 91 процент.</w:t>
      </w:r>
    </w:p>
    <w:p>
      <w:pPr>
        <w:pStyle w:val="Normal"/>
        <w:ind w:firstLine="708"/>
        <w:jc w:val="both"/>
        <w:rPr/>
      </w:pPr>
      <w:r>
        <w:rPr/>
        <w:t>Поступление в доходы местного бюджета налога на имущество физ.лиц за 2017 год составило 205336,04 руб. при плане 310822,0 руб., что составляет 66 процентов.</w:t>
      </w:r>
    </w:p>
    <w:p>
      <w:pPr>
        <w:pStyle w:val="Normal"/>
        <w:ind w:firstLine="708"/>
        <w:jc w:val="both"/>
        <w:rPr/>
      </w:pPr>
      <w:r>
        <w:rPr/>
        <w:t>План поступления земельного налога в бюджете 2017 года – 1912945,0 руб., фактическое поступление земельного налога – 1931734,57 рублей, что составляет 101 процентов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ступление в доход местного бюджета </w:t>
      </w:r>
      <w:r>
        <w:rPr>
          <w:color w:val="000000"/>
          <w:shd w:fill="FFFFFF" w:val="clear"/>
        </w:rPr>
        <w:t>прочих доходов от компенсации затрат бюджетов поселений</w:t>
      </w:r>
      <w:r>
        <w:rPr/>
        <w:t xml:space="preserve"> </w:t>
      </w:r>
      <w:r>
        <w:rPr>
          <w:bCs/>
        </w:rPr>
        <w:t>в 2017 году – 217,55 руб.</w:t>
      </w:r>
    </w:p>
    <w:p>
      <w:pPr>
        <w:pStyle w:val="Normal"/>
        <w:ind w:firstLine="709"/>
        <w:jc w:val="both"/>
        <w:rPr/>
      </w:pPr>
      <w:r>
        <w:rPr/>
        <w:t xml:space="preserve">Поступление в доход местного бюджета </w:t>
      </w:r>
      <w:r>
        <w:rPr>
          <w:bCs/>
        </w:rPr>
        <w:t>прочие неналоговых доходов в 2017 году – 1100,0 руб.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за 2017 год выполнены на 99 процентов: при плане 1559681,0 руб. поступило 1558503,0 руб.</w:t>
      </w:r>
    </w:p>
    <w:p>
      <w:pPr>
        <w:pStyle w:val="Normal"/>
        <w:ind w:firstLine="708"/>
        <w:jc w:val="both"/>
        <w:rPr/>
      </w:pPr>
      <w:r>
        <w:rPr/>
        <w:t>Дотация бюджетам сельских поселений на выравнивание бюджетной обеспеченности поступила в сумме 597562,0 руб., при плане 597562,0 руб., что составляет 100 процентов.</w:t>
      </w:r>
    </w:p>
    <w:p>
      <w:pPr>
        <w:pStyle w:val="Normal"/>
        <w:ind w:firstLine="708"/>
        <w:jc w:val="both"/>
        <w:rPr/>
      </w:pPr>
      <w:r>
        <w:rPr/>
        <w:t>Дотация бюджетам сельских поселений на поддержку мер по обеспечению сбалансированности бюджетов исполнена на 100 процентов. При плане 343168,0 руб., поступило 343168,0 руб.</w:t>
      </w:r>
    </w:p>
    <w:p>
      <w:pPr>
        <w:pStyle w:val="Normal"/>
        <w:ind w:firstLine="708"/>
        <w:jc w:val="both"/>
        <w:rPr/>
      </w:pPr>
      <w:r>
        <w:rPr/>
        <w:t>Субвенция из федерального бюджета на осуществление первичного воинского учета поступила в сумме 69019,0 руб., что составляет 100 процентов от запланированной суммы.</w:t>
      </w:r>
    </w:p>
    <w:p>
      <w:pPr>
        <w:pStyle w:val="Normal"/>
        <w:ind w:firstLine="708"/>
        <w:jc w:val="both"/>
        <w:rPr/>
      </w:pPr>
      <w:r>
        <w:rPr/>
        <w:t>Прочие субсидии бюджетам поселений исполнены на 100 процентов: при плане 362039,0 руб. поступило 362039,0 руб.</w:t>
      </w:r>
    </w:p>
    <w:p>
      <w:pPr>
        <w:pStyle w:val="Normal"/>
        <w:ind w:firstLine="708"/>
        <w:jc w:val="both"/>
        <w:rPr/>
      </w:pPr>
      <w:r>
        <w:rPr/>
        <w:t>План поступления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191898,0 руб., фактически поступило 190720,0 руб., план выполнен на 99 проц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jc w:val="both"/>
        <w:rPr/>
      </w:pPr>
      <w:r>
        <w:rPr/>
        <w:t>Уточненный план объема расходов местного бюджета в 2017 году составил 4128080,56 руб. Кассовое исполнение расходов местного бюджета за отчетный период составило 3981303,94 руб. или 96 процентов к плановым назначениям.</w:t>
      </w:r>
    </w:p>
    <w:p>
      <w:pPr>
        <w:pStyle w:val="Normal"/>
        <w:ind w:firstLine="708"/>
        <w:jc w:val="both"/>
        <w:rPr/>
      </w:pPr>
      <w:r>
        <w:rPr/>
        <w:t>Расходы за 2017 год по разделу 0102 составили 515223,49 руб. при плане 515223,49 руб., что составляет 100 процентов.</w:t>
      </w:r>
    </w:p>
    <w:p>
      <w:pPr>
        <w:pStyle w:val="Normal"/>
        <w:ind w:firstLine="708"/>
        <w:jc w:val="both"/>
        <w:rPr/>
      </w:pPr>
      <w:r>
        <w:rPr/>
        <w:t>Фактическое исполнение за 2017 год по разделу 01 04 – составило 1262675,40 руб. при плановых назначениях 1276223,47 руб., что является исполнением на 99 процентов. Произведенные  расходы включают в себя расходы на заработную плату, услуги по содержанию имущества, уплату налогов, материальных запасов.</w:t>
      </w:r>
    </w:p>
    <w:p>
      <w:pPr>
        <w:pStyle w:val="Normal"/>
        <w:ind w:firstLine="708"/>
        <w:jc w:val="both"/>
        <w:rPr/>
      </w:pPr>
      <w:r>
        <w:rPr/>
        <w:t>Расходы в 2017 году по разделу 0106 (органы финансового контроля) составили 65200,0 руб. при плане 65200,0 руб., что составляет 100 процентов.</w:t>
      </w:r>
    </w:p>
    <w:p>
      <w:pPr>
        <w:pStyle w:val="Normal"/>
        <w:ind w:firstLine="708"/>
        <w:jc w:val="both"/>
        <w:rPr/>
      </w:pPr>
      <w:r>
        <w:rPr/>
        <w:t>По разделу 01 11 (резервные фонды) в 2017 году расходы не осуществлялись.</w:t>
      </w:r>
    </w:p>
    <w:p>
      <w:pPr>
        <w:pStyle w:val="Normal"/>
        <w:ind w:firstLine="708"/>
        <w:jc w:val="both"/>
        <w:rPr/>
      </w:pPr>
      <w:r>
        <w:rPr/>
        <w:t>Расходы по разделу 01 13 - Другие общегосударственные вопросы исполнены на 96 процентов, при плане 24800,0 руб. факт составляет 23752,50 руб.</w:t>
      </w:r>
    </w:p>
    <w:p>
      <w:pPr>
        <w:pStyle w:val="Normal"/>
        <w:ind w:firstLine="708"/>
        <w:jc w:val="both"/>
        <w:rPr/>
      </w:pPr>
      <w:r>
        <w:rPr/>
        <w:t>По разделу 02 03 – осуществление первичного воинского учета - расходы составили 100 процентов, при плане 69019,0 руб. выполнено 69019,0 руб.</w:t>
      </w:r>
    </w:p>
    <w:p>
      <w:pPr>
        <w:pStyle w:val="Normal"/>
        <w:ind w:firstLine="708"/>
        <w:jc w:val="both"/>
        <w:rPr/>
      </w:pPr>
      <w:r>
        <w:rPr/>
        <w:t>За 2017 год расходы по разделу 0502 - Коммунальное хозяйство - исполнены на 99 процентов, при плане 191898,0 руб. факт составил 190720,0 руб.</w:t>
      </w:r>
    </w:p>
    <w:p>
      <w:pPr>
        <w:pStyle w:val="Normal"/>
        <w:ind w:firstLine="708"/>
        <w:jc w:val="both"/>
        <w:rPr/>
      </w:pPr>
      <w:r>
        <w:rPr/>
        <w:t>Расходы по разделу 05 03 – Жилищно-коммунальное хозяйство – за 2017 год составили 189490,34 руб. при плане 206605,04 руб., что составляет 92 процента. Данный раздел включает в себя расходы следующего содержания:</w:t>
      </w:r>
    </w:p>
    <w:p>
      <w:pPr>
        <w:pStyle w:val="Normal"/>
        <w:ind w:firstLine="708"/>
        <w:jc w:val="both"/>
        <w:rPr/>
      </w:pPr>
      <w:r>
        <w:rPr/>
        <w:t>- оплата уличного освещения;</w:t>
      </w:r>
    </w:p>
    <w:p>
      <w:pPr>
        <w:pStyle w:val="Normal"/>
        <w:ind w:firstLine="708"/>
        <w:jc w:val="both"/>
        <w:rPr/>
      </w:pPr>
      <w:r>
        <w:rPr/>
        <w:t>- прочие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Расходы по разделу 08 01 – культура и кинематография - составили 1602688,45 руб. при плане 1711907,56 руб., что составляет 94 процента. Произведенные расходы включают в себя расходы на заработную плату, оплату коммунальных услуг, услуги по содержанию имущества, уплату налогов, увеличение стоимости основных средств и материальных запасов.</w:t>
      </w:r>
    </w:p>
    <w:p>
      <w:pPr>
        <w:pStyle w:val="Normal"/>
        <w:ind w:firstLine="708"/>
        <w:jc w:val="both"/>
        <w:rPr/>
      </w:pPr>
      <w:r>
        <w:rPr/>
        <w:t>Расходы по разделу 10 01 - Социальное обеспечение исполнены на 99 процентов, при плане 63204,0 руб. расходы произведены на сумму 62534,76 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1 01 – Физическая культура и спорт при плане 3000,0 руб. факт составил 0 руб., что составляет 0 проц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417;n=17847;fld=134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8-02-26T15:01:00Z</cp:lastPrinted>
  <dcterms:modified xsi:type="dcterms:W3CDTF">2018-02-26T12:01:00Z</dcterms:modified>
  <cp:revision>68</cp:revision>
  <dc:subject/>
  <dc:title>                                             Сведения</dc:title>
</cp:coreProperties>
</file>