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ведения публичных слушаний </w:t>
      </w:r>
      <w:r>
        <w:rPr>
          <w:b/>
          <w:sz w:val="28"/>
          <w:szCs w:val="28"/>
        </w:rPr>
        <w:t>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Пореченского  сельсовета Суджан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О бюджете муниципального образования «Пореченский сельсовет» Суджанского района Курской области на 2018 год и на плановый период 2019 и 2020 годов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ата проведения – 06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15.00 часов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есто проведения – помещение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-2"/>
          <w:sz w:val="28"/>
          <w:szCs w:val="28"/>
        </w:rPr>
        <w:t>Пореченского центрального сель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pacing w:val="-2"/>
          <w:sz w:val="28"/>
          <w:szCs w:val="28"/>
        </w:rPr>
        <w:t>Дома культуры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Председательствующий – Жаданова Е.И. – Глава Пореченского сельсовета Суджанского района, </w:t>
      </w:r>
      <w:r>
        <w:rPr>
          <w:color w:val="000000"/>
          <w:spacing w:val="1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 xml:space="preserve">Положением о проведении публичных слушаний </w:t>
      </w:r>
      <w:r>
        <w:rPr>
          <w:bCs/>
          <w:color w:val="000000"/>
          <w:sz w:val="28"/>
          <w:szCs w:val="28"/>
        </w:rPr>
        <w:t>на территории муниципального образования «Пореченский сельсовет» Суджанского района Курской области</w:t>
      </w:r>
      <w:r>
        <w:rPr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</w:rPr>
        <w:t xml:space="preserve">утвержденным решением Собрания депутатов </w:t>
      </w:r>
      <w:r>
        <w:rPr>
          <w:color w:val="000000"/>
          <w:spacing w:val="-2"/>
          <w:sz w:val="28"/>
          <w:szCs w:val="28"/>
        </w:rPr>
        <w:t xml:space="preserve">Пореченского сельсовета Суджанского района от  03.11.2011 года                № 58 (в ред.решений Собрания депутатов от 26.11.2012 №47; от 25.02.2015 №13)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12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Председательствующий на публичных слушаний информирует </w:t>
      </w:r>
      <w:r>
        <w:rPr>
          <w:color w:val="000000"/>
          <w:spacing w:val="4"/>
          <w:sz w:val="28"/>
          <w:szCs w:val="28"/>
        </w:rPr>
        <w:t>присутствующих 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ом, что на публичные слушания приглашались и </w:t>
      </w:r>
      <w:r>
        <w:rPr>
          <w:color w:val="000000"/>
          <w:spacing w:val="-2"/>
          <w:sz w:val="28"/>
          <w:szCs w:val="28"/>
        </w:rPr>
        <w:t xml:space="preserve">присутствуют члены комиссии по обсуждению </w:t>
      </w:r>
      <w:r>
        <w:rPr>
          <w:sz w:val="28"/>
          <w:szCs w:val="28"/>
        </w:rPr>
        <w:t xml:space="preserve">проекта решения  Собрания депутатов Пореченского сельсовета Суджанского района «О бюджете муниципального образования «Пореченский сельсовет» Суджанского района Курской области на 2018 год и на плановый период 2019 и 2020 годов»,  </w:t>
      </w:r>
      <w:r>
        <w:rPr>
          <w:color w:val="000000"/>
          <w:spacing w:val="3"/>
          <w:sz w:val="28"/>
          <w:szCs w:val="28"/>
        </w:rPr>
        <w:t xml:space="preserve">приёму и учёту </w:t>
      </w:r>
      <w:r>
        <w:rPr>
          <w:color w:val="000000"/>
          <w:spacing w:val="-1"/>
          <w:sz w:val="28"/>
          <w:szCs w:val="28"/>
        </w:rPr>
        <w:t xml:space="preserve">предложений по нему, депутаты, работники Администрации Пореченского сельсовета, население Пореченского сельсовета, </w:t>
      </w:r>
      <w:r>
        <w:rPr>
          <w:color w:val="000000"/>
          <w:spacing w:val="-3"/>
          <w:sz w:val="28"/>
          <w:szCs w:val="28"/>
        </w:rPr>
        <w:t>представители общественности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796665</wp:posOffset>
                </wp:positionH>
                <wp:positionV relativeFrom="paragraph">
                  <wp:posOffset>51752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95pt,40.75pt" to="-298.95pt,251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На повестку дня выносится вопрос о проекте </w:t>
      </w:r>
      <w:r>
        <w:rPr>
          <w:sz w:val="28"/>
          <w:szCs w:val="28"/>
        </w:rPr>
        <w:t xml:space="preserve">решения  Собрания депутатов Пореченского сельсовета Суджанского района «О бюджете муниципального образования «Пореченский сельсовет» Суджанского района Курской области на 2018 год и на плановый период 2019 и 2020 годов», </w:t>
      </w:r>
      <w:r>
        <w:rPr>
          <w:color w:val="000000"/>
          <w:spacing w:val="-1"/>
          <w:sz w:val="28"/>
          <w:szCs w:val="28"/>
        </w:rPr>
        <w:t xml:space="preserve">обнародованного 15.11.2017 года на четырех информационных стендах, расположенны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 – в Администрации Пореченского сель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 – в Черкасскопореченской сельской библиотек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 – в Русскопореченской сельской библиотек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–  в Киреевской сельской библиотеке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глашается порядок проведения публичных слушаний по </w:t>
      </w:r>
      <w:r>
        <w:rPr>
          <w:color w:val="000000"/>
          <w:spacing w:val="-3"/>
          <w:sz w:val="28"/>
          <w:szCs w:val="28"/>
        </w:rPr>
        <w:t xml:space="preserve">проекту </w:t>
      </w:r>
      <w:r>
        <w:rPr>
          <w:sz w:val="28"/>
          <w:szCs w:val="28"/>
        </w:rPr>
        <w:t xml:space="preserve">решения  Собрания депутатов Пореченского сельсовета Суджанского района «О бюджете муниципального образования «Пореченский сельсовет» Суджанского района Курской области на 2018 год и на плановый период 2019 и 2020 годов»,  </w:t>
      </w:r>
      <w:r>
        <w:rPr>
          <w:color w:val="000000"/>
          <w:spacing w:val="6"/>
          <w:sz w:val="28"/>
          <w:szCs w:val="28"/>
        </w:rPr>
        <w:t xml:space="preserve">согласно статьи 9 </w:t>
      </w:r>
      <w:hyperlink r:id="rId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роведении публичных слушаний </w:t>
      </w:r>
      <w:r>
        <w:rPr>
          <w:bCs/>
          <w:color w:val="000000"/>
          <w:sz w:val="28"/>
          <w:szCs w:val="28"/>
        </w:rPr>
        <w:t>на территории муниципального образования «Пореченский сельсовет» Суджанского района Курской обла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Председательствующий доводит до сведения присутствующих, что с</w:t>
      </w:r>
      <w:r>
        <w:rPr>
          <w:bCs/>
          <w:color w:val="000000"/>
          <w:sz w:val="28"/>
          <w:szCs w:val="28"/>
        </w:rPr>
        <w:t xml:space="preserve">огласно данного Положения </w:t>
      </w:r>
      <w:r>
        <w:rPr>
          <w:sz w:val="28"/>
          <w:szCs w:val="28"/>
        </w:rPr>
        <w:t>протокол публичных слушаний  ведет секретарь комиссии по проведению публичных слушаний – Усова С.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роведения публичных слушаний предлагает избра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Счетную комисс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Утвердить регламент работы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По формированию счетной комиссии слово предоставляется  Каплуновой Л.Ф. </w:t>
      </w:r>
      <w:r>
        <w:rPr>
          <w:color w:val="000000"/>
          <w:spacing w:val="-1"/>
          <w:sz w:val="28"/>
          <w:szCs w:val="28"/>
        </w:rPr>
        <w:t xml:space="preserve">– техслужащей МКОУ «Черкасскопореченская средняя общеобразовательная школа», которая предложила создать комиссию в количестве 3 человек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сонально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озная З.В.    – пенсионер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уцкая Т.П.   -   специалист I разряда    администрации </w:t>
      </w:r>
      <w:r>
        <w:rPr>
          <w:color w:val="000000"/>
          <w:spacing w:val="-2"/>
          <w:sz w:val="28"/>
          <w:szCs w:val="28"/>
        </w:rPr>
        <w:t>Пореченского сельсовета Суджанского района,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Прилуцкая Г.В. – фельдшер Черкасскопореченского ФАПа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ложила голосовать списко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Счетная комиссия подсчитывает присутствующих. Всего присутствуют </w:t>
      </w:r>
      <w:r>
        <w:rPr>
          <w:color w:val="000000"/>
          <w:spacing w:val="-4"/>
          <w:sz w:val="28"/>
          <w:szCs w:val="28"/>
        </w:rPr>
        <w:t>15 челове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8"/>
          <w:szCs w:val="28"/>
        </w:rPr>
        <w:t>необходимо утвердить регламен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лагает следующий порядок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оклад об основных положениях  решения Собрания депутатов Пореченского сельсовета Суджанского района  «О бюджете муниципального образования «Пореченский сельсовет» Суджанского района Курской области на 2018 год и на плановый период 2019 и 2020 годов»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 не более 2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тветы на вопросы – не более 15 мин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лушали доклад Жадановой Е.И. </w:t>
      </w:r>
      <w:r>
        <w:rPr>
          <w:sz w:val="28"/>
          <w:szCs w:val="28"/>
        </w:rPr>
        <w:t xml:space="preserve">об основных положениях  решения Собрания депутатов Пореченского сельсовета Суджанского района  «О бюджете муниципального образования «Пореченский сельсовет» Суджанского района Курской области на 2018 год и на плановый период 2019 и 2020 годов». 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ступили: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оронецкая М.Н. – заместитель председателя комиссии, которая рассказала </w:t>
      </w:r>
      <w:r>
        <w:rPr>
          <w:color w:val="000000"/>
          <w:spacing w:val="-3"/>
          <w:sz w:val="28"/>
          <w:szCs w:val="28"/>
        </w:rPr>
        <w:t>присутствующим о работе комисс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елехова Т.А. – предложила </w:t>
      </w:r>
      <w:r>
        <w:rPr>
          <w:sz w:val="28"/>
          <w:szCs w:val="28"/>
        </w:rPr>
        <w:t xml:space="preserve">рекомендовать Собранию депутатов Пореченского сельсовета Суджанского района </w:t>
      </w:r>
      <w:r>
        <w:rPr>
          <w:color w:val="000000"/>
          <w:sz w:val="28"/>
          <w:szCs w:val="28"/>
        </w:rPr>
        <w:t xml:space="preserve">при рассмотрении и принятии решения </w:t>
      </w:r>
      <w:r>
        <w:rPr>
          <w:sz w:val="28"/>
          <w:szCs w:val="28"/>
        </w:rPr>
        <w:t xml:space="preserve">«О бюджете муниципального образования «Пореченский сельсовет» Суджанского района Курской области на 2018 год и на плановый период 2019 и 2020 годов» </w:t>
      </w:r>
      <w:r>
        <w:rPr>
          <w:color w:val="000000"/>
          <w:sz w:val="28"/>
          <w:szCs w:val="28"/>
        </w:rPr>
        <w:t xml:space="preserve">учесть  соответствующие действующему законодательству, предложенные в ходе проведения публичных слушаний предложения по проекту </w:t>
      </w:r>
      <w:r>
        <w:rPr>
          <w:sz w:val="28"/>
          <w:szCs w:val="28"/>
        </w:rPr>
        <w:t xml:space="preserve">решения Собрания депутатов Пореченского  сельсовета Суджанского  района Курской области «О бюджете муниципального образования «Пореченский сельсовет» Суджанского района Курской области на 2018 год и на плановый период 2019 и 2020 годов». 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Полянский В.И. - </w:t>
      </w:r>
      <w:r>
        <w:rPr>
          <w:color w:val="000000"/>
          <w:spacing w:val="3"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 по  обсуждению проекта  решения Собрания депутатов Пореченского сельсовета Суджанского района «О бюджете муниципального образования «Пореченский сельсовет» Суджанского района Курской области на 2018 год и на плановый период 2019 и 2020 годов»,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ему и учету предложений  по нему предложил Протокол публичных слушаний от 06 декабря 2017 года вместе с принятыми Рекомендациями направить Собранию депутатов Пореченского сельсовета Суджанского района и обнародовать на информационных стендах Пореченского сельсовет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секретарю публичных слушаний Усовой С.И., которая сообщает обо всех предложениях, поступивших в ходе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добрить проект решения Собрания депутатов Пореченского сельсовета Суджанского района «О бюджете муниципального образования «Пореченский сельсовет» Суджанского района Курской области на 2018 год и на плановый период 2019 и 2020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екомендовать Собранию депутатов Пореченского сельсовета Суджанского района </w:t>
      </w:r>
      <w:r>
        <w:rPr>
          <w:color w:val="000000"/>
          <w:sz w:val="28"/>
          <w:szCs w:val="28"/>
        </w:rPr>
        <w:t xml:space="preserve">при рассмотрении и принятии решения </w:t>
      </w:r>
      <w:r>
        <w:rPr>
          <w:sz w:val="28"/>
          <w:szCs w:val="28"/>
        </w:rPr>
        <w:t xml:space="preserve">«О бюджете муниципального образования «Пореченский сельсовет» Суджанского района Курской области на 2018 год и на плановый период 2019 и 2020 годов»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сть  соответствующие действующему законодательству, предложенные в ходе проведения публичных слушаний предложения по проекту </w:t>
      </w:r>
      <w:r>
        <w:rPr>
          <w:sz w:val="28"/>
          <w:szCs w:val="28"/>
        </w:rPr>
        <w:t>решения Собрания депутатов Пореченского  сельсовета Суджанского  района Курской области «О бюджете муниципального образования «Пореченский сельсовет» Суджанского района Курской области на 2018 год и на плановый период 2019 и 2020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отокол публичных слушаний от 06 декабря 2017 года вместе с принятыми Рекомендациями направить Собранию депутатов Пореченского сельсовета Суджанского района и обнародовать на информационных стендах Пореченского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уют за 1) пункт рекоменд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»   - 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уют за 2) пункт рекомендаций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  - 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уют за 3) пункт рекоменд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»   - 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8"/>
          <w:szCs w:val="28"/>
        </w:rPr>
        <w:t xml:space="preserve">публичных слушаний по проекту </w:t>
      </w:r>
      <w:r>
        <w:rPr>
          <w:color w:val="000000"/>
          <w:sz w:val="28"/>
          <w:szCs w:val="28"/>
        </w:rPr>
        <w:t xml:space="preserve">решения Собрания депутатов Пореченского сельсовета </w:t>
      </w:r>
      <w:r>
        <w:rPr>
          <w:color w:val="000000"/>
          <w:spacing w:val="-3"/>
          <w:sz w:val="28"/>
          <w:szCs w:val="28"/>
        </w:rPr>
        <w:t xml:space="preserve"> Суджанского района </w:t>
      </w:r>
      <w:r>
        <w:rPr>
          <w:sz w:val="28"/>
          <w:szCs w:val="28"/>
        </w:rPr>
        <w:t xml:space="preserve">«О бюджете муниципального образования «Пореченский сельсовет» Суджанского района Курской области на 2018 год и на плановый период 2019 и 2020 годов»  </w:t>
      </w:r>
      <w:r>
        <w:rPr>
          <w:color w:val="000000"/>
          <w:spacing w:val="-2"/>
          <w:sz w:val="28"/>
          <w:szCs w:val="28"/>
        </w:rPr>
        <w:t>приняты единогласно по каждому пункту</w:t>
      </w:r>
      <w:r>
        <w:rPr>
          <w:sz w:val="28"/>
          <w:szCs w:val="28"/>
        </w:rPr>
        <w:t xml:space="preserve">  и закрывает публичные слушания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седательствующий                                                                                                                   на </w:t>
      </w:r>
      <w:r>
        <w:rPr>
          <w:color w:val="000000"/>
          <w:spacing w:val="-2"/>
          <w:sz w:val="28"/>
          <w:szCs w:val="28"/>
        </w:rPr>
        <w:t>публичных слушаниях                                                  Е.И.Жаданова</w:t>
      </w:r>
    </w:p>
    <w:p>
      <w:pPr>
        <w:pStyle w:val="Normal"/>
        <w:shd w:fill="FFFFFF" w:val="clear"/>
        <w:spacing w:before="221" w:after="0"/>
        <w:ind w:right="-3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 публичных                                                                                            слушаний                                                                              С.И.Усова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-120" w:right="20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-120" w:right="20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-120" w:right="20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-120" w:right="20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-120" w:right="20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ОМЕНДАЦИИ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на публичных слушаниях, состоявшихся  06 декабря 2017 года,  проект решения Собрания депутатов Пореченского сельсовета «О бюджете муниципального образования «Пореченский сельсовет» Суджанского района Курской области на 2018 год и на плановый период 2019 и 2020 годов» </w:t>
      </w:r>
      <w:r>
        <w:rPr>
          <w:color w:val="000000"/>
          <w:sz w:val="28"/>
          <w:szCs w:val="28"/>
        </w:rPr>
        <w:t xml:space="preserve">и предложения, поступившие в ходе слушаний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добрить проект решения Собрания депутатов Пореченского сельсовета Суджанского района «О бюджете муниципального образования «Пореченский сельсовет» Суджанского района Курской области на 2018 год и на плановый период 2019 и 2020 годов», обнародованный 15 ноября 2017 года путем вывешивания </w:t>
      </w:r>
      <w:r>
        <w:rPr>
          <w:sz w:val="28"/>
        </w:rPr>
        <w:t xml:space="preserve">на четырёх информационных стендах, </w:t>
      </w:r>
      <w:r>
        <w:rPr>
          <w:sz w:val="28"/>
          <w:szCs w:val="28"/>
        </w:rPr>
        <w:t>расположенных по адресу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-й  – в Администрации Пореченского сельсовета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-й  – в Черкасскопореченской сельской библиотеке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-й  – в Русскопореченской сельской библиотек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–  в Киреевской сельской библиотеке.</w:t>
      </w:r>
    </w:p>
    <w:p>
      <w:pPr>
        <w:pStyle w:val="Normal"/>
        <w:tabs>
          <w:tab w:val="clear" w:pos="720"/>
          <w:tab w:val="left" w:pos="74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комендовать Собранию депутатов Пореченского сельсовета Суджанского района  </w:t>
      </w:r>
      <w:r>
        <w:rPr>
          <w:color w:val="000000"/>
          <w:sz w:val="28"/>
          <w:szCs w:val="28"/>
        </w:rPr>
        <w:t xml:space="preserve">при рассмотрении и принятии решения </w:t>
      </w:r>
      <w:r>
        <w:rPr>
          <w:sz w:val="28"/>
          <w:szCs w:val="28"/>
        </w:rPr>
        <w:t xml:space="preserve">«О бюджете муниципального образования «Пореченский сельсовет» Суджанского района Курской области на 2018 год и на плановый период 2019 и 2020 годов»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сть предложенные в ходе слушаний дополнения в указанное реш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публичных слушаний вместе с принятыми рекомендациями направить Собранию депутатов Пореченского сельсовета Суджанского района и обнародовать на информационных стендах, указанных в п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774C4937B74704EA18C200C89520C58AE3CF8DCDFA242DE108E5833B5345D68C643B8311E61D9D0CE7Ex3R1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54:00Z</dcterms:created>
  <dc:creator>Nick Salpanov</dc:creator>
  <dc:description/>
  <cp:keywords/>
  <dc:language>en-US</dc:language>
  <cp:lastModifiedBy>1</cp:lastModifiedBy>
  <cp:lastPrinted>2016-03-23T19:21:00Z</cp:lastPrinted>
  <dcterms:modified xsi:type="dcterms:W3CDTF">2018-01-29T19:07:00Z</dcterms:modified>
  <cp:revision>124</cp:revision>
  <dc:subject/>
  <dc:title>О внесении изменений и дополнений </dc:title>
</cp:coreProperties>
</file>