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_____________</w:t>
      </w:r>
      <w:r>
        <w:rPr>
          <w:rFonts w:cs="Times New Roman" w:ascii="Times New Roman" w:hAnsi="Times New Roman"/>
          <w:sz w:val="28"/>
          <w:szCs w:val="28"/>
        </w:rPr>
        <w:t xml:space="preserve">  № 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ркасское Пореч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бюджете муниципального образования «Пореченский сельсовет»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4 го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5284937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514937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230 0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5 и 2026 го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3237183,00 рублей; на 2026 год - в сумме 3210686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007183,00 рублей; в том числе условно утвержденные расходы в сумме 77212,00 рублей; на 2026 год - в сумме 3210686,00рублей, в том числе условно утвержденные расходы - в сумме 152396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местного бюджета на 2025 год в сумме 230 000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6 год в сумме 0,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на 2024 год и на плановый период 2025 и 2026 годов согласно приложению № 1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собенности администрирования доходов местного бюджета в 2024 году и в плановом периоде 2025 и 2026 годов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 доходов местного бюджета в 2024 году и в плановом периоде 2025 и 2026 годов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4 году и </w:t>
      </w: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2 к настоящему Решению.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на 2024 год и</w:t>
      </w:r>
      <w:r>
        <w:rPr>
          <w:rFonts w:cs="Times New Roman" w:ascii="Times New Roman" w:hAnsi="Times New Roman"/>
          <w:sz w:val="24"/>
          <w:szCs w:val="24"/>
        </w:rPr>
        <w:t xml:space="preserve"> на 2025 и 2026 годы согласно приложению № 5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Пореченского сельсовета на 2024 год в сумме 100,00 рублей; на 2025 год - в сумме 100,00 рублей; на 2026 год - в сумме 10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собенности исполнения местного бюджета в 2024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Социальным фондом Росс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организаци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, предусмотренных на оплату труда работников органа местного самоуправления Пореченского сельсовета Суджанского района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Пореченского сельсовета Суджанского района решений о сокращении численности работников этого органа местного самоуправления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приоритетные проекты (программы), национальные проекты, осуществляемые в рамках муниципальных программ Пореченского сельсовета Суджанского района, в пределах объемов, предусмотренных на реализацию соответствующих муниципальных программ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Пореченского сельсовета Суджанского района, на основании правового акта Администрации Пореченского сельсовета Суджанск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Пореченского сельсовета Суджанского райо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ить право Администрации Порече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межбюджетных трансфертов бюджету муниципального района на 2024 год в сумме 1482063,00 рублей; на плановый период 2025 года - в сумме 415 250,00 рублей и 2026 года - в сумме 415250,00 руб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едаче части полномочий по осуществлению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передаче части полномочий по осуществлению внеш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инятие функций по ведению бюджетного (бухгалтерского) учета и формированию бюджетной (бухгалтерской) отчет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ередаче части полномочий по организации ритуальных услуг от Администрации Пореченского сельсовета Суджанского района Курской области Администрации муниципального района «Суджанский район» Кур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№ 6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и не вправе принимать решения, приводящие к увеличению в 2024 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у численности муниципальных служащих и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Муниципальный долг муниципального образования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/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/>
        <w:t>в 2024 году - в сумме 2339211,00 рубле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/>
        <w:t>в 2025 году - в сумме 2317763,00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 в сумме 2319275,00 рубле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/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230000,00 рублей, в том числе по муниципальным гарантиям 0,0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 рублей, в том числе по муниципальным гарантиям – 0,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 рублей, в том числе по муниципальным гарантиям – 0,0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0. Привлечение бюджетных кредитов в 2024 год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реченского сельсовета Суджанского района Курской области в 2024 году и в плановом периоде 2025 и 2026 г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Вступление в силу настоящего Реш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Гла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еченского сельсовета                                              Пореч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жанского района                                                      Суджанского района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М.Н. Воронецкая                                  _________ Е.И. Жадан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.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902"/>
        <w:gridCol w:w="2178"/>
        <w:gridCol w:w="1984"/>
        <w:gridCol w:w="2126"/>
      </w:tblGrid>
      <w:tr>
        <w:trPr>
          <w:trHeight w:val="8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%3AE27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0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10686,00</w:t>
            </w:r>
          </w:p>
        </w:tc>
      </w:tr>
      <w:tr>
        <w:trPr>
          <w:trHeight w:val="26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10686,00</w:t>
            </w:r>
          </w:p>
        </w:tc>
      </w:tr>
      <w:tr>
        <w:trPr>
          <w:trHeight w:val="5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10686,00</w:t>
            </w:r>
          </w:p>
        </w:tc>
      </w:tr>
      <w:tr>
        <w:trPr>
          <w:trHeight w:val="5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10686,00</w:t>
            </w:r>
          </w:p>
        </w:tc>
      </w:tr>
      <w:tr>
        <w:trPr>
          <w:trHeight w:val="28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686,00</w:t>
            </w:r>
          </w:p>
        </w:tc>
      </w:tr>
      <w:tr>
        <w:trPr>
          <w:trHeight w:val="27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686,00</w:t>
            </w:r>
          </w:p>
        </w:tc>
      </w:tr>
      <w:tr>
        <w:trPr>
          <w:trHeight w:val="5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686,00</w:t>
            </w:r>
          </w:p>
        </w:tc>
      </w:tr>
      <w:tr>
        <w:trPr>
          <w:trHeight w:val="55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49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1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68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в бюджет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 в 2024 году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654"/>
        <w:gridCol w:w="1701"/>
        <w:gridCol w:w="1701"/>
        <w:gridCol w:w="1701"/>
      </w:tblGrid>
      <w:tr>
        <w:trPr>
          <w:trHeight w:val="94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 на 2026 год</w:t>
            </w:r>
          </w:p>
        </w:tc>
      </w:tr>
      <w:tr>
        <w:trPr>
          <w:trHeight w:val="3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686,00</w:t>
            </w:r>
          </w:p>
        </w:tc>
      </w:tr>
      <w:tr>
        <w:trPr>
          <w:trHeight w:val="3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275,00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7,00</w:t>
            </w:r>
          </w:p>
        </w:tc>
      </w:tr>
      <w:tr>
        <w:trPr>
          <w:trHeight w:val="2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7,00</w:t>
            </w:r>
          </w:p>
        </w:tc>
      </w:tr>
      <w:tr>
        <w:trPr>
          <w:trHeight w:val="168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11,00</w:t>
            </w:r>
          </w:p>
        </w:tc>
      </w:tr>
      <w:tr>
        <w:trPr>
          <w:trHeight w:val="19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1,00</w:t>
            </w:r>
          </w:p>
        </w:tc>
      </w:tr>
      <w:tr>
        <w:trPr>
          <w:trHeight w:val="84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,00</w:t>
            </w:r>
          </w:p>
        </w:tc>
      </w:tr>
      <w:tr>
        <w:trPr>
          <w:trHeight w:val="2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566,00</w:t>
            </w:r>
          </w:p>
        </w:tc>
      </w:tr>
      <w:tr>
        <w:trPr>
          <w:trHeight w:val="2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</w:tr>
      <w:tr>
        <w:trPr>
          <w:trHeight w:val="8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43,00</w:t>
            </w:r>
          </w:p>
        </w:tc>
      </w:tr>
      <w:tr>
        <w:trPr>
          <w:trHeight w:val="27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23,00</w:t>
            </w:r>
          </w:p>
        </w:tc>
      </w:tr>
      <w:tr>
        <w:trPr>
          <w:trHeight w:val="27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</w:tr>
      <w:tr>
        <w:trPr>
          <w:trHeight w:val="54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99,00</w:t>
            </w:r>
          </w:p>
        </w:tc>
      </w:tr>
      <w:tr>
        <w:trPr>
          <w:trHeight w:val="2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</w:tr>
      <w:tr>
        <w:trPr>
          <w:trHeight w:val="5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4,00</w:t>
            </w:r>
          </w:p>
        </w:tc>
      </w:tr>
      <w:tr>
        <w:trPr>
          <w:trHeight w:val="5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</w:tr>
      <w:tr>
        <w:trPr>
          <w:trHeight w:val="139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</w:tr>
      <w:tr>
        <w:trPr>
          <w:trHeight w:val="1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</w:tr>
      <w:tr>
        <w:trPr>
          <w:trHeight w:val="113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52,00</w:t>
            </w:r>
          </w:p>
        </w:tc>
      </w:tr>
      <w:tr>
        <w:trPr>
          <w:trHeight w:val="26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11,00</w:t>
            </w:r>
          </w:p>
        </w:tc>
      </w:tr>
      <w:tr>
        <w:trPr>
          <w:trHeight w:val="5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11,00</w:t>
            </w:r>
          </w:p>
        </w:tc>
      </w:tr>
      <w:tr>
        <w:trPr>
          <w:trHeight w:val="2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44,00</w:t>
            </w:r>
          </w:p>
        </w:tc>
      </w:tr>
      <w:tr>
        <w:trPr>
          <w:trHeight w:val="54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44,00</w:t>
            </w:r>
          </w:p>
        </w:tc>
      </w:tr>
      <w:tr>
        <w:trPr>
          <w:trHeight w:val="55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44,00</w:t>
            </w:r>
          </w:p>
        </w:tc>
      </w:tr>
      <w:tr>
        <w:trPr>
          <w:trHeight w:val="5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27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850"/>
        <w:gridCol w:w="709"/>
        <w:gridCol w:w="1701"/>
        <w:gridCol w:w="992"/>
        <w:gridCol w:w="1843"/>
        <w:gridCol w:w="1701"/>
        <w:gridCol w:w="1559"/>
      </w:tblGrid>
      <w:tr>
        <w:trPr>
          <w:trHeight w:val="277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77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49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7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0686,00</w:t>
            </w:r>
          </w:p>
        </w:tc>
      </w:tr>
      <w:tr>
        <w:trPr>
          <w:trHeight w:val="31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96,00</w:t>
            </w:r>
          </w:p>
        </w:tc>
      </w:tr>
      <w:tr>
        <w:trPr>
          <w:trHeight w:val="23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216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6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1663,00</w:t>
            </w:r>
          </w:p>
        </w:tc>
      </w:tr>
      <w:tr>
        <w:trPr>
          <w:trHeight w:val="84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52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23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5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27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0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613,00</w:t>
            </w:r>
          </w:p>
        </w:tc>
      </w:tr>
      <w:tr>
        <w:trPr>
          <w:trHeight w:val="4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4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50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136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13,00</w:t>
            </w:r>
          </w:p>
        </w:tc>
      </w:tr>
      <w:tr>
        <w:trPr>
          <w:trHeight w:val="54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</w:tr>
      <w:tr>
        <w:trPr>
          <w:trHeight w:val="55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5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2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26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29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55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54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63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33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2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</w:tr>
      <w:tr>
        <w:trPr>
          <w:trHeight w:val="5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56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96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28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5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130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6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ницах населенных пунктов в виде координатного опис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6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7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87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00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1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4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39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26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87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52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3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13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0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2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58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269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Пореченский сельсовет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 на 2024 год 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50"/>
        <w:gridCol w:w="709"/>
        <w:gridCol w:w="851"/>
        <w:gridCol w:w="1701"/>
        <w:gridCol w:w="708"/>
        <w:gridCol w:w="1560"/>
        <w:gridCol w:w="1559"/>
        <w:gridCol w:w="1843"/>
      </w:tblGrid>
      <w:tr>
        <w:trPr>
          <w:trHeight w:val="276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7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49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71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0686,0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396,00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рече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21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6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1663,00</w:t>
            </w:r>
          </w:p>
        </w:tc>
      </w:tr>
      <w:tr>
        <w:trPr>
          <w:trHeight w:val="8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3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48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>
          <w:trHeight w:val="10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613,00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49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5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1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13,00</w:t>
            </w:r>
          </w:p>
        </w:tc>
      </w:tr>
      <w:tr>
        <w:trPr>
          <w:trHeight w:val="13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13,00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8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468,00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10,00</w:t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34,00</w:t>
            </w:r>
          </w:p>
        </w:tc>
      </w:tr>
      <w:tr>
        <w:trPr>
          <w:trHeight w:val="5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2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</w:tr>
      <w:tr>
        <w:trPr>
          <w:trHeight w:val="3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482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2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5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9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82,0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767,00</w:t>
            </w:r>
          </w:p>
        </w:tc>
      </w:tr>
      <w:tr>
        <w:trPr>
          <w:trHeight w:val="26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5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8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13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67,00</w:t>
            </w:r>
          </w:p>
        </w:tc>
      </w:tr>
      <w:tr>
        <w:trPr>
          <w:trHeight w:val="5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ницах населенных пунктов в виде координатного опис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6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8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8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11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ализацию проекта «Народный бюджет»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860,0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2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5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60,00</w:t>
            </w:r>
          </w:p>
        </w:tc>
      </w:tr>
      <w:tr>
        <w:trPr>
          <w:trHeight w:val="8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51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0,00</w:t>
            </w:r>
          </w:p>
        </w:tc>
      </w:tr>
      <w:tr>
        <w:trPr>
          <w:trHeight w:val="2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0,00</w:t>
            </w:r>
          </w:p>
        </w:tc>
      </w:tr>
      <w:tr>
        <w:trPr>
          <w:trHeight w:val="25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10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82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  <w:tr>
        <w:trPr>
          <w:trHeight w:val="54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муниципального образования «Пореченский сельсовет»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Пореченский сельсовет» Суджанского района Курской области на 2024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851"/>
        <w:gridCol w:w="1701"/>
        <w:gridCol w:w="1701"/>
        <w:gridCol w:w="1701"/>
      </w:tblGrid>
      <w:tr>
        <w:trPr>
          <w:trHeight w:val="7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4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7 1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 686,00</w:t>
            </w:r>
          </w:p>
        </w:tc>
      </w:tr>
      <w:tr>
        <w:trPr>
          <w:trHeight w:val="2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6,00</w:t>
            </w:r>
          </w:p>
        </w:tc>
      </w:tr>
      <w:tr>
        <w:trPr>
          <w:trHeight w:val="3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 86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860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охранение и развитие исполнительских искусст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860,00</w:t>
            </w:r>
          </w:p>
        </w:tc>
      </w:tr>
      <w:tr>
        <w:trPr>
          <w:trHeight w:val="5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К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860,0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860,00</w:t>
            </w:r>
          </w:p>
        </w:tc>
      </w:tr>
      <w:tr>
        <w:trPr>
          <w:trHeight w:val="4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8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редоставление выплат пенсий за выслугу лет, доплат к пенсиям муниципальных служащи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ого образования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7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Внесение в государственный кадастр недвижимости сведений о границах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униципального образования «Пореченский сельсовет» Суджан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ницах населенных пунктов в виде координатного опис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2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5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беспечение освещения улиц в населенных пун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х в муниципальном образовании 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ализацию проекта «Народный бюджет»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-стелы погибшим воимнам-односельчанам в период Великой Отечественной войны 1941-1945 гг., расположенного по адресу: с.Черкасское Поречное, ул.Выгонок-2, Суджанского района Кур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S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ритуальных услуг» муниципальной программы «Организация ритуальных услуг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реченский сельсовет»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7 8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3 860,00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7 0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4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4 430,00</w:t>
            </w:r>
          </w:p>
        </w:tc>
      </w:tr>
      <w:tr>
        <w:trPr>
          <w:trHeight w:val="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11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>
          <w:trHeight w:val="2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 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6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8 923,00</w:t>
            </w:r>
          </w:p>
        </w:tc>
      </w:tr>
      <w:tr>
        <w:trPr>
          <w:trHeight w:val="5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 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 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 923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61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613,00</w:t>
            </w:r>
          </w:p>
        </w:tc>
      </w:tr>
      <w:tr>
        <w:trPr>
          <w:trHeight w:val="11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 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613,00</w:t>
            </w:r>
          </w:p>
        </w:tc>
      </w:tr>
      <w:tr>
        <w:trPr>
          <w:trHeight w:val="5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76,00</w:t>
            </w:r>
          </w:p>
        </w:tc>
      </w:tr>
      <w:tr>
        <w:trPr>
          <w:trHeight w:val="5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734,00</w:t>
            </w:r>
          </w:p>
        </w:tc>
      </w:tr>
      <w:tr>
        <w:trPr>
          <w:trHeight w:val="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 158,00</w:t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158,00</w:t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0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</w:tr>
      <w:tr>
        <w:trPr>
          <w:trHeight w:val="5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 549,00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549,00</w:t>
            </w:r>
          </w:p>
        </w:tc>
      </w:tr>
      <w:tr>
        <w:trPr>
          <w:trHeight w:val="5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67,00</w:t>
            </w:r>
          </w:p>
        </w:tc>
      </w:tr>
      <w:tr>
        <w:trPr>
          <w:trHeight w:val="11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767,00</w:t>
            </w:r>
          </w:p>
        </w:tc>
      </w:tr>
      <w:tr>
        <w:trPr>
          <w:trHeight w:val="8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782,00</w:t>
            </w:r>
          </w:p>
        </w:tc>
      </w:tr>
      <w:tr>
        <w:trPr>
          <w:trHeight w:val="2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х из бюдж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еченский сельсовет» Суджанского района Курской области в бюджет муниципального района «Суджанский район» Курской области в 2024 году и в плановом периоде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70"/>
        <w:gridCol w:w="1418"/>
        <w:gridCol w:w="1417"/>
        <w:gridCol w:w="1418"/>
      </w:tblGrid>
      <w:tr>
        <w:trPr>
          <w:trHeight w:val="2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6 год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6,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15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158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158,00 </w:t>
            </w:r>
          </w:p>
        </w:tc>
      </w:tr>
      <w:tr>
        <w:trPr>
          <w:trHeight w:val="5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7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73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734,00 </w:t>
            </w:r>
          </w:p>
        </w:tc>
      </w:tr>
      <w:tr>
        <w:trPr>
          <w:trHeight w:val="5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78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78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782,00 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полномочий по организации ритуальных услуг от Администрации Пореченского сельсовета Суджанского района Курской области Администрации муниципального района «Суджанский район»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01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</w:tr>
      <w:tr>
        <w:trPr>
          <w:trHeight w:val="8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5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7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Style22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муниципальных внутренних заимствований муниципального образования «Пореченский сельсовет» Суджанского района Курской области на 2024 год и на плановый период 2025 и 2026 год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влеч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52"/>
        <w:gridCol w:w="1538"/>
        <w:gridCol w:w="1677"/>
        <w:gridCol w:w="1538"/>
        <w:gridCol w:w="1538"/>
        <w:gridCol w:w="1536"/>
        <w:gridCol w:w="16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 средств в 2024г.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ый срок погаш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 долговых обязатель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5г. (рубле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6г. (рублей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jc w:val="center"/>
        <w:rPr/>
      </w:pPr>
      <w:r>
        <w:rPr/>
        <w:t>2. Погашение внутренних заимств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332"/>
        <w:gridCol w:w="2376"/>
        <w:gridCol w:w="2376"/>
        <w:gridCol w:w="217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гашения средств в 2024г. (рубле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5г. (рублей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6г. (рублей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 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 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8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ечен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 №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еченский сельсовет» Суджа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24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 муниципального образования «Пореченский сельсовет» Суджанского района 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ечень подлежащих предоставлению муниципальных гарантий в 2024-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51"/>
        <w:gridCol w:w="2141"/>
        <w:gridCol w:w="2743"/>
        <w:gridCol w:w="2612"/>
        <w:gridCol w:w="2177"/>
        <w:gridCol w:w="188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2. Общий объем бюджетных ассигнований, предусмотренных на исполнение муниципальных гарантий по возможным гарантийным случаям, в 2024-2026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646"/>
        <w:gridCol w:w="3645"/>
        <w:gridCol w:w="364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mbria" w:hAnsi="Cambria" w:cs="Cambria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Cambri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5:00Z</dcterms:created>
  <dc:creator>Sudja Sudjanskiyrn</dc:creator>
  <dc:description/>
  <cp:keywords/>
  <dc:language>en-US</dc:language>
  <cp:lastModifiedBy>Администратор</cp:lastModifiedBy>
  <dcterms:modified xsi:type="dcterms:W3CDTF">2023-12-26T08:45:00Z</dcterms:modified>
  <cp:revision>17</cp:revision>
  <dc:subject/>
  <dc:title/>
</cp:coreProperties>
</file>