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b/>
          <w:szCs w:val="28"/>
          <w:lang w:eastAsia="ru-RU"/>
        </w:rPr>
        <w:t>Проект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4"/>
        </w:rPr>
      </w:pPr>
      <w:r>
        <w:rPr>
          <w:sz w:val="24"/>
          <w:lang w:eastAsia="ru-RU"/>
        </w:rPr>
        <w:t xml:space="preserve">             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8"/>
          <w:szCs w:val="28"/>
        </w:rPr>
        <w:t>Бюджетный прогноз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ореченский сельсовет» 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 на долгосрочный период</w:t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ного прогноза муниципального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реченский сельсовет»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/>
      </w:pPr>
      <w:bookmarkStart w:id="1" w:name="Par82"/>
      <w:bookmarkEnd w:id="1"/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характеристик бюджета муниципального образования «Пореченский сельсовет» Суджанского района Курской области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05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1012"/>
        <w:gridCol w:w="851"/>
        <w:gridCol w:w="992"/>
        <w:gridCol w:w="992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4</w:t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suppressAutoHyphens w:val="true"/>
              <w:snapToGrid w:val="false"/>
              <w:ind w:lef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1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,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suppressAutoHyphens w:val="true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ного прогноза муниципального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реченский сельсовет»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86"/>
      <w:bookmarkEnd w:id="3"/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Пореченского сельсовета Суджанского района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977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Пореченского сельсов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 муниципального образования  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муниципальном образовании «Пореченский сельсовет» Суджанского района Курской области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7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uppressAutoHyphens w:val="true"/>
        <w:ind w:firstLine="709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6:00Z</dcterms:created>
  <dc:creator>Admin</dc:creator>
  <dc:description/>
  <cp:keywords/>
  <dc:language>en-US</dc:language>
  <cp:lastModifiedBy>Друг</cp:lastModifiedBy>
  <cp:lastPrinted>2018-11-27T14:32:00Z</cp:lastPrinted>
  <dcterms:modified xsi:type="dcterms:W3CDTF">2021-11-12T10:58:00Z</dcterms:modified>
  <cp:revision>39</cp:revision>
  <dc:subject/>
  <dc:title/>
</cp:coreProperties>
</file>