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че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5.11.202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20/120-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 _________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основные характеристики местного бюджета на 2023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щий объем доходов местного бюджета в сумме 3252069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местного бюджета в сумме 4752069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фицит местного бюджета в сумме 150000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основные характеристики местного бюджета на 2024 и 2025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щий объем доходов местного бюджета на 2024 год в сумме 3141125,00 рублей; на 2025 год - в сумме 3084436,00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местного бюджета на 2024 год в сумме 3141125,00 рублей, в том числе условно утвержденные расходы в сумме 75596,00 рублей; на 2025 год - в сумме 3084436,00 рублей, в том числе условно утвержденные расходы - в сумме 148145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местного бюджета на 2024 год в сумме 0 рублей; дефицит (профицит) местного бюджета на 2025 год в сумме 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дить источники финансирования дефицита местного бюджета на 2023 год согласно приложению №1 </w:t>
      </w:r>
      <w:r>
        <w:rPr>
          <w:rFonts w:cs="Times New Roman" w:ascii="Times New Roman" w:hAnsi="Times New Roman"/>
          <w:sz w:val="24"/>
          <w:szCs w:val="24"/>
          <w:lang w:val="ru-RU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плановый период 2024 и 2025 годов согласно приложению №2 </w:t>
      </w:r>
      <w:r>
        <w:rPr>
          <w:rFonts w:cs="Times New Roman" w:ascii="Times New Roman" w:hAnsi="Times New Roman"/>
          <w:sz w:val="24"/>
          <w:szCs w:val="24"/>
          <w:lang w:val="ru-RU"/>
        </w:rPr>
        <w:t>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бюджета в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b/>
          <w:bCs/>
          <w:sz w:val="26"/>
          <w:szCs w:val="26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bCs/>
          <w:sz w:val="24"/>
          <w:szCs w:val="24"/>
        </w:rPr>
        <w:t>году согласно приложению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3 год согласно приложению №5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4 и 2025 годов согласно приложению №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3 год согласно приложению №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4 и 2025 годов согласно приложению №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 №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4 и 2025 годов согласно приложению №10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твердить размер резервного фонда Администрации Пореченского сельсовета Суджанского района на 2023 год в сумме 0 руб., на 2024 год - в сумме 0 руб., на 2025 год - в сумме 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вердить объем зарезервируем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Пореченского сельсовета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умме 150000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6. Особенности исполнения местного бюджета в 2023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Пореченского сельсовета Суджанского района, направленных в том числе на обеспечение указов Президент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7.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рганы местного самоуправления Пореченского сельсовета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ить, что с 1 октября 2023 года размер денежного вознаграждения лиц, замещающих муниципальные должности, окладов месячного денежного содержания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ется на 1,05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8. Муниципальный долг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становить объем муниципального долга Пореченского сельсовета Суджанского района при осуществлении муниципальных заимствований не должен превышать следующие зна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3 год в сумме 2223848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4 год в сумме 2226818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5 год в сумме 2230020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Утвердить Программу муниципальных внутренних заимствований муниципального образования на 2023 год согласно приложению № 11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твердить Программу муниципальных гарантий муниципального образования на 2023 год согласно приложению № 13 к настоящему Решению и Программу муниципальных гарантий муниципального образования на плановый период 2024 и 2025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9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в 2023 год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о-счетных органов по осуществлению внешнего и внутреннего муниципального финансового контроля 110734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существлению переданных полномочий в целях обеспечения выполнения полномочий поселения 110734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существлению функций по ведению бюджетного (бухгалтерского) учета и формированию бюджетной (бухгалтерской) отчетности 193782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 № 15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выполнение части функций по исполнению полномочий в плановом периоде 2024 г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о-счетных органов по осуществлению внешнего и внутреннего муниципального финансового контроля 110734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существлению переданных полномочий в целях обеспечения выполнения полномочий поселения 110734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существлению функций по ведению бюджетного (бухгалтерского) учета и формированию бюджетной (бухгалтерской) отчетности 193782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2025 г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но-счетных органов по осуществлению внешнего и внутреннего муниципального финансового контроля 110734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существлению переданных полномочий в целях обеспечения выполнения полномочий поселения 110734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осуществлению функций по ведению бюджетного (бухгалтерского) учета и формированию бюджетной (бухгалтерской) отчетности 193782,00 руб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0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Пореченского сельсовета Суджанского района в 2023 году и в плановом периоде 2024 и 2025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 1 января 2023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депутатов            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реченского сельсовета            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жанского района                                                      Суджанского района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 М.Н. Воронецкая                                  _________ Е.И. Жаданова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23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,0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,0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20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4 и 2025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084436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084436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084436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084436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 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2069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38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65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5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1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2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969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62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62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095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4 и 2025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418"/>
        <w:gridCol w:w="141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68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002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6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6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52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025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9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969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621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33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202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43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44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43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44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8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8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0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8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418"/>
      </w:tblGrid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52069,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9091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14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11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2792,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81,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8872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3195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3195,0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00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00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4 и 2025 годы</w:t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9"/>
        <w:gridCol w:w="1418"/>
        <w:gridCol w:w="1417"/>
        <w:gridCol w:w="1417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8443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14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65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629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3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324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 1 00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87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3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5206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52069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0912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279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8872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3195,0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3195,0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00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4и 2025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487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59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145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655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602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3324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33242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468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31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87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87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5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30523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30523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30523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30523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30523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8723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80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80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1418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20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2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3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31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20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31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3183,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8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27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 переданных полномочий в целях обеспечения выполнения полномочий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9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9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2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4 и 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12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4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59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1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84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58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6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Реализация мероприятий по благоустройству в муниципальном образовании «Пореченский сельсовет» Суджанского района Курской области,  в том числе обеспечение освещения улиц населенных пунктов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17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60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7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7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7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73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3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 переданных полномочий в целях обеспечения выполнения полномочий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08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08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0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4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3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3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4 и 2025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4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5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4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5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7"/>
        <w:gridCol w:w="1757"/>
        <w:gridCol w:w="1516"/>
        <w:gridCol w:w="1556"/>
        <w:gridCol w:w="1419"/>
        <w:gridCol w:w="1277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57"/>
      </w:tblGrid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 и 2025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4 и 2025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2"/>
        <w:gridCol w:w="1462"/>
        <w:gridCol w:w="1516"/>
        <w:gridCol w:w="1596"/>
        <w:gridCol w:w="1419"/>
        <w:gridCol w:w="1277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5"/>
        <w:gridCol w:w="297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3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9"/>
        <w:gridCol w:w="267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---------------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4 и 2025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4 - 2025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0"/>
        <w:gridCol w:w="1593"/>
        <w:gridCol w:w="1419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76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8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3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782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25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master2</dc:creator>
  <dc:description/>
  <cp:keywords/>
  <dc:language>en-US</dc:language>
  <cp:lastModifiedBy>Усова</cp:lastModifiedBy>
  <cp:lastPrinted>2021-12-23T14:30:00Z</cp:lastPrinted>
  <dcterms:modified xsi:type="dcterms:W3CDTF">2022-12-07T06:45:00Z</dcterms:modified>
  <cp:revision>36</cp:revision>
  <dc:subject/>
  <dc:title/>
</cp:coreProperties>
</file>