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 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ование доходов  бюдж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проекта бюджета на 2022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23 и 2024 годов  положен: Приказ № 163-н от 26.10.2021г.  "Об утверждении методики планирования бюджетных ассигнований областного бюджета  на 2022 год </w:t>
      </w:r>
      <w:r>
        <w:rPr/>
        <w:t xml:space="preserve"> </w:t>
      </w:r>
      <w:r>
        <w:rPr>
          <w:sz w:val="28"/>
          <w:szCs w:val="28"/>
        </w:rPr>
        <w:t>и на плановый период 2023 и 2024 год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" действующее налоговое и бюджетное законодательство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Пореченский сельсовет» Суджанского района Курской области на 2022 год и на плановый период 2023 и 2024 г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– местный бюдже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исходя из действующего на момент составления бюджета налогового и бюджетного законодательства и экономических параметров функционирования реального сектора экономики муниципального образования «Пореченский сельсовет» Суджанского района Курской области (далее по тексту – Пореченский сельсовет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Пореченского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Пореченскому сельсовет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(или отделом экономического развития и трудовых отношений Администрации Суджанского района Курской области) на 2022 год, и ставки налога в размере 13%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 - 2024 годы также рассчитывается по двум вариантам и принимается средний из 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4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(или отделом экономического развития и трудовых отношений Администрации Суджанского района Курской области) на 2022 - 2024  годы, и ставки налога в размере 13%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в 2020 году, скорректированного на темпы роста (снижения) фонда заработной платы в 2021 год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 - 2024 годы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среднего значения фактических поступлений сумм налога в 2019 и 2020 годах.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 году рассчитывается исходя из фактического поступления налога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арендной платы за земли на 2020-2022 годы прогнозируется на уровне ожидаемого поступления доходов в 2021 году с </w:t>
      </w:r>
      <w:r>
        <w:rPr>
          <w:b/>
          <w:i/>
          <w:color w:val="000000"/>
          <w:sz w:val="28"/>
          <w:szCs w:val="28"/>
        </w:rPr>
        <w:t>учетом суммы арендной платы за проданный в 2021 году участок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местный бюджет в 2022 - 2024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местного бюдже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прочих </w:t>
      </w:r>
      <w:r>
        <w:rPr>
          <w:color w:val="000000"/>
          <w:sz w:val="28"/>
          <w:szCs w:val="28"/>
        </w:rPr>
        <w:t>неналоговых доходов</w:t>
      </w:r>
      <w:r>
        <w:rPr>
          <w:bCs/>
          <w:color w:val="000000"/>
          <w:sz w:val="28"/>
          <w:szCs w:val="28"/>
        </w:rPr>
        <w:t xml:space="preserve"> в местный бюджет </w:t>
      </w:r>
      <w:r>
        <w:rPr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ование расходов 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56" w:firstLine="709"/>
        <w:jc w:val="both"/>
        <w:rPr/>
      </w:pPr>
      <w:r>
        <w:rPr>
          <w:sz w:val="28"/>
          <w:szCs w:val="28"/>
        </w:rPr>
        <w:t xml:space="preserve">В основу прогноза расходов бюджета </w:t>
      </w:r>
      <w:r>
        <w:rPr>
          <w:bCs/>
          <w:iCs/>
          <w:sz w:val="28"/>
          <w:szCs w:val="28"/>
        </w:rPr>
        <w:t>муниципального образования «Пореченский сельсовет» Суджанского района Курской области на 2020 год</w:t>
      </w:r>
      <w:r>
        <w:rPr>
          <w:sz w:val="28"/>
          <w:szCs w:val="28"/>
        </w:rPr>
        <w:t xml:space="preserve"> и на плановый период 2021 и 2022 годов (далее – местный бюджет) положены: Федеральные законы от 31.07.1998 №145-ФЗ «Бюджетный кодекс Российской Федерации» (с учетом изменений и дополнений)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06.10.2003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 xml:space="preserve">приказ Министерства финансов Российской Федерации от 08.06.2021 года №75н </w:t>
        </w:r>
      </w:hyperlink>
      <w:hyperlink r:id="rId8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«Об утверждении кодов (перечней кодов) бюджетной классификации Российской Федерации на 2002 год (на 2022 год и на плановый период 2023 и 2024 годов)»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iCs/>
          <w:sz w:val="28"/>
          <w:szCs w:val="28"/>
        </w:rPr>
        <w:t>муниципального образования «Пореченский сельсовет» Суджанского района Курской области на 2022 год</w:t>
      </w:r>
      <w:r>
        <w:rPr>
          <w:sz w:val="28"/>
          <w:szCs w:val="28"/>
        </w:rPr>
        <w:t xml:space="preserve"> и на плановый период 2023 и 2024 годов, одобренные постановлением Администрации Пореченского сельсовета Суджанского района , а также проект Закона Курской области «Об областном бюджете на 2022 год и на плановый период 2023 и 2024 годов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hd w:fill="FFFFFF" w:val="clear"/>
        <w:suppressAutoHyphens w:val="true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I. Общие подходы к планированию бюджетных ассигнований местного </w:t>
      </w:r>
      <w:r>
        <w:rPr>
          <w:b/>
          <w:sz w:val="28"/>
          <w:szCs w:val="28"/>
        </w:rPr>
        <w:t xml:space="preserve">бюджета </w:t>
      </w:r>
      <w:r>
        <w:rPr>
          <w:rStyle w:val="StrongEmphasis"/>
          <w:sz w:val="28"/>
          <w:szCs w:val="28"/>
        </w:rPr>
        <w:t>на 2022 год и на плановый период 2023 и 2024 годов</w:t>
      </w:r>
    </w:p>
    <w:p>
      <w:pPr>
        <w:pStyle w:val="Style23"/>
        <w:shd w:fill="FFFFFF" w:val="clear"/>
        <w:suppressAutoHyphens w:val="true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местного бюджета на 2022 год и на плановый период 2023 и 2024 годов осуществляется в рамках муниципальных программ Пореченского сельсовета и непрограммных мероприяти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местного бюджета на 2022 год и на плановый период 2023 и 2024 годов осуществляется исходя из «базовых» объемов бюджетных ассигнований на 2022 и 2023 годы на основании бюджетных ассигнований, утвержденных решением Собрания депутатов Пореченского сельсовета от 21.12.2020 года №5/28-3 «О бюджете муниципального образования «Пореченский сельсовет» Суджанского района Курской области на 2021 год и на плановый период 2022 и 2023 годов»  (в ред.решения Собрания депутатов от 16.08.2021 года №10/49-3), </w:t>
      </w:r>
      <w:r>
        <w:rPr>
          <w:color w:val="2D2D2D"/>
          <w:spacing w:val="2"/>
          <w:sz w:val="28"/>
          <w:szCs w:val="28"/>
        </w:rPr>
        <w:t>с учетом их доведения до уровня 2022 года по расходам длящегося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Style23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расходов местного бюджета осуществляется на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Пореченского сельсовета - исходя из утверждённой структуры, действующей с 01.01.2022 года, и нормативных правовых актов органов местного самоуправления Пореченского сельсовета, регулирующих оплату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Пореченского сельсовета Суджанского района от 30.10.2010г. №36 «Об утверждении  Положения </w:t>
      </w:r>
      <w:r>
        <w:rPr>
          <w:color w:val="212121"/>
          <w:spacing w:val="-3"/>
          <w:sz w:val="28"/>
          <w:szCs w:val="28"/>
        </w:rPr>
        <w:t>об оплате труда и социальных гарантиях</w:t>
      </w:r>
      <w:r>
        <w:rPr>
          <w:sz w:val="28"/>
          <w:szCs w:val="28"/>
        </w:rPr>
        <w:t xml:space="preserve"> Главы Пореченского сельсовета Суджанского района Курской области</w:t>
      </w:r>
      <w:r>
        <w:rPr>
          <w:color w:val="000000"/>
          <w:sz w:val="28"/>
          <w:szCs w:val="28"/>
        </w:rPr>
        <w:t>» (с изменениями и дополнениям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Пореченского сельсовета Суджанского района  от 30.12.2010г. №37 «Об утверждении  Положения о муниципальной службе в муниципальном образовании «Пореченский сельсовет» Суджанского района Курской области» (с изменениями и дополнениями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Собрания депутатов Пореченского сельсовета Суджанского района от 30.12.2010г. №38 «</w:t>
      </w:r>
      <w:r>
        <w:rPr>
          <w:color w:val="000000"/>
          <w:sz w:val="28"/>
          <w:szCs w:val="28"/>
        </w:rPr>
        <w:t>Об утверждении Положения по оплате труда работников Администрации Пореченского сельсовета Суджанского района, замещающих должности, не являющиеся должностями муниципальной службы» (с изменениями и дополнениями),</w:t>
      </w:r>
    </w:p>
    <w:p>
      <w:pPr>
        <w:pStyle w:val="Heading1"/>
        <w:keepNext w:val="false"/>
        <w:suppressAutoHyphens w:val="true"/>
        <w:ind w:firstLine="709"/>
        <w:rPr/>
      </w:pPr>
      <w:r>
        <w:rPr/>
        <w:t>Решения Собрания депутатов Пореченского сельсовета Суджанского района от 29.11.2016г. №55 «</w:t>
      </w:r>
      <w:r>
        <w:rPr>
          <w:bCs/>
        </w:rPr>
        <w:t>Об утверждении Положения по оплате труда работников Муниципального казённого учреждения культуры «Пореченский центральный сельский Дом культуры» Суджанского района Курской области, подведомственного Администрации Пореченского сельсовета Суджанского района»;</w:t>
      </w:r>
    </w:p>
    <w:p>
      <w:pPr>
        <w:pStyle w:val="Style23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Пореченского сельсовета - исходя из общих подходов к расчету бюджетных проектировок, а также установленных для Администрации Пореченского сельсовета Суджанского района нормативов формирования расходов на содержание органов местного самоуправления Пореченского сельсовета;</w:t>
      </w:r>
    </w:p>
    <w:p>
      <w:pPr>
        <w:pStyle w:val="Style23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циальные выплаты (доплаты, надбавки, дополнительное материальное обеспечение) и меры социальной поддержки отдельным категориям граждан производится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приобретение основных средств, приобретение материальных запасов, прочие расходы (за исключением расходов на уплату налогов) запланированы на уровне 2021 год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2 год и на плановый период 2023 и 2024 годов» на момент формирования местного 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2D2D2D"/>
          <w:spacing w:val="2"/>
          <w:sz w:val="28"/>
          <w:szCs w:val="28"/>
        </w:rPr>
        <w:t xml:space="preserve">обеспечение сохранения целевых </w:t>
      </w:r>
      <w:r>
        <w:rPr>
          <w:spacing w:val="2"/>
          <w:sz w:val="28"/>
          <w:szCs w:val="28"/>
        </w:rPr>
        <w:t xml:space="preserve">показателей 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Указов Президента Российской Федерации от 1 июня 2012 года №761</w:t>
        </w:r>
      </w:hyperlink>
      <w:r>
        <w:rPr>
          <w:spacing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от 7 мая 2012 года №597</w:t>
        </w:r>
      </w:hyperlink>
      <w:r>
        <w:rPr>
          <w:spacing w:val="2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от 28 декабря 2012 года №1688</w:t>
        </w:r>
      </w:hyperlink>
      <w:r>
        <w:rPr>
          <w:spacing w:val="2"/>
          <w:sz w:val="28"/>
          <w:szCs w:val="28"/>
        </w:rPr>
        <w:t>, а также реализация мероприятий, предусмотренных </w:t>
      </w:r>
      <w:hyperlink r:id="rId12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7 мая 2018 года №204</w:t>
        </w:r>
      </w:hyperlink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23"/>
        <w:shd w:fill="FFFFFF" w:val="clear"/>
        <w:suppressAutoHyphens w:val="true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II. Отдельные особенности планирования бюджетных ассигнований </w:t>
      </w:r>
      <w:r>
        <w:rPr>
          <w:b/>
          <w:sz w:val="28"/>
          <w:szCs w:val="28"/>
        </w:rPr>
        <w:t>местного бюджета</w:t>
      </w:r>
    </w:p>
    <w:p>
      <w:pPr>
        <w:pStyle w:val="Style23"/>
        <w:shd w:fill="FFFFFF" w:val="clear"/>
        <w:suppressAutoHyphens w:val="true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uppressAutoHyphens w:val="true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Подраздел 0102 </w:t>
      </w:r>
      <w:r>
        <w:rPr>
          <w:b/>
          <w:sz w:val="28"/>
          <w:szCs w:val="28"/>
        </w:rPr>
        <w:t>«Функционирование высшего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Российской Федерации и муниципального образования»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По данному подразделу планируются расходы на содержание Главы Порече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числения на оплату труда рассчитываются по ставке 30,2% от планируемых расходов на оплату труда.</w:t>
      </w:r>
      <w:r>
        <w:rPr>
          <w:color w:val="000000"/>
          <w:spacing w:val="4"/>
          <w:sz w:val="28"/>
          <w:szCs w:val="28"/>
        </w:rPr>
        <w:t xml:space="preserve"> С 1 октября 2022 года размер денежного вознаграждения Главы Пореченского сельсовета индексируется на 1,04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ланируются расходы  на содержание Администрации Порече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онду оплаты труда с начислениями, исходя из положения об оплате труда, штатного рас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числения на оплату труда рассчитываются по ставке 30,2% от планируемых расходов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1 октября 2022 года размер окладов месячного денежного содержания муниципальных служащих, а также месячных должностных окладов работников, замещающих должности, не являющиеся должностями государственной гражданской службы индексируется на 1,0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исходя из отчета за 9 месяцев 2021 года, доведенного до годовых 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слуг связи, стоимости материальных запасов предусмотрены на уровне ожидаемых расходов н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боты, услуги по содержанию имущества, прочие работы и услуги, прочие расходы предусмотрены на уровне ожидаемых расходов н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стальным материальным затратам по соответствующим разделам и подразделам предусмотрены на уровне бюдже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жетного) надз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ланируются расходы</w:t>
      </w:r>
      <w:r>
        <w:rPr>
          <w:color w:val="000000"/>
          <w:sz w:val="28"/>
          <w:szCs w:val="28"/>
        </w:rPr>
        <w:t xml:space="preserve"> на осуществление переданных полномочий в сфере внешнего муниципального финансового контроля и внутреннего финанс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1 «Резервные фон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ства резервн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: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 уплату членских взносов, перечисляемых </w:t>
      </w:r>
      <w:r>
        <w:rPr>
          <w:sz w:val="28"/>
          <w:szCs w:val="28"/>
        </w:rPr>
        <w:t>в Ассоциацию «Совет муниципальных образований Курской области», в зависимости от численности населения Пореченского сельсовета Суджанского района и размера платы за одного жителя Поречен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а п</w:t>
      </w:r>
      <w:r>
        <w:rPr>
          <w:rFonts w:eastAsia="Calibri"/>
          <w:sz w:val="28"/>
          <w:szCs w:val="28"/>
          <w:lang w:eastAsia="en-US"/>
        </w:rPr>
        <w:t xml:space="preserve">роведение </w:t>
      </w:r>
      <w:r>
        <w:rPr>
          <w:sz w:val="28"/>
          <w:szCs w:val="28"/>
        </w:rPr>
        <w:t>мероприятий</w:t>
      </w:r>
      <w:r>
        <w:rPr>
          <w:rFonts w:eastAsia="Calibri"/>
          <w:sz w:val="28"/>
          <w:szCs w:val="28"/>
          <w:lang w:eastAsia="en-US"/>
        </w:rPr>
        <w:t xml:space="preserve"> в области имущественных и земельных отношений на территории Пореченского сельсовета Суджанского района в соответствии с объемом планируемой работы;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- на реализацию мероприятий, направленных на развитие муниципальной службы </w:t>
      </w:r>
      <w:r>
        <w:rPr>
          <w:sz w:val="28"/>
          <w:szCs w:val="28"/>
        </w:rPr>
        <w:t>на уровне бюджета 2021 года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203 «Мобилизация и вневойсковая подготовка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усмотрены расходы на осуществление первичного воинского учета  на территориях, где отсутствуют военные комиссариаты в виде субвенции в объемах, предусмотренных</w:t>
      </w:r>
      <w:r>
        <w:rPr>
          <w:sz w:val="28"/>
          <w:szCs w:val="28"/>
        </w:rPr>
        <w:t xml:space="preserve"> в соответствии с проектом Закона Курской области «Об областном бюджете на 2022 год и на плановый период 2023 и 2024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Пореченского сельсовета Суджанского района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внешнее благоустройство, уличное освещение территории муниципального образования, на уровне бюджета 2021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</w:rPr>
      </w:pPr>
      <w:r>
        <w:rPr>
          <w:b/>
        </w:rPr>
        <w:t>Подраздел 0801 «Культура»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о данному подразделу прогнозируются расходы на содержание муниципального казенного учреждения культуры «Пореченский центральный сельский Дом культур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плату труда с начислениями работников МКУК «Пореченский ЦСДК» прогнозир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фонду оплаты труда  исходя из штатного расписания на 01.01.2022 года и уточненных значений по показателю среднемесячная начисленная заработная плата наёмных работников в организациях, у индивидуальных предпринимателей и физических лиц (среднемесячный доход от трудовой деятельности) в экономике Курской области по оценке 2022 года и прогнозируемой её величине на период 2023 – 2024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числениям на оплату труда в размере 30,2%; на оплату коммунальных услуг исходя из отчета за 9 месяцев 2021 года, доведенного до годовых значений;</w:t>
      </w:r>
    </w:p>
    <w:p>
      <w:pPr>
        <w:pStyle w:val="TextBodyIndent"/>
        <w:ind w:firstLine="709"/>
        <w:rPr/>
      </w:pPr>
      <w:r>
        <w:rPr/>
        <w:t>- расходы на работы, услуги по содержанию имущества, прочие работы и услуги, прочие расходы предусмотрены на уровне сложившихся расходов н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стальным материальным затратам предусмотрены на уровне бюдже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му подразделу прогнозируются расходы на в</w:t>
      </w:r>
      <w:r>
        <w:rPr>
          <w:sz w:val="28"/>
          <w:szCs w:val="28"/>
        </w:rPr>
        <w:t>ыплату ежемесячной доплаты к страховой пенсии по старости лицу, осуществлявшему полномочия Главы Русскопоречен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1 «Физическая культур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рогнозируются расходы, направленные на </w:t>
      </w:r>
      <w:r>
        <w:rPr>
          <w:iCs/>
          <w:color w:val="000000"/>
          <w:sz w:val="28"/>
          <w:szCs w:val="28"/>
        </w:rPr>
        <w:t>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,</w:t>
      </w:r>
      <w:r>
        <w:rPr>
          <w:sz w:val="28"/>
          <w:szCs w:val="28"/>
        </w:rPr>
        <w:t xml:space="preserve"> на уровне бюджета 2021 года.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20" w:after="120"/>
      <w:ind w:firstLine="210"/>
    </w:pPr>
    <w:rPr>
      <w:rFonts w:ascii="Calibri" w:hAnsi="Calibri" w:eastAsia="Calibri" w:cs="Calibri"/>
      <w:lang w:val="en-US" w:bidi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http://docs.cntd.ru/document/550469139" TargetMode="External"/><Relationship Id="rId8" Type="http://schemas.openxmlformats.org/officeDocument/2006/relationships/hyperlink" Target="http://www.consultant.ru/document/cons_doc_LAW_327296/" TargetMode="External"/><Relationship Id="rId9" Type="http://schemas.openxmlformats.org/officeDocument/2006/relationships/hyperlink" Target="http://docs.cntd.ru/document/902349880" TargetMode="External"/><Relationship Id="rId10" Type="http://schemas.openxmlformats.org/officeDocument/2006/relationships/hyperlink" Target="http://docs.cntd.ru/document/902345103" TargetMode="External"/><Relationship Id="rId11" Type="http://schemas.openxmlformats.org/officeDocument/2006/relationships/hyperlink" Target="http://docs.cntd.ru/document/902389497" TargetMode="External"/><Relationship Id="rId12" Type="http://schemas.openxmlformats.org/officeDocument/2006/relationships/hyperlink" Target="http://docs.cntd.ru/document/55730957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6:00Z</dcterms:created>
  <dc:creator>Comp</dc:creator>
  <dc:description/>
  <cp:keywords/>
  <dc:language>en-US</dc:language>
  <cp:lastModifiedBy>Друг</cp:lastModifiedBy>
  <cp:lastPrinted>2021-11-15T11:17:00Z</cp:lastPrinted>
  <dcterms:modified xsi:type="dcterms:W3CDTF">2021-11-24T11:39:00Z</dcterms:modified>
  <cp:revision>16</cp:revision>
  <dc:subject/>
  <dc:title/>
</cp:coreProperties>
</file>