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68625</wp:posOffset>
            </wp:positionH>
            <wp:positionV relativeFrom="page">
              <wp:posOffset>2921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года   № 9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ое полугодие 2019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ое полугодие 2019 года по доходам в сумме 2113759,73 руб.</w:t>
      </w:r>
      <w:r>
        <w:rPr/>
        <w:t xml:space="preserve"> </w:t>
      </w:r>
      <w:r>
        <w:rPr>
          <w:sz w:val="28"/>
          <w:szCs w:val="28"/>
        </w:rPr>
        <w:t>и расходам в сумме 2007275,79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ое полугодие 2019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за первое полугодие 2019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9 года»</w:t>
      </w:r>
    </w:p>
    <w:p>
      <w:pPr>
        <w:pStyle w:val="Normal"/>
        <w:ind w:left="4536" w:hanging="0"/>
        <w:jc w:val="right"/>
        <w:rPr/>
      </w:pPr>
      <w:r>
        <w:rPr/>
        <w:t>от 31.07.2019 №-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576"/>
        <w:gridCol w:w="1417"/>
        <w:gridCol w:w="1418"/>
        <w:gridCol w:w="7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6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759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0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641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5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53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511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86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66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16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3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9 года»</w:t>
      </w:r>
    </w:p>
    <w:p>
      <w:pPr>
        <w:pStyle w:val="Normal"/>
        <w:ind w:left="4536" w:hanging="0"/>
        <w:jc w:val="right"/>
        <w:rPr/>
      </w:pPr>
      <w:r>
        <w:rPr/>
        <w:t>от 31.07.2019 №-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99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4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6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845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2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ое полугодие 2019 года»</w:t>
      </w:r>
    </w:p>
    <w:p>
      <w:pPr>
        <w:pStyle w:val="Normal"/>
        <w:ind w:left="4536" w:hanging="0"/>
        <w:jc w:val="right"/>
        <w:rPr/>
      </w:pPr>
      <w:r>
        <w:rPr/>
        <w:t>от 31.07.2019 №-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ое полугодие 2019 года в бюджет Пореченского сельсовета поступило доходов в сумме 2113,76 тыс.руб., в том числе: безвозмездные поступления – 879,87 тыс. руб., собственные доходы – 1233,8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ое полугодие 2019 года составили 2007,28 тыс.руб., из которых было направлено межбюджетных трансфертов в бюджет других уровней 19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заработную плату с начислениями из бюджета Пореченского сельсовета направлено 1534,87 тыс.руб.; на оплату коммунальных услуг бюджетным подведомственным учреждениям 201,3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7.2019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865,48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7.2019г. составляет 6 человек, фактические затраты на их содержание (оплата труда с начислениями) – 669,39 тыс.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9-08-01T11:13:00Z</cp:lastPrinted>
  <dcterms:modified xsi:type="dcterms:W3CDTF">2019-08-01T08:14:00Z</dcterms:modified>
  <cp:revision>99</cp:revision>
  <dc:subject/>
  <dc:title>                                             Сведения</dc:title>
</cp:coreProperties>
</file>