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25775</wp:posOffset>
            </wp:positionH>
            <wp:positionV relativeFrom="page">
              <wp:posOffset>4159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9.07.2018г.</w:t>
      </w:r>
      <w:r>
        <w:rPr>
          <w:b/>
          <w:color w:val="000000"/>
          <w:sz w:val="32"/>
          <w:szCs w:val="32"/>
        </w:rPr>
        <w:t xml:space="preserve">   Черкасское Поречное   №78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Пореченский сельсовет» Суджанского района Курской области за первое полугодие 2018 года</w:t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пунктом 5 статьи 25 Положения о бюджетном процессе в муниципальном образовании «Пореченский сельсовет» Суджанского района Курской области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Пореченский сельсовет» Суджанского района Курской области за первое полугодие  2018 года по доходам в сумме 2569276,95 руб.</w:t>
      </w:r>
      <w:r>
        <w:rPr/>
        <w:t xml:space="preserve"> </w:t>
      </w:r>
      <w:r>
        <w:rPr>
          <w:sz w:val="28"/>
          <w:szCs w:val="28"/>
        </w:rPr>
        <w:t>и расходам в сумме 2327371,17 руб. (приложения №№1-2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образования «Пореченский сельсовет» Суджанского района Курской области за первое полугодие 2018 года в Собрание депутатов Пореченского сельсовета Суджанского район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ходе исполнения бюджета и численности муниципальных служащих органов местного самоуправления Пореченского сельсовета Суджанского района Курской области за первое полугодие 2018 года (приложение №3) опубликовать в Информационном бюллетене Администрации Суджанского района Курской области «Районны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Е.И.Жаданов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ое полугодие 2018 года»</w:t>
      </w:r>
    </w:p>
    <w:p>
      <w:pPr>
        <w:pStyle w:val="Normal"/>
        <w:ind w:left="4536" w:hanging="0"/>
        <w:jc w:val="right"/>
        <w:rPr/>
      </w:pPr>
      <w:r>
        <w:rPr/>
        <w:t>от 09.07.2018г. №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684"/>
        <w:gridCol w:w="1416"/>
        <w:gridCol w:w="1486"/>
        <w:gridCol w:w="58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468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9276,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70,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350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86,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25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7,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725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132,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1105000000000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401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099,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1302000000000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8,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69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1717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1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34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17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2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2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2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92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120225467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8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8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29999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91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2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89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1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2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705030100000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9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89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4001400001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ое полугодие 2018 года»</w:t>
      </w:r>
    </w:p>
    <w:p>
      <w:pPr>
        <w:pStyle w:val="Normal"/>
        <w:ind w:left="4536" w:hanging="0"/>
        <w:jc w:val="right"/>
        <w:rPr/>
      </w:pPr>
      <w:r>
        <w:rPr/>
        <w:t>от  09.07.2018г. №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956"/>
        <w:gridCol w:w="1417"/>
        <w:gridCol w:w="1418"/>
        <w:gridCol w:w="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5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90,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4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942,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937,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2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56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39,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2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043,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91,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75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7371,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ое полугодие 2018 года»</w:t>
      </w:r>
    </w:p>
    <w:p>
      <w:pPr>
        <w:pStyle w:val="Normal"/>
        <w:ind w:left="4536" w:hanging="0"/>
        <w:jc w:val="right"/>
        <w:rPr/>
      </w:pPr>
      <w:r>
        <w:rPr/>
        <w:t>от  09.07.2018г. №7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и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 за первое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первое полугодие 2018 года в бюджет Пореченского сельсовета поступило доходов в сумме 2569,3 тыс.руб., в том числе: безвозмездные поступления – 1501,7 тыс. руб., собственные доходы – 1067,6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ходы местного бюджета за первое полугодие 2018 года составили 2327,4 тыс.руб., из которых было направлено межбюджетных трансфертов в бюджет других уровней 19,0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 заработную плату с начислениями из бюджета Пореченского сельсовета направлено 1437,4 тыс.руб.; на оплату коммунальных услуг бюджетным подведомственным учреждениям 139,7 тыс.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аппарата управления Пореченского сельсовета по состоянию на 01.07.2018г. составляет 6 человек, в том числе 4 человека - муниципальные служащие. Фактические затраты на денежное содержание (оплату труда) аппарата управления составили 499,0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работников подведомственных учреждений на 01.07.2018г. составляет 5 человек, фактические затраты на их содержание (оплата труда с начислениями) – 585,3 тыс.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Усова</cp:lastModifiedBy>
  <cp:lastPrinted>2018-07-12T11:34:00Z</cp:lastPrinted>
  <dcterms:modified xsi:type="dcterms:W3CDTF">2018-07-12T08:34:00Z</dcterms:modified>
  <cp:revision>116</cp:revision>
  <dc:subject/>
  <dc:title>                                             Сведения</dc:title>
</cp:coreProperties>
</file>