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0850</wp:posOffset>
            </wp:positionH>
            <wp:positionV relativeFrom="page">
              <wp:posOffset>2095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05 июля 2019 года  </w:t>
      </w:r>
      <w:r>
        <w:rPr>
          <w:color w:val="000000"/>
          <w:sz w:val="28"/>
          <w:szCs w:val="28"/>
        </w:rPr>
        <w:t xml:space="preserve"> №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й и допол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, руководствуясь Представлением прокуратуры Суджанского района Курской области от 04.07.2019 №66-2019 об устранении нарушений бюджетного законодательства,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и дополнения в бюджетный прогноз муниципального образования «Пореченский сельсовет» Суджанского района Курской области на долгосрочный период (2019-2024 годы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             Е.И.Жаданова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7.2019г. № 74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ореченский сельсовет» Суджанского района Курской области на долгосрочный пери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-2024 год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 от 28.06.2014 № 172-ФЗ «О стратегическом планировании в Российской Федерации» бюджетный прогноз муниципального образования на долгосрочный период относится к документам стратегического планирования, разрабатываемым в рамках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рогнозирование является одним из основных механизмов повышения качества управления финан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й прогноз муниципального образования «Пореченский сельсовет» Суджанского района Курской области на долгосрочный период (2019-2024 годы) разработан на шесть лет на основе прогноза социально-экономического развития муниципального образования «Пореченский сельсовет» Суджанского района Курской области в условиях налогового и бюджетного законодательства, действующего на момент его со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олгосрочной бюджетной поли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1. Текущие характеристики бюджета муниципального образования «Пореченский сельсовет» Суджанского района Курской области и итоги социально-экономического развит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юджет муниципального образования «Пореченский сельсовет» Суджанского района Курской области (далее – бюджет поселения) является дотационным, доля налоговых и неналоговых доходов бюджета в общем объеме доходов (в среднем за последние три года) составляет не более 58,7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 бюджета Курской области и бюджета МО «Суджанский район» бюджету поселения ежегодно предоставляется финансовая помощь в виде дотаций, субсидий на исполнение собственных полномочий органов местного самоуправления и иных межбюджетных трансфертов на обеспечение сбалансированности местного бюджета. Доля средств финансовой помощи из областного и районного бюджетов в общем объеме доходов бюджета поселения (в среднем за последние три года) составляет 42,2 %.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Основные показатели исполнения бюджета посел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6-2018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99"/>
        <w:gridCol w:w="1242"/>
        <w:gridCol w:w="1244"/>
        <w:gridCol w:w="1668"/>
        <w:gridCol w:w="1527"/>
      </w:tblGrid>
      <w:tr>
        <w:trPr>
          <w:trHeight w:val="436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 поселения по доходам за 2016 год исполнен в сумме 3213184,11 руб., что составило 103,27 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лановым назначениям бюджета. В сравнении с уровнем 2015 года общий объем доходов уменьшился на 42,1 % или на 1861,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поступили в сумме 1859293,11 руб., что составило 105,8 % от плановых поступлений и на 483954,48 рублей меньше уровн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5 года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 числе: налог на доходы физических лиц – 138877,2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 или 110,3 % от плановых назначений и на 60036,3 рубля больше прошлого года. Поступление земельного налога составило –  1259234,9 руб. или 105,0% исполнения, меньше на 680027,45 рубля прошлогодних данных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муниципальной собственности в этом году не были запланирован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 «Пореченский сельсовет» за 2017 год исполнен по доходам на 3773801,32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на 97,6 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поступили в сумме 2215298,32 руб., что составило 96 % от плановых поступлений и на 356005,21 рублей больше уровн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6 года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 числе: налог на доходы физических лиц – 76910,16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 или 91,3 % от плановых назначений и на 61967,12 рубля меньше прошлого года. Поступление земельного налога составило – 1931734,57 руб. или 100,9% исполнения, больше на 672409,67 рубля прошлогодних данных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муниципальной собственности в 2017 году не были запланирован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ой кредиторской задолженности муниципального образования на 01.01.2018 года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 поселения за 2018 год исполнен по доходам на 5458618,75 руб., что составило 101,2 % исполнения от планового назначения. Финансовая помощь поступила в сумме 1558503,0 руб., при плане 1559681,0 руб., что составляет 99,9 % исполнения. Собственные доходы поступили в сумме 3072625,87 руб., что составило 102,2 % от плановых поступлений и на 857327,55 рублей больше уровн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7 года в связи с поступлением доходов от использования имущества находящегося в муниципальной собственност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 числе: налог на доходы физических лиц – 58923,8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 или 103,0 % от плановых назначений и на 17986,28 рубля меньше прошлого года. Поступление земельного налога составило – 1213413,58руб. или 101,7% исполнения, меньше на 718320,99 рублей прошлогодних данных. Доходы от использования имущества, находящегося в государстве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униципальной собственности в этом году запланировано 1533610,96 руб., поступило 1576420,95 руб., что составило 102,8 %.  Доходы в течение отчетного периода поступали стабильно. Просроченной кредиторской задолженности муниципального образования на 01.01.2019 года н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9 года муниципальный долг отсутствует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остается высокой зависимость бюджета поселения от финансовой помощи, поступающей из бюджета Курской области и бюджета муниципального района «Суджанский район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ые доходы бюджета поселения (налоговых и неналоговых доходов) не являются бюджетобразующими, при этом возможность влиять на уровень увеличения поступлений у органов местного самоуправления крайне ограничен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муниципального образования </w:t>
      </w:r>
      <w:r>
        <w:rPr>
          <w:sz w:val="28"/>
          <w:szCs w:val="28"/>
        </w:rPr>
        <w:t>«Пореченский сельсовет» Суджанского района Курской области (далее – Пореченский сельсовет)</w:t>
      </w:r>
      <w:r>
        <w:rPr>
          <w:color w:val="000000"/>
          <w:sz w:val="28"/>
          <w:szCs w:val="28"/>
        </w:rPr>
        <w:t xml:space="preserve"> является обеспечение сбалансированности и устойчивости бюджета поселения, безусловное исполнение принятых обязательств наиболее эффектив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логовая политика Пореченского сельсовета направлена на укрепление и развитие собственного налогового потенциала, повышение собираемости налогов и сборов, и выстраивается с учётом изменений налогового и бюджетного законодательства Российской Федерации и Курской области, которые окажут влияние на формирование доходной части местного бюджета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бюджетных обязательств муниципального образования на постоянной основе анализирует исполнение бюджета и обеспечивается ликвидность счета бюджета, что гарантирует финансирование первоочередных расходов бюдж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Пореченского сельсовета, а также МКУК «Пореченский центральный сельский Дом культуры», подведомственным Администрации Пореченского сельсовета, реализуются мероприятия по повышению эффективности бюджетных расходов бюджета поселения и по увеличению доходной част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лью долгосрочного бюджетного планирования в Пореченском сельсов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по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дачам бюджетного прогноза, способствующим достижению указанной цели, относя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достоверных прогнозов основных показателей бюджета пос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уровня муниципального долга, темпов роста бюджетных расход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заимного соответствия бюджетного прогноза другим документам стратегического планирования муниципального образования, в первую очередь прогнозу социально-экономического развития на долгосрочный период и муниципальным программа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ыработка соответствующих параметрам бюджетного прогноза основных направлений налоговой, бюджетной и долговой политики муниципального образования на среднесрочный период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рисков дестабилизации сбалансированности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редельных объемов долгосрочных финансовых обязательств, включая показатели финансового обеспечения реализации муниципальных программ на период их действия.</w:t>
      </w:r>
    </w:p>
    <w:p>
      <w:pPr>
        <w:pStyle w:val="Consplusnormal1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и налоговой политики на долгосрочный период должны сохранить преемственность задач, определенных в предыдущие г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Consplusnormal1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бщая характеристика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 основные проблемы развития экономики Пореченского сельсовета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ind w:firstLine="724"/>
        <w:jc w:val="both"/>
        <w:rPr/>
      </w:pPr>
      <w:r>
        <w:rPr>
          <w:sz w:val="28"/>
          <w:szCs w:val="28"/>
        </w:rPr>
        <w:t>Муниципальное образование «Пореченский сельсовет» расположено в северо-восточной части Суджанского района Курской области. Площадь муниципального образования составляет 12327га.</w:t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образование входят 10 населенных пунктов с общей численностью населения 1557 человек: с. Черкасское Поречное - 785 чел.; х.Правда – 54 чел., х.Ивашковский – 105 чел., х. Новочеркасский -  13 чел., с.Русское Поречное – 287 чел., х.Косица – 37 чел., с.Киреевка -  78 чел., д.Бахтинка – 115 чел., д.Леонтьевка – 79 чел., х.Зеленый -  4 чел. </w:t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составляет 543 чел., из них занято в сельском хозяйстве - 109 чел., в бюджетной сфере - 121 чел, в муниципальном управлении – 6 че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ой вид экономической деятельности муниципального образования - это сельское хозяйство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 приоритетным направлением является растениеводство. 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тениеводство играет ключевую роль в обеспечении населения продуктами питания и занятости сельских жите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у среднего и малого предпринимательства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и муниципального образования «Пореченский сельсовет» представляют индивидуальные предприниматели, занятые сельским хозяйством и торгов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. на территории поселения работает 4 индивидуальных предпринимателя, занятых в сельском хозяйстве, и 6 индивидуальных предпринимателей в сфере торговл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е проблемы в сфере среднего и мал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нимательств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несовершенство и непостоянст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высок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нтные ставки за пользование кредитны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сурс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ефицит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цирова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д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потребительский рынок товаров и услуг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 достаточно насыщен продовольственными товарами. За последние 2-3 года сеть торговли продолжала развиваться. Расширяется ассортимент предлагаемых товаров, рациональнее используются торговые площад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ле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борудованных помещений для торговой деятель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оселе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й, занимающихся бытовым обслуживанием на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огноз основных характеристик бюджет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муниципального образования «Пореченский сельсовет» до 2024 года представлен в приложении №1 к Бюджетному прогноз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казатели финансового обеспечения муниципальных програм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период их действия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Style17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№2 к Бюджетному прогнозу.</w:t>
      </w:r>
    </w:p>
    <w:p>
      <w:pPr>
        <w:pStyle w:val="Style17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ценка и минимизация бюджетных рисков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бюджетных рисков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, являются: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собственных доходов за счет изменения нормативов отчислений;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, субсидий;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инятие новых расходных обязательств, обусловленно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рост уровня безработицы, в связи с оптимизацией государственного сектора экономики, изменением уровня спроса и предложения на основные производимые товары, работы и услуги, потребление которых осуществляется за пределами Суджанского района и, как следствие, уменьшение поступления в бюджет налога на доходы физических лиц – основного доходного источника местного бюджета;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инфля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возможности привлечения кредитных ресурсов на финансовом рынке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инимизацию бюджетных рисков в первую очередь направлены мероприятия, реализуемые в рамках бюджетной, налоговой и долговой политики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долгосрочном периоде необходимо обеспечить активное участие муниципального образования в государственных программах Кур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зких колебаниях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Consplusnormal1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ая, бюджетная и долговая политики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муниципального образования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и на долгосрочный период (2019-2024 годы)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134"/>
        <w:gridCol w:w="1080"/>
        <w:gridCol w:w="905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19)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Бюджетному прогнозу муниципального образования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и на долгосрочный период (2019-2024 год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 Суджанского района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2019)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еспечение доступным и комфортным жильём и коммунальными услугами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2</w:t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4"/>
      <w:bookmarkEnd w:id="1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65"/>
      <w:bookmarkEnd w:id="2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19-07-25T14:20:00Z</cp:lastPrinted>
  <dcterms:modified xsi:type="dcterms:W3CDTF">2019-07-25T11:20:00Z</dcterms:modified>
  <cp:revision>59</cp:revision>
  <dc:subject/>
  <dc:title/>
</cp:coreProperties>
</file>