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ge">
              <wp:posOffset>2476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color w:val="000000"/>
          <w:szCs w:val="28"/>
        </w:rPr>
      </w:pPr>
      <w:r>
        <w:rPr>
          <w:color w:val="000000"/>
          <w:spacing w:val="-6"/>
          <w:szCs w:val="28"/>
        </w:rPr>
        <w:t xml:space="preserve">от 16 января 2020 года  </w:t>
      </w:r>
      <w:r>
        <w:rPr>
          <w:color w:val="000000"/>
          <w:szCs w:val="28"/>
        </w:rPr>
        <w:t xml:space="preserve"> № 4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Черкасское Поречное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/>
        <w:ind w:left="0" w:right="0" w:firstLine="7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/>
      </w:pPr>
      <w:r>
        <w:rPr>
          <w:rStyle w:val="StrongEmphasis"/>
          <w:color w:val="000000"/>
          <w:szCs w:val="28"/>
        </w:rPr>
        <w:t>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реченского сельсовета Суджанского района от 25.11.2016 № 20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Пореченский сельсовет» Суджанского района 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 Администрация Пореченского сельсовета Суджанского района 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следующие изменения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 </w:t>
      </w:r>
      <w:r>
        <w:rPr>
          <w:rFonts w:cs="Times New Roman" w:ascii="Times New Roman" w:hAnsi="Times New Roman"/>
          <w:sz w:val="28"/>
          <w:szCs w:val="28"/>
        </w:rPr>
        <w:t>(в ред. Постановлений от 05.07.2019 №74; от 18.10.2019 №150; от 28.12.2019 № 214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) в пункте 1 постановления слова «</w:t>
      </w:r>
      <w:r>
        <w:rPr>
          <w:rFonts w:cs="Times New Roman" w:ascii="Times New Roman" w:hAnsi="Times New Roman"/>
          <w:sz w:val="28"/>
          <w:szCs w:val="28"/>
        </w:rPr>
        <w:t>(2019-2024 годы)» заменить словами «(2020-2025 годы)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) п</w:t>
      </w:r>
      <w:r>
        <w:rPr>
          <w:rFonts w:cs="Times New Roman" w:ascii="Times New Roman" w:hAnsi="Times New Roman"/>
          <w:sz w:val="28"/>
          <w:szCs w:val="28"/>
        </w:rPr>
        <w:t>риложения №№ 1-2 к Бюджетному прогнозу муниципального образования «Пореченский сельсовет» Суджанского района Курской области на долгосрочный период (2020-2025 годы) изложить в новой редакции (прилагаются).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начальника отдела Балаклейскую Н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Глава Пореченского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уджанского района                                                                     Е.И.Жаданова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муниципального образова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 Курской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долгосрочный период (2019-2024 годы),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 Администрации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ченского сельсовета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9.01.2019 №29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й Администрации Пореченского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от 05.07.2019 №74; от 18.10.2019 №150;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19 № 214; от 16.01.2020 №4)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/>
      </w:pPr>
      <w:bookmarkStart w:id="0" w:name="Par82"/>
      <w:bookmarkEnd w:id="0"/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характеристик бюджета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5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1012"/>
        <w:gridCol w:w="851"/>
        <w:gridCol w:w="992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 (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2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2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24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25)</w:t>
              </w:r>
            </w:hyperlink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snapToGrid w:val="false"/>
              <w:ind w:lef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8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9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,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 муниципального образова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 Курской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долгосрочный период (2019-2024 годы),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 Администрации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ченского сельсовета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9.01.2019 №29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й Администрации Пореченского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от 05.07.2019 №74; от 18.10.2019 №150;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19 № 214; от 16.01.2020 №4)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/>
      </w:pPr>
      <w:bookmarkStart w:id="2" w:name="Par286"/>
      <w:bookmarkEnd w:id="2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Пореченского сельсовета Суджанского района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 (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2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2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24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25)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Пореченского сельсов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 муниципального образования  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64"/>
      <w:bookmarkEnd w:id="3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5"/>
      <w:bookmarkEnd w:id="4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6:00Z</dcterms:created>
  <dc:creator>Admin</dc:creator>
  <dc:description/>
  <cp:keywords/>
  <dc:language>en-US</dc:language>
  <cp:lastModifiedBy>Усова</cp:lastModifiedBy>
  <cp:lastPrinted>2020-02-13T13:54:00Z</cp:lastPrinted>
  <dcterms:modified xsi:type="dcterms:W3CDTF">2020-02-13T10:54:00Z</dcterms:modified>
  <cp:revision>58</cp:revision>
  <dc:subject/>
  <dc:title/>
</cp:coreProperties>
</file>