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30550</wp:posOffset>
            </wp:positionH>
            <wp:positionV relativeFrom="page">
              <wp:posOffset>23495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апреля 2019 года   № 47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Пореченский сельсовет» Суджанского района Курской области за первый квартал 2019 года</w:t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, статьёй 56 Положения о бюджетном процессе в муниципальном образовании «Пореченский сельсовет» Суджанского района Курской области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Пореченский сельсовет» Суджанского района Курской области за первый квартал 2019 года по доходам в сумме 932741,05</w:t>
      </w:r>
      <w:r>
        <w:rPr/>
        <w:t xml:space="preserve"> </w:t>
      </w:r>
      <w:r>
        <w:rPr>
          <w:sz w:val="28"/>
          <w:szCs w:val="28"/>
        </w:rPr>
        <w:t>руб.</w:t>
      </w:r>
      <w:r>
        <w:rPr/>
        <w:t xml:space="preserve"> </w:t>
      </w:r>
      <w:r>
        <w:rPr>
          <w:sz w:val="28"/>
          <w:szCs w:val="28"/>
        </w:rPr>
        <w:t>и расходам в сумме 892715,37</w:t>
      </w:r>
      <w:r>
        <w:rPr/>
        <w:t xml:space="preserve"> </w:t>
      </w:r>
      <w:r>
        <w:rPr>
          <w:sz w:val="28"/>
          <w:szCs w:val="28"/>
        </w:rPr>
        <w:t>руб. (приложения №№1-2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униципального образования «Пореченский сельсовет» Суджанского района Курской области за первый квартал 2019 года в Собрание депутатов Пореченского сельсовета Судж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ходе исполнения бюджета и численности муниципальных служащих органов местного самоуправления Пореченского сельсовета Суджанского района Курской области за первый квартал 2019 года (приложение №3) опубликовать в Информационном бюллетене Администрации Суджанского района Курской области «Районны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Е.И.Жаданова</w:t>
      </w:r>
    </w:p>
    <w:p>
      <w:pPr>
        <w:pStyle w:val="Normal"/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ый квартал 2019 года»</w:t>
      </w:r>
    </w:p>
    <w:p>
      <w:pPr>
        <w:pStyle w:val="Normal"/>
        <w:ind w:left="4536" w:hanging="0"/>
        <w:jc w:val="right"/>
        <w:rPr/>
      </w:pPr>
      <w:r>
        <w:rPr/>
        <w:t>от 09.04.2019г. №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684"/>
        <w:gridCol w:w="1416"/>
        <w:gridCol w:w="1249"/>
        <w:gridCol w:w="73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32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2741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4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2,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1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761,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33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0,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1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57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281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1105000000000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16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0000000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35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36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1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3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83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2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9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96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5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29999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47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3015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1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ый квартал 2019 года»</w:t>
      </w:r>
    </w:p>
    <w:p>
      <w:pPr>
        <w:pStyle w:val="Normal"/>
        <w:ind w:left="4536" w:hanging="0"/>
        <w:jc w:val="right"/>
        <w:rPr/>
      </w:pPr>
      <w:r>
        <w:rPr/>
        <w:t>от 09.04.2019г. №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956"/>
        <w:gridCol w:w="1417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1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2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16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3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31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3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71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3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первый квартал 2019 года»</w:t>
      </w:r>
    </w:p>
    <w:p>
      <w:pPr>
        <w:pStyle w:val="Normal"/>
        <w:ind w:left="4536" w:hanging="0"/>
        <w:jc w:val="right"/>
        <w:rPr/>
      </w:pPr>
      <w:r>
        <w:rPr/>
        <w:t>от 09.04.2019г. №4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и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 за первый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 первый квартал 2019 года в бюджет Пореченского сельсовета поступило доходов в сумме 932,7,0 тыс.руб., в том числе: безвозмездные поступления – 376,4 тыс. руб., собственные доходы – 556,3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ходы местного бюджета за первый квартал 2018 года составили 892,7 тыс.руб., из которых было направлено межбюджетных трансфертов в бюджет других уровней 19,0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а заработную плату с начислениями из бюджета Пореченского сельсовета направлено 686,3 тыс.руб.; на оплату коммунальных услуг бюджетным подведомственным учреждениям 112,1 тыс.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аппарата управления Пореченского сельсовета по состоянию на 01.04.2019 г. составляет 6 человек, в том числе 4 человека - муниципальные служащие. Фактические затраты на денежное содержание (оплату труда) аппарата управления составили 256,9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работников подведомственных учреждений на 01.04.2019г. составляет 6 человек, фактические затраты на их содержание (оплата труда с начислениями) – 300,8 тыс.руб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4:00Z</dcterms:created>
  <dc:creator>Comp</dc:creator>
  <dc:description/>
  <cp:keywords/>
  <dc:language>en-US</dc:language>
  <cp:lastModifiedBy>Усова</cp:lastModifiedBy>
  <cp:lastPrinted>2019-04-18T10:24:00Z</cp:lastPrinted>
  <dcterms:modified xsi:type="dcterms:W3CDTF">2019-04-18T07:24:00Z</dcterms:modified>
  <cp:revision>95</cp:revision>
  <dc:subject/>
  <dc:title>                                             Сведения</dc:title>
</cp:coreProperties>
</file>