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1524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20 года   № 162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бюджетного прогноза муниципального образования «Пореченский сельсовет» Суджанского района Курской области на 2021-2026 год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70.1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6.2014 № 172-ФЗ «О стратегическом планировании в Российской Федерации», постановлением Администрации Пореченского сельсовета Суджанского района от 25.11.2016 № 20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разработки и утверждения бюджетного прогноза муниципального образования «Пореченский сельсовет» Суджанского района Кур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», статьей 30 Положения о бюджетном процессе в муниципальном образовании «Пореченский сельсовет» Суджанского района Курской области, утвержденного решением Собрания депутатов Пореченского сельсовета Суджанского района от 08.11.2018 года №40 (с изменениями и дополнениями) Администрация Пореченского сельсовета Суджанского района ПОСТАНОВЛЯЕТ:</w:t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бюджетный прогноз муниципального образования «Пореченский сельсовет» Суджанского района Курской области на 2021-2026 годы.</w:t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Пореченского сельсовета в части бюджетного прогноза на 2021-2025 годы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от 29.01.2019г. №29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бюджетного прогноза муниципального образования «Пореченский сельсовет» Суджанского района Курской области на долгосрочный период»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от 05.07.2019г. №74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бюджетного прогноза муниципального образования «Пореченский сельсовет» Суджанского района Курской области на долгосрочный период»,</w:t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т 18.10.2019г. №150 «О внесении изменений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т 28.12.2019г. №214 «О внесении изменений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30.12.2019г. 2019 №217 «</w:t>
      </w: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т 16.01.2020г. №4 «О внесении изменений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т 29.05.2020г. №66 «О внесении изменений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т 23.09.2020г. №115 «О внесении изменений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т 05.11.2020г. №158 «О внесении изменений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и.о.начальника отдела Балаклейскую Н.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Главы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С.И. У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6.11.2020г. № 16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реченский сельсовет» Суджанского района Курской области на 2021-2026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от 28.06.2014 № 172-ФЗ «О стратегическом планировании в Российской Федерации» бюджетный прогноз муниципального образования на долгосрочный период относится к документам стратегического планирования, разрабатываемым в рамках прогно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бюджетное прогнозирование является одним из основных механизмов повышения качества управления финанс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й прогноз муниципального образования «Пореченский сельсовет» Суджанского района Курской области на долгосрочный период (2021-2026 годы) разработан на шесть лет на основе прогноза социально-экономического развития муниципального образования «Пореченский сельсовет» Суджанского района Курской области в условиях налогового и бюджетного законодательства, действующего на момент его сост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олгосрочной бюджетной поли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1. Текущие характеристики бюджета муниципального образования «Пореченский сельсовет» Суджанского района Курской области и итоги социально-экономического развит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юджет муниципального образования «Пореченский сельсовет» Суджанского района Курской области (далее – бюджет поселения) является дотационным, доля налоговых и неналоговых доходов бюджета в общем объеме доходов (в среднем за последние три года) составляет не более 58,7 %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Курской области и бюджета МО «Суджанский район» Курской области бюджету поселения ежегодно предоставляется финансовая помощь в виде дотаций, субсидий на исполнение собственных полномочий органов местного самоуправления и иных межбюджетных трансфертов на обеспечение сбалансированности местного бюджета. Доля средств финансовой помощи из областного и районного бюджетов в общем объеме доходов бюджета поселения (в среднем за последние три года) составляет 42,2 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Основные показатели исполнения бюджета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за 2018-2020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99"/>
        <w:gridCol w:w="1242"/>
        <w:gridCol w:w="1244"/>
        <w:gridCol w:w="1668"/>
        <w:gridCol w:w="1527"/>
      </w:tblGrid>
      <w:tr>
        <w:trPr>
          <w:trHeight w:val="436" w:hRule="atLeast"/>
        </w:trPr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ое исполн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,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,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,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,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профицит (+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юджет поселения по доходам за 2018 год исполнен  на 5458618,75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бл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на 101,2 %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бственные доходы поступили в сумме 3072625,87 руб., что составило 102,2 % от плановых поступлений и на 857327,55 рублей больше уровн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7 года,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м числе: налог на доходы физических лиц – 58923,88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б. или 103,0 % от плановых назначений и на 16986,28 рубля меньше прошлого года. Поступление земельного налога составило – 1213413,58 руб. или 101,7% исполнения, больше на 718320,99 рубля прошлогодних данных. Доходы от использования имущества, находящегося в государствен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униципальной собственности в 2018 поступили в сумме 1576420,95 руб., что составило 102,8 % от плановых назначений. Доходы от использования имущества, находящегося в государствен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муниципальной собственности в 2017 году не поступали. 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юджет муниципального образования «Пореченский сельсовет» за 2019 год исполнен по доходам на 5750921,30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бл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на 100,04 %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бственные доходы поступили в сумме 3838761,30 руб., что составило 100,06 % от плановых поступлений и на 766135,43 рублей больше уровн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8 года,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м числе: налог на доходы физических лиц – 55795,47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б. или 128,4 % от плановых назначений и на 3128,41 рубля меньше прошлого года. Поступление земельного налога составило – 1240337,43 руб. или 106,4% исполнения, меньше на 26923,85 рубля прошлогодних данных. Доходы от использования имущества, находящегося в государствен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муниципальной собственности в 2019 поступили в сумме 1956671,60 руб., что составило 105,6% от плановых назначений и на 380250,65 больше чем в 2018 году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осроченной кредиторской задолженности муниципального образования на 01.01.2020 года 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Исполнение бюджета поселения за 2020 год прогнозируется по доходам на 677060 руб., что составит 100,0 % исполнения от планового назначения. Поступление финансовой помощи прогнозируется в сумме 3120702,0 руб.,  что составит 100,0 % от планового значения. Собственные доходы прогнозируются в сумме 3433209,0 руб., что составит 100,0 % от плановых показателей, и на 857327,55 рублей больше уровн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9 года в связи с поступлением доходов от использования имущества находящегося в муниципальной собственности. Поступление земельного налога составит – 1216334,0руб. или 100,0% исполнения, меньше на 718320,99 рублей прошлогодних данных. Доходы от использования имущества, находящегося в государствен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униципальной собственности в этом году запланировано 1942321,0 руб., прогнозируется поступление 1942321,0 руб., что составит 100,0 %.  Доходы в течение отчетного периода поступали стабильно. Просроченной кредиторской задолженности муниципального образования на 01.01.2021 года 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01.01.2021 год муниципальный долг отсутствует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остается высокой зависимость бюджета поселения от финансовой помощи, поступающей из бюджета Курской области и бюджета муниципального района «Суджанский район» Курской обла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ые доходы бюджета поселения (налоговых и неналоговых доходов) не являются бюджетобразующими, при этом возможность влиять на уровень увеличения поступлений у органов местного самоуправления крайне ограничена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муниципального образования </w:t>
      </w:r>
      <w:r>
        <w:rPr>
          <w:sz w:val="28"/>
          <w:szCs w:val="28"/>
        </w:rPr>
        <w:t>«Пореченский сельсовет» Суджанского района Курской области (далее – Пореченский сельсовет)</w:t>
      </w:r>
      <w:r>
        <w:rPr>
          <w:color w:val="000000"/>
          <w:sz w:val="28"/>
          <w:szCs w:val="28"/>
        </w:rPr>
        <w:t xml:space="preserve"> является обеспечение сбалансированности и устойчивости бюджета поселения, безусловное исполнение принятых обязательств наиболее эффективным способ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логовая политика Пореченского сельсовета направлена на укрепление и развитие собственного налогового потенциала, повышение собираемости налогов и сборов, и выстраивается с учётом изменений налогового и бюджетного законодательства Российской Федерации и Курской области, которые окажут влияние на формирование доходной части местного бюджета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бюджетных обязательств муниципального образования на постоянной основе анализирует исполнение бюджета и обеспечивается ликвидность счета бюджета, что гарантирует финансирование первоочередных расходов бюджета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Пореченского сельсовета, а также МКУК «Пореченский центральный сельский Дом культуры», подведомственным Администрации Пореченского сельсовета, реализуются мероприятия по повышению эффективности бюджетных расходов бюджета поселения и по увеличению доходной части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Целью долгосрочного бюджетного планирования в Пореченском сельсове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посе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дачам бюджетного прогноза, способствующим достижению указанной цели, относя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достоверных прогнозов основных показателей бюджета пос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уровня муниципального долга, темпов роста бюджетных расход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заимного соответствия бюджетного прогноза другим документам стратегического планирования муниципального образования, в первую очередь прогнозу социально-экономического развития на долгосрочный период и муниципальным программа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выработка соответствующих параметрам бюджетного прогноза основных направлений налоговой, бюджетной и долговой политики муниципального образования на среднесрочный период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я рисков дестабилизации сбалансированности бюдж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предельных объемов долгосрочных финансовых обязательств, включая показатели финансового обеспечения реализации муниципальных программ на период их действия.</w:t>
      </w:r>
    </w:p>
    <w:p>
      <w:pPr>
        <w:pStyle w:val="Consplusnormal1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политики и налоговой политики на долгосрочный период должны сохранить преемственность задач, определенных в предыдущие годы и актуализированных с учетом сложившейся экономической ситуации, и изменений, внесенных в действующее бюджетное законодательство Российской Федерации.</w:t>
      </w:r>
    </w:p>
    <w:p>
      <w:pPr>
        <w:pStyle w:val="Consplusnormal1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Общая характеристика и основные проблемы развития экономики Пореченского сельсовет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/>
      </w:pPr>
      <w:r>
        <w:rPr>
          <w:sz w:val="28"/>
          <w:szCs w:val="28"/>
        </w:rPr>
        <w:t>Муниципальное образование «Пореченский сельсовет» расположено в северо-восточной части Суджанского района Курской области. Площадь муниципального образования составляет 12327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е образование входят 10 населенных пунктов с общей численностью населения 1574 человека: в том числе с. Черкасское Поречное – 791 чел., с.Русское Поречное – 286 чел., с.Киреевка – 75 чел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.Бахтинка – 141 чел., д.Леонтьевка – 67 чел., х.Зеленый – 4 чел., х.Ивашковский – 107 чел., х.Косица – 24 чел., х.Новочеркасский – 15 чел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Правда – 64 чел.</w:t>
      </w:r>
    </w:p>
    <w:p>
      <w:pPr>
        <w:pStyle w:val="Normal"/>
        <w:suppressAutoHyphens w:val="true"/>
        <w:ind w:firstLine="724"/>
        <w:jc w:val="both"/>
        <w:rPr/>
      </w:pPr>
      <w:r>
        <w:rPr>
          <w:sz w:val="28"/>
          <w:szCs w:val="28"/>
        </w:rPr>
        <w:t>Трудоспособное население составляет 862 чел., из них занято в сельском хозяйстве - 119 чел., в бюджетной сфере - 121 чел, в муниципальном управлении – 6 че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ой вид экономической деятельности муниципального образования - это сельское хозяйство</w:t>
      </w:r>
      <w:r>
        <w:rPr>
          <w:rStyle w:val="StrongEmphasis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де приоритетным направлением является растениеводство. 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тениеводство играет ключевую роль в обеспечении населения продуктами питания и занятости сельских жител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еру среднего и малого предпринимательства 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рритории муниципального образования «Пореченский сельсовет» представляют индивидуальные предприниматели, занятые сельским хозяйством и торгов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21 г. на территории поселения осуществляют сельскохозяйственную деятельность 4 крестьянско-фермерских хозяйства, 3 индивидуальных предпринимателя и ООО «Авангард-Агро-Курск»,</w:t>
      </w:r>
      <w:r>
        <w:rPr/>
        <w:t xml:space="preserve"> </w:t>
      </w:r>
      <w:r>
        <w:rPr>
          <w:sz w:val="28"/>
          <w:szCs w:val="28"/>
        </w:rPr>
        <w:t>7 индивидуальных предпринимателей работает в сфере торговл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е проблемы в сфере среднего и малого предпринимательств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несовершенство и непостоянств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одательств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высок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центные ставки за пользование кредитным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сурсам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дефицит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валифицирован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др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настоящее время потребительский рынок товаров и услуг 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 достаточно насыщен продовольственными товарами. За последние 2-3 года сеть торговли продолжала развиваться. Расширяется ассортимент предлагаемых товаров, рациональнее используются торговые площад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бле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оборудованных помещений для торговой деятельнос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оселен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й, занимающихся бытовым обслуживанием на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рогноз основных характеристик бюджет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муниципального образования «Пореченский сельсовет» до 2026 года представлен в приложении №1 к Бюджетному прогноз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оказатели финансового обеспечения муниципальных програм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период их действия</w:t>
      </w: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Style16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№2 к Бюджетному прогнозу.</w:t>
      </w:r>
    </w:p>
    <w:p>
      <w:pPr>
        <w:pStyle w:val="Style16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ценка и минимизация бюджетных рисков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бюджетных рисков, результатом воздействия которых является ухудшение условий сбалансированности бюджетной системы в муниципальном образовании по сравнению с примененными подходами при составлении долгосрочного бюджетного прогноза, являются: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ступлений собственных доходов за счет изменения нормативов отчислений;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, субсидий;</w:t>
      </w:r>
    </w:p>
    <w:p>
      <w:pPr>
        <w:pStyle w:val="Consplusnormal1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ринятие новых расходных обязательств, обусловленно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том числе решениями на федеральном и областном уровнях, без наличия соответствующих источников финансирования;</w:t>
      </w:r>
    </w:p>
    <w:p>
      <w:pPr>
        <w:pStyle w:val="Consplusnormal1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рост уровня безработицы, в связи с оптимизацией государственного сектора экономики, изменением уровня спроса и предложения на основные производимые товары, работы и услуги, потребление которых осуществляется за пределами Суджанского района и, как следствие, уменьшение поступления в бюджет налога на доходы физических лиц – основного доходного источника местного бюджета;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инфляц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возможности привлечения кредитных ресурсов на финансовом рынке.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инимизацию бюджетных рисков в первую очередь направлены мероприятия, реализуемые в рамках бюджетной, налоговой и долговой политики.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юджетной политики муниципального образования в долгосрочном периоде должна быть направлена на планомерную работу по приведению расходных обязательств бюджета в соответствие с имеющимися бюджетными возможностями.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сокращению неэффективных расходов и бюджетных ассигнований, не относящихся к первоочередным расходам, изыскание внутренних резервов за счет перераспределения расходов на финансирование мероприятий с достижением приоритетных целей, эффективное и экономное использование бюджетных ресурсов – основные направления деятельности органов местного самоуправления в сфере повышения качества финансового менеджмен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долгосрочном периоде необходимо обеспечить активное участие муниципального образования в государственных программах Курской области. При этом принятые решения об участии в государственных программах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бюджет поселения – минимальной.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зких колебаниях доходной части местного бюджета необходимо создавать резервы для финансирования расходных обязательств будущих периодов и (или) направлять дополнительные доходы на снижение долговой нагрузки на бюджет.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омент возникновения кризисных явлений уровень муниципального долга не должен стать серьезным фактором, ограничивающим возможность осуществления дополнительных заимствований.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ая, бюджетная и долговая политики на долгосрочный период должны быть нацелены на достижение стратегических ориентиров социально-экономического развития муниципального образования посредством формирования сбалансированного бюджета и обеспечения его оптимальной струк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Бюджетному прогноз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</w:t>
      </w:r>
    </w:p>
    <w:p>
      <w:pPr>
        <w:pStyle w:val="ConsPlusNormal"/>
        <w:widowControl/>
        <w:suppressAutoHyphens w:val="true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разования «Пореченский сельсовет»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Суджанского района Курской области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на 2021-2026 годы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характеристик бюджета муниципального образования «Пореченский сельсовет» Суджанского района Курской области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5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1012"/>
        <w:gridCol w:w="851"/>
        <w:gridCol w:w="992"/>
        <w:gridCol w:w="992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2</w:t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9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2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,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63"/>
      <w:bookmarkEnd w:id="1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Бюджетному прогноз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</w:t>
      </w:r>
    </w:p>
    <w:p>
      <w:pPr>
        <w:pStyle w:val="ConsPlusNormal"/>
        <w:widowControl/>
        <w:suppressAutoHyphens w:val="true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разования «Пореченский сельсовет»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Суджанского района Курской области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на 2021-2026 годы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86"/>
      <w:bookmarkEnd w:id="2"/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Пореченского сельсовета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Пореченского сельсов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 муниципального образования  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муниципальном образовании «Пореченский сельсовет» Суджанского района Курской области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4</w:t>
            </w:r>
          </w:p>
        </w:tc>
      </w:tr>
    </w:tbl>
    <w:p>
      <w:pPr>
        <w:pStyle w:val="ConsPlusNormal"/>
        <w:widowControl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64"/>
      <w:bookmarkEnd w:id="3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5"/>
      <w:bookmarkEnd w:id="4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19A89171C04147B16A9D3FEC0C68F494024A56108EDB44FE6D9E9B475CCD84FCCF9B2320EQDtAD" TargetMode="External"/><Relationship Id="rId4" Type="http://schemas.openxmlformats.org/officeDocument/2006/relationships/hyperlink" Target="consultantplus://offline/ref=3E719A89171C04147B16A9D3FEC0C68F494123AD670BEDB44FE6D9E9B475CCD84FCCF9B03A0DDAB4Q6t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Comp130313</dc:creator>
  <dc:description/>
  <cp:keywords/>
  <dc:language>en-US</dc:language>
  <cp:lastModifiedBy>Усова</cp:lastModifiedBy>
  <cp:lastPrinted>2020-12-01T12:31:00Z</cp:lastPrinted>
  <dcterms:modified xsi:type="dcterms:W3CDTF">2020-12-18T06:13:00Z</dcterms:modified>
  <cp:revision>53</cp:revision>
  <dc:subject/>
  <dc:title/>
</cp:coreProperties>
</file>