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2476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/>
      </w:pPr>
      <w:r>
        <w:rPr>
          <w:color w:val="000000"/>
          <w:spacing w:val="-6"/>
          <w:szCs w:val="28"/>
        </w:rPr>
        <w:t xml:space="preserve">от 18 октября 2019 года  </w:t>
      </w:r>
      <w:r>
        <w:rPr>
          <w:color w:val="000000"/>
          <w:szCs w:val="28"/>
        </w:rPr>
        <w:t xml:space="preserve"> № 150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/>
        <w:ind w:left="0" w:right="0" w:firstLine="7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/>
      </w:pPr>
      <w:r>
        <w:rPr>
          <w:rStyle w:val="StrongEmphasis"/>
          <w:color w:val="000000"/>
          <w:szCs w:val="28"/>
        </w:rPr>
        <w:t>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spacing w:lineRule="auto" w:line="240"/>
        <w:ind w:left="0" w:right="0" w:firstLine="709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 xml:space="preserve">1. </w:t>
      </w:r>
      <w:r>
        <w:rPr>
          <w:rStyle w:val="StrongEmphasis"/>
          <w:b w:val="false"/>
          <w:color w:val="000000"/>
          <w:szCs w:val="28"/>
        </w:rPr>
        <w:t xml:space="preserve">Внести следующие изменения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 </w:t>
      </w:r>
      <w:r>
        <w:rPr>
          <w:szCs w:val="28"/>
        </w:rPr>
        <w:t>(в ред.постановления Администрации Пореченского сельсовета от 05.07.2019 №74)</w:t>
      </w:r>
      <w:r>
        <w:rPr>
          <w:rStyle w:val="StrongEmphasis"/>
          <w:b w:val="false"/>
          <w:color w:val="000000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-2 к Бюджетному прогнозу муниципального образования «Пореченский сельсовет» Суджанского района Курской области на долгосрочный период (2019-2024 годы) изложить в новой редакции (прилагаются)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уджанского района                                                                     Е.И.Жаданова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,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ченского сельсовета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9.01.2019 №29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й Администрации Пореченского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05.07.2019 №74; от 18.10.2019 №150)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134"/>
        <w:gridCol w:w="1080"/>
        <w:gridCol w:w="905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4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,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ченского сельсовета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9.01.2019 №29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й Администрации Пореченского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05.07.2019 №74; от 18.10.2019 №150)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 Суджанского района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4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 муниципального образования  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муниципальном образовании «Пореченский сельсовет» Суджанского района Курской области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Par364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3" w:name="Par365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Усова</cp:lastModifiedBy>
  <cp:lastPrinted>2019-10-19T10:16:00Z</cp:lastPrinted>
  <dcterms:modified xsi:type="dcterms:W3CDTF">2019-10-19T07:16:00Z</dcterms:modified>
  <cp:revision>47</cp:revision>
  <dc:subject/>
  <dc:title/>
</cp:coreProperties>
</file>