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3250</wp:posOffset>
            </wp:positionH>
            <wp:positionV relativeFrom="page">
              <wp:posOffset>285750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1 года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b/>
          <w:sz w:val="28"/>
        </w:rPr>
        <w:t xml:space="preserve">, порядка и сроков внесения изменений в перечень главных администраторов доход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8"/>
          <w:szCs w:val="28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реченского сельсовета Суджанского района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Pta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Pta0"/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Fonts w:cs="Times New Roman" w:ascii="Times New Roman" w:hAnsi="Times New Roman"/>
          <w:sz w:val="28"/>
        </w:rPr>
        <w:t>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Утвердить Порядок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исполнения настоящего постановления возложить на и.о.начальника отдела администрации Балаклейскую Н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и </w:t>
      </w:r>
      <w:r>
        <w:rPr>
          <w:rStyle w:val="Pta0"/>
          <w:rFonts w:cs="Times New Roman" w:ascii="Times New Roman" w:hAnsi="Times New Roman"/>
          <w:sz w:val="28"/>
          <w:szCs w:val="28"/>
        </w:rPr>
        <w:t xml:space="preserve">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  <w:r>
        <w:rPr>
          <w:rStyle w:val="Pta0"/>
          <w:rFonts w:cs="Times New Roman" w:ascii="Times New Roman" w:hAnsi="Times New Roman"/>
          <w:sz w:val="28"/>
          <w:szCs w:val="28"/>
        </w:rPr>
        <w:t>, начиная с бюджет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И.о.Главы Пореч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                   С.Усова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№140</w:t>
      </w:r>
    </w:p>
    <w:p>
      <w:pPr>
        <w:pStyle w:val="Style21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х администраторов доходов бюджета муниципального образования «Пореченский сельсовет» Суджанского район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кой области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52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«Пореченский сельсовет» Суджанского района Кур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 имущества, обращенного в 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306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олученные от реализации иного имущества, обращенного в собственность 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14040 10 0000 4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лежащие зачислению в бюджет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5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  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2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13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5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519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18 0000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18 0503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 01 0000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№14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>Порядок и сроки внесения изменени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Pta0"/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ореченский сельсовет» Суджа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муниципального образования «Пореченский сельсовет» Суджанского района Курской области (далее Перечень главных администраторов доходов местного бюдже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внесения изменений в Перечень главных администраторов доходов местного бюджета могут быть соответствующие изменения в федеральных и региональных законах, в иных нормативных правовых актах, в муниципальных правовых актах органов местного самоуправления Пореченского сельсовета (далее – правовые акты), и в частности, в случаях изменения состава и (или) функций главных администраторов доходов местного бюджета, изменения принципов назначения и присвоения структуры кодов классификации доходов местного бюджета. Изменения в перечень вносятся до истечения 20 рабочих дней со дня внесения изменений в соответствующие правовые акт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реченского сельсовета Суджанского района, осуществляющая бюджетные полномочия главного администратора доходов местного бюджета, при направлении предложений в Финансово-экономическое Управление Администрации Суджанского района Курской области о внесении изменений в Перечень, указывают основания для внесения измен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й о внесении изменений Финансово-экономическим Управлением Администрации Суджанского района Курской области осуществляется в течение 10 рабочих дней со дня их поступ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рассмотрения предложений финансовый отдел Администрации Пореченского сельсовета Суджанского района в срок, установленный пунктом 3 настоящего Поряд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оответствующий проект правового акта Администрации Пореченского сельсовета Суджанского района в порядке, установленном постановлением Администрации Пореченского сельсовета Суджанского района от 25.11.2016 № 210 «Об утверждении Инструкции по делопроизводству в Администрации Пореченского сельсовета Суджанского район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согласовании предложений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доходов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кода группы, подгруппы, статьи доходов коду группы, подгруппы, статьи доходов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basedOn w:val="Style14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2:00Z</dcterms:created>
  <dc:creator>Усова</dc:creator>
  <dc:description/>
  <cp:keywords/>
  <dc:language>en-US</dc:language>
  <cp:lastModifiedBy>Друг</cp:lastModifiedBy>
  <cp:lastPrinted>2021-11-26T15:10:00Z</cp:lastPrinted>
  <dcterms:modified xsi:type="dcterms:W3CDTF">2022-03-18T06:22:00Z</dcterms:modified>
  <cp:revision>24</cp:revision>
  <dc:subject/>
  <dc:title/>
</cp:coreProperties>
</file>