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68625</wp:posOffset>
            </wp:positionH>
            <wp:positionV relativeFrom="page">
              <wp:posOffset>2921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20 года   №135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9 месяцев 2020 года по доходам в сумме 3506204,45 руб.</w:t>
      </w:r>
      <w:r>
        <w:rPr/>
        <w:t xml:space="preserve"> </w:t>
      </w:r>
      <w:r>
        <w:rPr>
          <w:sz w:val="28"/>
          <w:szCs w:val="28"/>
        </w:rPr>
        <w:t>и расходам в сумме 3812496,59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9 месяцев 2020 года в Собрание депутатов Пореченского сельсовета Судж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за 9 месяцев 2020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20 года»</w:t>
      </w:r>
    </w:p>
    <w:p>
      <w:pPr>
        <w:pStyle w:val="Normal"/>
        <w:ind w:left="4536" w:hanging="0"/>
        <w:jc w:val="right"/>
        <w:rPr/>
      </w:pPr>
      <w:r>
        <w:rPr/>
        <w:t>от 07.10.2020 г. №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76"/>
        <w:gridCol w:w="1417"/>
        <w:gridCol w:w="1418"/>
        <w:gridCol w:w="77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0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6204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96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968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9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039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51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7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2829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6001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73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0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5576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6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53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20705030100000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9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20 года»</w:t>
      </w:r>
    </w:p>
    <w:p>
      <w:pPr>
        <w:pStyle w:val="Normal"/>
        <w:ind w:left="4536" w:hanging="0"/>
        <w:jc w:val="right"/>
        <w:rPr/>
      </w:pPr>
      <w:r>
        <w:rPr/>
        <w:t>от 07.10.2020 г. №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2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3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76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63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31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5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0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9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35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24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9 месяцев 2020 года»</w:t>
      </w:r>
    </w:p>
    <w:p>
      <w:pPr>
        <w:pStyle w:val="Normal"/>
        <w:ind w:left="4536" w:hanging="0"/>
        <w:jc w:val="right"/>
        <w:rPr/>
      </w:pPr>
      <w:r>
        <w:rPr/>
        <w:t>от 07.10.2020 г. №1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9 месяцев 2020 года в бюджет Пореченского сельсовета поступило доходов в сумме 3506,2 тыс.руб., в том числе: безвозмездные поступления – 1632,8 тыс. руб., собственные доходы – 1873,4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9 месяцев 2020 года составили 3812,5 тыс.руб., из которых было направлено межбюджетных трансфертов в бюджет других уровней 39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заработную плату с начислениями из бюджета Пореченского сельсовета направлено 2298,1 тыс.руб.; на оплату коммунальных услуг бюджетным подведомственным учреждениям 388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10.2020 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1355,2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10.2020г. составляет 5 человек, фактические затраты на их содержание (оплата труда) – 882,3 тыс.руб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20-10-24T09:32:00Z</cp:lastPrinted>
  <dcterms:modified xsi:type="dcterms:W3CDTF">2020-10-24T06:34:00Z</dcterms:modified>
  <cp:revision>111</cp:revision>
  <dc:subject/>
  <dc:title>                                             Сведения</dc:title>
</cp:coreProperties>
</file>