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25775</wp:posOffset>
            </wp:positionH>
            <wp:positionV relativeFrom="page">
              <wp:posOffset>4159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19.10.2018г.</w:t>
      </w:r>
      <w:r>
        <w:rPr>
          <w:b/>
          <w:color w:val="000000"/>
          <w:sz w:val="32"/>
          <w:szCs w:val="32"/>
        </w:rPr>
        <w:t xml:space="preserve">   Черкасское Поречное   №117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 «Пореченский сельсовет» Суджанского района Курской области за девять месяцев 2018 года</w:t>
      </w:r>
    </w:p>
    <w:p>
      <w:pPr>
        <w:pStyle w:val="Normal"/>
        <w:tabs>
          <w:tab w:val="clear" w:pos="708"/>
          <w:tab w:val="left" w:pos="528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right="-1" w:hanging="0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64.2 Бюджетного кодекса Российской Федерации, пунктом 5 статьи 25 Положения о бюджетном процессе в муниципальном образовании «Пореченский сельсовет» Суджанского района Курской области Администрация Пореченского сельсовета Суджанского район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Пореченский сельсовет» Суджанского района Курской области за девять месяцев  2018 года по доходам в сумме 4097137,05 руб.</w:t>
      </w:r>
      <w:r>
        <w:rPr/>
        <w:t xml:space="preserve"> </w:t>
      </w:r>
      <w:r>
        <w:rPr>
          <w:sz w:val="28"/>
          <w:szCs w:val="28"/>
        </w:rPr>
        <w:t>и расходам в сумме 3852299,66 руб. (приложения №№1-2 к настоящему постановл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отчет об исполнении бюджета муниципального образования «Пореченский сельсовет» Суджанского района Курской области за девять месяцев 2018 года в Собрание депутатов Пореченского сельсовета Суджанского район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ведения о ходе исполнения бюджета и численности муниципальных служащих органов местного самоуправления Пореченского сельсовета Суджанского района Курской области за 9 месяцев 2018 года (приложение №3) опубликовать в Информационном бюллетене Администрации Суджанского района Курской области «Районные ве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жанского района                                                                      Е.И.Жаданова</w:t>
      </w:r>
    </w:p>
    <w:p>
      <w:pPr>
        <w:pStyle w:val="Normal"/>
        <w:tabs>
          <w:tab w:val="clear" w:pos="708"/>
          <w:tab w:val="left" w:pos="6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>Приложение №1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4536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4536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девять месяцев</w:t>
      </w:r>
      <w:r>
        <w:rPr>
          <w:sz w:val="28"/>
          <w:szCs w:val="28"/>
        </w:rPr>
        <w:t xml:space="preserve">  </w:t>
      </w:r>
      <w:r>
        <w:rPr/>
        <w:t>2018 года»</w:t>
      </w:r>
    </w:p>
    <w:p>
      <w:pPr>
        <w:pStyle w:val="Normal"/>
        <w:ind w:left="4536" w:hanging="0"/>
        <w:jc w:val="right"/>
        <w:rPr/>
      </w:pPr>
      <w:r>
        <w:rPr/>
        <w:t>от  19.10.2018г. №1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вять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684"/>
        <w:gridCol w:w="1416"/>
        <w:gridCol w:w="1486"/>
        <w:gridCol w:w="585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131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7137,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102000000000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0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40,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0000000000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350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8591,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1030100000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.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25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490,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6000100000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725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7100,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11050000000001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401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6860,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13020000000001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сл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98,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0000000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358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2545,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15001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34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261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15002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41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413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92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120225467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98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8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29999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81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19,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126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0301510000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71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81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</w:tr>
      <w:tr>
        <w:trPr>
          <w:trHeight w:val="4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40014000010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2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97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7050301000001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9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89,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2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4536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4536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девять месяцев</w:t>
      </w:r>
      <w:r>
        <w:rPr>
          <w:sz w:val="28"/>
          <w:szCs w:val="28"/>
        </w:rPr>
        <w:t xml:space="preserve">  </w:t>
      </w:r>
      <w:r>
        <w:rPr/>
        <w:t>2018 года»</w:t>
      </w:r>
    </w:p>
    <w:p>
      <w:pPr>
        <w:pStyle w:val="Normal"/>
        <w:ind w:left="4536" w:hanging="0"/>
        <w:jc w:val="right"/>
        <w:rPr/>
      </w:pPr>
      <w:r>
        <w:rPr/>
        <w:t>от  19.10.2018г. №1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вять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"/>
        <w:gridCol w:w="4956"/>
        <w:gridCol w:w="1417"/>
        <w:gridCol w:w="1418"/>
        <w:gridCol w:w="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5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932,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41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075,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627,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7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81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97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756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167,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39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1850,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967,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417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2299,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3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>Пореченского сельсовета Суджанского</w:t>
      </w:r>
    </w:p>
    <w:p>
      <w:pPr>
        <w:pStyle w:val="Normal"/>
        <w:ind w:left="4536" w:hanging="0"/>
        <w:jc w:val="right"/>
        <w:rPr/>
      </w:pPr>
      <w:r>
        <w:rPr/>
        <w:t>района «Об исполнении бюджета</w:t>
      </w:r>
    </w:p>
    <w:p>
      <w:pPr>
        <w:pStyle w:val="Normal"/>
        <w:ind w:left="4536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«Пореченский сельсовет»</w:t>
      </w:r>
    </w:p>
    <w:p>
      <w:pPr>
        <w:pStyle w:val="Normal"/>
        <w:ind w:left="4536" w:hanging="0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536" w:hanging="0"/>
        <w:jc w:val="right"/>
        <w:rPr/>
      </w:pPr>
      <w:r>
        <w:rPr/>
        <w:t>за девять месяцев</w:t>
      </w:r>
      <w:r>
        <w:rPr>
          <w:sz w:val="28"/>
          <w:szCs w:val="28"/>
        </w:rPr>
        <w:t xml:space="preserve">  </w:t>
      </w:r>
      <w:r>
        <w:rPr/>
        <w:t>2018 года»</w:t>
      </w:r>
    </w:p>
    <w:p>
      <w:pPr>
        <w:pStyle w:val="Normal"/>
        <w:ind w:left="4536" w:hanging="0"/>
        <w:jc w:val="right"/>
        <w:rPr/>
      </w:pPr>
      <w:r>
        <w:rPr/>
        <w:t>от  19.10.2018г. №11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и численност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Пореч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жанского района Курской области за девять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 девять месяцев 2018 года в бюджет Пореченского сельсовета поступило доходов в сумме 4097,1 тыс.руб., в том числе: безвозмездные поступления – 2192,5 тыс. руб., собственные доходы – 1904,6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сходы местного бюджета за девять месяцев 2018 года составили 3852,3 тыс.руб., из которых было направлено межбюджетных трансфертов в бюджет других уровней 57,0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На заработную плату с начислениями из бюджета Пореченского сельсовета направлено 2219,0 тыс.руб.; на оплату коммунальных услуг бюджетным подведомственным учреждениям 156,1 тыс.руб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Численность аппарата управления Пореченского сельсовета по состоянию на 01.10.2018г. составляет 6 человек, в том числе 4 человека - муниципальные служащие. Фактические затраты на денежное содержание (оплату труда) аппарата управления составили 944,7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Численность работников подведомственных учреждений на 01.10.2018г. составляет 5 человек, фактические затраты на их содержание (оплата труда с начислениями) – 883,4 тыс.руб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04:00Z</dcterms:created>
  <dc:creator>Comp</dc:creator>
  <dc:description/>
  <cp:keywords/>
  <dc:language>en-US</dc:language>
  <cp:lastModifiedBy>1</cp:lastModifiedBy>
  <cp:lastPrinted>2018-04-10T12:37:00Z</cp:lastPrinted>
  <dcterms:modified xsi:type="dcterms:W3CDTF">2018-10-23T03:49:00Z</dcterms:modified>
  <cp:revision>125</cp:revision>
  <dc:subject/>
  <dc:title>                                             Сведения</dc:title>
</cp:coreProperties>
</file>