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т ______ 2020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Черкасское Поречное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в сумме 3284266,00 руб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в сумме 3455183,00 рубле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в сумме 170917,00 руб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сновные характеристики местного бюджета на 2022 и 2023 год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местного бюджета на 2022 год в сумме 2624898,00 рублей, на 2023 год - в сумме 2555152,00 рубле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местного бюджета на 2022 год в сумме 2453981,00 рублей, в том числе условно утвержденные расходы в сумме 63368,00 рублей; на 2023 год - в сумме 2555152,00 рублей, в том числе условно утвержденные расходы - в сумме 123070,00 рубле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ицит местного бюджета на 2022 год в сумме 170917,00 рублей; дефицит (профицит) местного бюджета на 2023 год в сумме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8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и 2023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размер резервного фонда Администрации Пореченского сельсовета Суджанского района на 2021 год в сумме 1000,00 руб., на 2022 год - в сумме 1000,00 руб., на 2023 год - в сумме 1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7. Особенности исполнения местного бюджета в 2021 году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организация муниципальных учреждений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переименование главного распорядителя средств местного бюджета, создание или ликвидация главного распорядителя средств местного бюджет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изменение программных (непрограммных) направлений расходов, подпрограмм, основных мероприятий целевых статей расход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Пореченского сельсовета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Муниципальный долг муниципального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1709177,00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 в сумме 1711013, 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3 год в сумме 1712591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Программу муниципальных гарантий муниципального образования на 2021 год согласно приложению № 15 к настоящему Решению и Программу муниципальных гарант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0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1 год в сумме 81647,00рублей согласно приложению № 1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2 года в сумме 81647,00 рублей и 2023 года в сумме 81647,00 рублей согласно приложению № 1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1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реченского сельсовета Суджанского района в 2021 году и в плановом периоде 2022 и 2023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еченского сельсовета                                  Пореч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М.Н. Воронецкая                    ___________ Е.И. Жадано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7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10 0000 71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455183,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455183,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455183,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455183,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5183,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560"/>
        <w:gridCol w:w="1559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 из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55152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х администраторов доходов муниципального образования «Пореченский сельсовет» Суджан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08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08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" w:right="95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703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6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полученные от реализации иного имущества, обращенного в собственность сельского поселения (в частим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6 0107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, подлежащие зачислению в бюджет муниципального образования по нормативам, действовавшим в 201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6 10129 01 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righ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, подлежащие зачислению в федеральный бюджет и бюджет муниципального образования по нормативам, действующим до 1 января 202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17 15030 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18 00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 18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ых администраторов источников финансирования дефицита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386"/>
      </w:tblGrid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министрация Пореч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из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 в 2021 году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417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4266,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732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921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2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508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5089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7298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253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45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45,0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113"/>
        <w:gridCol w:w="1418"/>
        <w:gridCol w:w="1419"/>
      </w:tblGrid>
      <w:tr>
        <w:trPr>
          <w:trHeight w:val="7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48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4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0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259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4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07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544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181,0</w:t>
            </w:r>
          </w:p>
        </w:tc>
      </w:tr>
      <w:tr>
        <w:trPr>
          <w:trHeight w:val="3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4264,0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490,0</w:t>
            </w:r>
          </w:p>
        </w:tc>
      </w:tr>
      <w:tr>
        <w:trPr>
          <w:trHeight w:val="3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774,0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56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36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81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</w:tblGrid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86765,0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4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1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552,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3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1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700,0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700,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autoSpaceDE w:val="false"/>
        <w:spacing w:before="0" w:after="0"/>
        <w:ind w:right="57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before="0" w:after="0"/>
        <w:jc w:val="right"/>
        <w:rPr/>
      </w:pPr>
      <w:r>
        <w:rPr/>
        <w:t>р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8"/>
        <w:gridCol w:w="1277"/>
        <w:gridCol w:w="1275"/>
        <w:gridCol w:w="1701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90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44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86765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55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700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700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2 и 2023 годы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"/>
        <w:gridCol w:w="567"/>
        <w:gridCol w:w="567"/>
        <w:gridCol w:w="1700"/>
        <w:gridCol w:w="709"/>
        <w:gridCol w:w="1319"/>
        <w:gridCol w:w="1373"/>
      </w:tblGrid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152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9061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2442,0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839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8951,0</w:t>
            </w:r>
          </w:p>
        </w:tc>
      </w:tr>
      <w:tr>
        <w:trPr>
          <w:trHeight w:val="8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3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4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849,0</w:t>
            </w:r>
          </w:p>
        </w:tc>
      </w:tr>
      <w:tr>
        <w:trPr>
          <w:trHeight w:val="11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5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</w:tr>
      <w:tr>
        <w:trPr>
          <w:trHeight w:val="11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</w:tr>
      <w:tr>
        <w:trPr>
          <w:trHeight w:val="5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4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40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1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</w:tr>
      <w:tr>
        <w:trPr>
          <w:trHeight w:val="6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3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84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5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7290,0</w:t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5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</w:tr>
      <w:tr>
        <w:trPr>
          <w:trHeight w:val="11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</w:tr>
      <w:tr>
        <w:trPr>
          <w:trHeight w:val="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55512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1 го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2"/>
        <w:gridCol w:w="1416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51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43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1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7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7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55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22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2272,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35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95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2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26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и 2023 год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9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9"/>
        <w:gridCol w:w="1415"/>
        <w:gridCol w:w="1277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3981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15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36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7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19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00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49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59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5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476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29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849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3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45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88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746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1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1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2 и 2023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2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3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2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09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0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6"/>
        <w:gridCol w:w="1756"/>
        <w:gridCol w:w="1515"/>
        <w:gridCol w:w="1555"/>
        <w:gridCol w:w="1418"/>
        <w:gridCol w:w="1276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58"/>
      </w:tblGrid>
      <w:tr>
        <w:trPr>
          <w:trHeight w:val="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и 2023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2 и 2023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1"/>
        <w:gridCol w:w="1461"/>
        <w:gridCol w:w="1515"/>
        <w:gridCol w:w="1595"/>
        <w:gridCol w:w="1418"/>
        <w:gridCol w:w="1276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1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 от _____ 2020 №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1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2 и 2023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2 - 2023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4"/>
        <w:gridCol w:w="1594"/>
        <w:gridCol w:w="142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master2</dc:creator>
  <dc:description/>
  <cp:keywords/>
  <dc:language>en-US</dc:language>
  <cp:lastModifiedBy>Усова</cp:lastModifiedBy>
  <cp:lastPrinted>2020-12-03T18:39:00Z</cp:lastPrinted>
  <dcterms:modified xsi:type="dcterms:W3CDTF">2020-12-18T07:28:00Z</dcterms:modified>
  <cp:revision>11</cp:revision>
  <dc:subject/>
  <dc:title/>
</cp:coreProperties>
</file>