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1505</wp:posOffset>
            </wp:positionH>
            <wp:positionV relativeFrom="page">
              <wp:posOffset>32067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21 декабря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5/28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ред.решения Собрания депутатов  от  19.05.2021 №9/41-3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прогнозируемый общий объем доходов местного бюджета в сумме 6150395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общий объем расходов местного бюджета в сумме 6570269,12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фицит местного бюджета в сумме 419874,12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гнозируемый общий объем доходов местного бюджета на 2022 год в сумме 2624898,00 рублей, на 2023 год - в сумме 255515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ий объем расходов местного бюджета на 2022 год в сумме 2624898,00 рублей, в том числе условно утвержденные расходы в сумме 63368,00 рублей; на 2023 год - в сумме 2555152,00 рублей, в том числе условно утвержденные расходы - в сумме 123070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фицит (профицит) местного бюджета на 2022 год в сумме 0,00 рублей; дефицит (профицит) местного бюджета на 2023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8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змер резервного фонда Администрации Пореченского сельсовета Суджанского района на 2021 год в сумме 1000,00 руб., на 2022 год - в сумме 1000,00 руб., на 2023 год - в сумме 1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Особенности исполнения местного бюджета в 2021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2021 год в сумме 3651498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1711013, 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1712591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1647,00рублей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года в сумме 81647,00 рублей и 2023 года в сумме 81647,00 рублей согласно приложению № 1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реченского сельсовета Суджанского района в 2021 году и в плановом периоде 2022 и 2023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М.Н. Воронецкая                    ___________ Е.И. Жадано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уджанского района Курской области н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50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50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50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50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70269,1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чень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рской област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08 07175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11 0908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1 14 02058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1 14 0604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1 14 063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 подлежащие зачислению в бюджет сельского пос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1 16 1003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>
                <w:i/>
              </w:rPr>
              <w:t>1 16 1006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1 16 1006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1 16 1008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>
                <w:i/>
                <w:i/>
              </w:rPr>
            </w:pPr>
            <w:r>
              <w:rPr>
                <w:i/>
              </w:rPr>
              <w:t>1 16 1008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6 10123 01 0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бюджет муниципального образования по нормативам, действовавшим в 2019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 17 15030 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/>
            </w:pPr>
            <w:r>
              <w:rPr>
                <w:i/>
                <w:lang w:eastAsia="en-US"/>
              </w:rPr>
              <w:t>2 18 00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2 18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5039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5149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9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9889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1049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2270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745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7453,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1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125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7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30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94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418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25756,0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6000,0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/>
        <w:t>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7"/>
        <w:gridCol w:w="1275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3208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895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4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25756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6000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070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3208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78951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418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570269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5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629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62972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огашения средств в 2021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ривлече-ния средств в 2022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0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6"/>
        <w:gridCol w:w="1756"/>
        <w:gridCol w:w="1515"/>
        <w:gridCol w:w="1555"/>
        <w:gridCol w:w="1418"/>
        <w:gridCol w:w="1276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58"/>
      </w:tblGrid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и 2023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2 и 2023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1461"/>
        <w:gridCol w:w="1515"/>
        <w:gridCol w:w="1595"/>
        <w:gridCol w:w="1418"/>
        <w:gridCol w:w="1276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2 -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4"/>
        <w:gridCol w:w="1594"/>
        <w:gridCol w:w="142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8:00Z</dcterms:created>
  <dc:creator>master2</dc:creator>
  <dc:description/>
  <cp:keywords/>
  <dc:language>en-US</dc:language>
  <cp:lastModifiedBy>Друг</cp:lastModifiedBy>
  <cp:lastPrinted>2021-02-05T11:55:00Z</cp:lastPrinted>
  <dcterms:modified xsi:type="dcterms:W3CDTF">2021-07-28T09:20:00Z</dcterms:modified>
  <cp:revision>6</cp:revision>
  <dc:subject/>
  <dc:title/>
</cp:coreProperties>
</file>