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1505</wp:posOffset>
            </wp:positionH>
            <wp:positionV relativeFrom="page">
              <wp:posOffset>32067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21 декабря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5/28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 ред.решений Собрания депутатов  от  19.05.2021 №9/41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6.08.2021 №10/49-3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прогнозируемый общий объем доходов местного бюджета в сумме 7581856,5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общий объем расходов местного бюджета в сумме 8001730,62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дефицит местного бюджета в сумме 419874,12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Утвердить основные характеристики местного бюджета на 2022 и 2023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на 2022 год в сумме 2624898,00 рублей, на 2023 год - в сумме 2555152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на 2022 год в сумме 2624898,00 рублей, в том числе условно утвержденные расходы в сумме 63368,00 рублей; на 2023 год - в сумме 2555152,00 рублей, в том числе условно утвержденные расходы - в сумме 123070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(профицит) местного бюджета на 2022 год в сумме 0,00 рублей; дефицит (профицит) местного бюджета на 2023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8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змер резервного фонда Администрации Пореченского сельсовета Суджанского района на 2021 год в сумме 1000,00 руб., на 2022 год - в сумме 1000,00 руб., на 2023 год - в сумме 1000,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5. Зарезервировать  денежные средства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Пореченского сельсовета Суджанского района Курской области в сумме 1094615,50 рублей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Особенности исполнения местного бюджета в 2021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изменение программных 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3651498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1711013, 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1712591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Программу муниципальных гарантий муниципального образования на 2021 год согласно приложению № 15 к настоящему Решению и Программу муниципальных гарант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81647,00рублей согласно приложению № 1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года в сумме 81647,00 рублей и 2023 года в сумме 81647,00 рублей согласно приложению № 1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реченского сельсовета Суджанского района в 2021 году и в плановом периоде 2022 и 2023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М.Н. Воронецкая                    ___________ Е.И. Жадано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  от  19.05.2021 №9/41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08.2021 №10/49-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уджанского района Курской области на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19874,12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19874,12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8185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8185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8185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8185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1730,6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доходов бюджета муниципального образования «Пореченский сельсовет» Суджанского района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лежащие зачислению в бюджет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6 01074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3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6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6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8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119"/>
              <w:rPr/>
            </w:pPr>
            <w:r>
              <w:rPr/>
              <w:t>1 16 1008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бюджет муниципального образования по нормативам, действовавшим в 201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7 15030 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18 00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из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й Собрания депутатов  от  19.05.2021 №9/41-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08.2021 №10/49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417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доходы 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81856,5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82959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9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74782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90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9889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1049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22706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7453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7453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84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0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25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0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, от 16.08.2021 №10/49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700"/>
        <w:gridCol w:w="709"/>
        <w:gridCol w:w="1418"/>
      </w:tblGrid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557217,50</w:t>
            </w:r>
          </w:p>
        </w:tc>
      </w:tr>
      <w:tr>
        <w:trPr>
          <w:trHeight w:val="85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7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5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4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40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12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5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1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70252,0</w:t>
            </w:r>
          </w:p>
        </w:tc>
      </w:tr>
      <w:tr>
        <w:trPr>
          <w:trHeight w:val="5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5000,0</w:t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7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47461,5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36461,5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4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8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8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5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3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69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1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86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700,0</w:t>
            </w:r>
          </w:p>
        </w:tc>
      </w:tr>
      <w:tr>
        <w:trPr>
          <w:trHeight w:val="56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89700,0</w:t>
            </w:r>
          </w:p>
        </w:tc>
      </w:tr>
      <w:tr>
        <w:trPr>
          <w:trHeight w:val="3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7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3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7"/>
        <w:gridCol w:w="1275"/>
        <w:gridCol w:w="1701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61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08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, от 16.08.2021 №10/49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557217,5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702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5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47461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36461,5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70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8970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319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615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082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, от 16.08.2021 №10/49-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1418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001730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68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1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89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2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5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2 01 П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61882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629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62972,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4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702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46461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646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5.2021 №9/41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  <w:gridCol w:w="1277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39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17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1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4.2021 №8/37-3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2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0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6"/>
        <w:gridCol w:w="1756"/>
        <w:gridCol w:w="1515"/>
        <w:gridCol w:w="1555"/>
        <w:gridCol w:w="1418"/>
        <w:gridCol w:w="1276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58"/>
      </w:tblGrid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и 2023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2 и 2023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1461"/>
        <w:gridCol w:w="1515"/>
        <w:gridCol w:w="1595"/>
        <w:gridCol w:w="1418"/>
        <w:gridCol w:w="1276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2 -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4"/>
        <w:gridCol w:w="1594"/>
        <w:gridCol w:w="142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master2</dc:creator>
  <dc:description/>
  <cp:keywords/>
  <dc:language>en-US</dc:language>
  <cp:lastModifiedBy>Друг</cp:lastModifiedBy>
  <cp:lastPrinted>2021-02-05T11:55:00Z</cp:lastPrinted>
  <dcterms:modified xsi:type="dcterms:W3CDTF">2021-09-21T09:58:00Z</dcterms:modified>
  <cp:revision>28</cp:revision>
  <dc:subject/>
  <dc:title/>
</cp:coreProperties>
</file>