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51505</wp:posOffset>
            </wp:positionH>
            <wp:positionV relativeFrom="page">
              <wp:posOffset>320675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ru-RU"/>
        </w:rPr>
        <w:t>СОБРАНИЕ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т 21 декабря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№ 5/28-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Черкасское Пореч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юджете муниципального образования «Пореченский сельсовет» Суджанского района Курской области на 2021 год и на плановый период 2022 и 2023 год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в ред.решений Собрания депутатов  от  19.05.2021 №9/41-3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6.08.2021 №10/49-3, от 17.12.2021)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. Основные характеристики местного бюдж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1. Утвердить основные характеристики местного бюджета на 2021 год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прогнозируемый общий объем доходов местного бюджета в сумме 7896765,03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общий объем расходов местного бюджета в сумме 8316639,15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дефицит местного бюджета в сумме 419874,12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Утвердить основные характеристики местного бюджета на 2022 и 2023 год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уемый общий объем доходов местного бюджета на 2022 год в сумме 2624898,00 рублей, на 2023 год - в сумме 2555152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расходов местного бюджета на 2022 год в сумме 2624898,00 рублей, в том числе условно утвержденные расходы в сумме 63368,00 рублей; на 2023 год - в сумме 2555152,00 рублей, в том числе условно утвержденные расходы - в сумме 123070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фицит (профицит) местного бюджета на 2022 год в сумме 0,00 рублей; дефицит (профицит) местного бюджета на 2023 год в сумме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согласно приложению № 1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и 2023 годов согласно приложению № 2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ест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в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b/>
          <w:bCs/>
          <w:sz w:val="28"/>
          <w:szCs w:val="28"/>
        </w:rPr>
        <w:t>годов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.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поступающие муниципальным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в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огнозируемое поступление доходов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: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у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Бюджетные ассигнования местного бюджета на 2021 год и на плановый период 2022 и 2023 год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 классификации расходов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согласно приложению № 7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и 2023 годов согласно приложению № 8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согласно приложению № 9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и 2023 годов согласно приложению № 10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Утверд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ификации расходов местного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1 год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№ 11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и 2023 годов согласно приложению № 12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дить размер резервного фонда Администрации Пореченского сельсовета Суджанского района на 2021 год в сумме 1000,00 руб., на 2022 год - в сумме 1000,00 руб., на 2023 год - в сумме 1000,00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5. Зарезервировать  денежные средства на выполнение обязательств по обеспечению необходимого уровня софинансирования расходных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же на другие расходы Администрации Пореченского сельсовета Суджанского района Курской области в сумме 1094615,5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7. Особенности исполнения местного бюджета в 2021 год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татки средств местного бюджета по состоянию на 1 января 2021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еорганизация муниципальных учрежд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ерераспределение бюджетных ассигнований, предусмотренных на оплату труда работников органов местного самоуправления Пореченского сельсовета Суджанского района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Пореченского сельсовета Суджанского района решений о сокращении численности работников этого органа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ерераспределение бюджетных ассигнований на приоритетные проекты (программы), национальные проекты, осуществляемые в рамках муниципальных программ Пореченского сельсовета Суджанского района, в пределах объемов, предусмотренных на реализацию соответствующих муниципальных программ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Пореченского сельсовета Суджанского района, на основании правового акта Администрации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) переименование главного распорядителя средств местного бюджета, создание или ликвидация главного распорядителя средств местного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) изменение программных (непрограммных) направлений расходов, подпрограмм, основных мероприятий целевых статей расх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00 процентов суммы договора (муниципального контракта) – по договорам (контрактам):</w:t>
      </w:r>
    </w:p>
    <w:p>
      <w:pPr>
        <w:pStyle w:val="Style2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2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едоставить право Администрации Пореченского сельсовет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Пореченского сельсовета и муниципальных казенных учрежд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местного самоуправления Пореченского сельсовета не вправе принимать решения, приводящие к увеличению в 2021 году численности муниципальных служащих и работников муниципальных казен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9. Муниципальный долг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в сумме 3651498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2 год в сумме 1711013, 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3 год в сумме 1712591,00 рубл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 верхний предел муниципального внутреннего долга муниципального образования на 1 января 2022 года по долговым обязательствам муниципального образования в сумме 0,00 рублей, в том числе по муниципальным гарантиям -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 сумме 0,00 рублей, в том числе по муниципальным гарантиям –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становить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в сумме 0,00 рублей, в том числе по муниципальным гарантиям –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твердить Программу муниципальных внутренних заимствований муниципального образования на 2021 год согласно приложению № 13 к настоящему Решению и Программу муниципальных внутренних заимствований муниципального образования на плановый период 2022 и 2023 годов согласно приложению № 14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твердить Программу муниципальных гарантий муниципального образования на 2021 год согласно приложению № 15 к настоящему Решению и Программу муниципальных гарантий муниципального образования на плановый период 2022 и 2023 годов согласно приложению № 16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0. Межбюджетные трансферты бюджета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размер межбюджетных трансфертов бюджету муниципального района «Суджанский район» Курской области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в сумме 81647,00рублей согласно приложению № 17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года в сумме 81647,00 рублей и 2023 года в сумме 81647,00 рублей согласно приложению № 18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1. Привлечение бюджетных креди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реченского сельсовета Суджанского района в 2021 году и в плановом периоде 2022 и 2023 год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2. Вступление в силу настоящего Реш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                 Гла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еченского сельсовета                                  Порече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района                                           Суджа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М.Н. Воронецкая                    ___________ Е.И. Жаданов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й Собрания депутатов  от  19.05.2021 №9/41-3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6.08.2021 №10/49-3, от 17.12.2021 №14/73-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«Пореченский сельсов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Суджанского района Курской области на 2021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блей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821"/>
        <w:gridCol w:w="1558"/>
      </w:tblGrid>
      <w:tr>
        <w:trPr>
          <w:trHeight w:val="83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0 00 00 00 0000 0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19874,12</w:t>
            </w:r>
          </w:p>
        </w:tc>
      </w:tr>
      <w:tr>
        <w:trPr>
          <w:trHeight w:val="49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 05 00 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19874,12</w:t>
            </w:r>
          </w:p>
        </w:tc>
      </w:tr>
      <w:tr>
        <w:trPr>
          <w:trHeight w:val="37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0 00 00 0000 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7896765,03</w:t>
            </w:r>
          </w:p>
        </w:tc>
      </w:tr>
      <w:tr>
        <w:trPr>
          <w:trHeight w:val="5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0 00 0000 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7896765,03</w:t>
            </w:r>
          </w:p>
        </w:tc>
      </w:tr>
      <w:tr>
        <w:trPr>
          <w:trHeight w:val="6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00 0000 5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7896765,03</w:t>
            </w:r>
          </w:p>
        </w:tc>
      </w:tr>
      <w:tr>
        <w:trPr>
          <w:trHeight w:val="46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10 0000 5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7896765,03</w:t>
            </w:r>
          </w:p>
        </w:tc>
      </w:tr>
      <w:tr>
        <w:trPr>
          <w:trHeight w:val="34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0 00 00 0000 6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316639,15</w:t>
            </w:r>
          </w:p>
        </w:tc>
      </w:tr>
      <w:tr>
        <w:trPr>
          <w:trHeight w:val="4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0 00 0000 6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316639,15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00 0000 6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316639,15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10 0000 6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316639,1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плановый период 2022 и 2023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418"/>
        <w:gridCol w:w="1417"/>
      </w:tblGrid>
      <w:tr>
        <w:trPr>
          <w:trHeight w:val="8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555152,0</w:t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555152,0</w:t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555152,0</w:t>
            </w:r>
          </w:p>
        </w:tc>
      </w:tr>
      <w:tr>
        <w:trPr>
          <w:trHeight w:val="6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555152,0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)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ых администраторов доходов бюджета муниципального образования «Пореченский сельсовет» Суджанского района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ской области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10"/>
        <w:gridCol w:w="5242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 муниципального образования «Пореченский сельсовет» Суджанского района Кур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8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305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93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1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2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 11 0908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4051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4052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505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076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540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от распоряжения и реализации выморочного  имущества, обращенного в 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от распоряжения и реализации выморочного  имущества, обращенного в 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13060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14040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нежные средства, полученные от реализации иного имущества, обращенного в собственность  сельского поселения, подлежащие зачислению в бюджет сельского поселения (в части реализации основных средств по указанному имуществу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14040 10 0000 4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ежные средства, полученные от реализации иного имущества, обращенного в собственность сельского посел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одлежащие зачислению в бюджет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3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4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16 01074 01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904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rPr/>
            </w:pPr>
            <w:r>
              <w:rPr/>
              <w:t>1 16 10031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rPr/>
            </w:pPr>
            <w:r>
              <w:rPr/>
              <w:t>1 16 10061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rPr/>
            </w:pPr>
            <w:r>
              <w:rPr/>
              <w:t>1 16 10062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rPr/>
            </w:pPr>
            <w:r>
              <w:rPr/>
              <w:t>1 16 10081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rPr/>
            </w:pPr>
            <w:r>
              <w:rPr/>
              <w:t>1 16 10082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года, подлежащие зачислению в бюджет муниципального образования по нормативам, действовавшим в 2019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год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17 15030 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 0152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ения из бюджетов сельских   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 025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 05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 0501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 0502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 0509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77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7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301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302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303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013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028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057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67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8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90014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05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551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 18 00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501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 18 0503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widowControl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органы местного самоуправления, а также созданные ими муниципальные казенные учреждения, предоставившие соответствующие межбюджетные трансфер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Главными администраторами доходов, администраторами доходов (в части доходов, зачисляемых в областной бюджет) являются уполномоченные органы сельских поселений, предоставившие соответствующие субсидии.</w:t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ных администраторов источников финансирования дефицита бюджета муниципального образования «Пореченский сельсовет» Суджанского района Ку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386"/>
      </w:tblGrid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дминистрация Пореченского сельсовета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ных кредитов, полученных из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й Собрания депутатов  от  19.05.2021 №9/41-3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6.08.2021 №10/49-3, от 17.12.2021 №14/73-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рогнозируемое поступление доходов в бюджет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Курской области в 2021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убл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5"/>
        <w:gridCol w:w="1417"/>
      </w:tblGrid>
      <w:tr>
        <w:trPr>
          <w:trHeight w:val="7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доходы на 2020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896765,03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91519,0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3732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3732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921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8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03,0</w:t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45445,0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1181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1181,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94264,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6149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61490,0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3277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3277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74782,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74782,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i/>
                <w:sz w:val="24"/>
                <w:szCs w:val="24"/>
              </w:rPr>
              <w:t>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74782,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74782,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99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 14 060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99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99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 16 0709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99000,0</w:t>
            </w:r>
          </w:p>
        </w:tc>
      </w:tr>
      <w:tr>
        <w:trPr>
          <w:trHeight w:val="1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599,5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6 07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599,5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6 0709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599,5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599,53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805246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716846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29055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25253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25253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03802,0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03802,0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8524,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8524,0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из бюджета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000,0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84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7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84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840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на плановый период 2022 и 2023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4"/>
        <w:gridCol w:w="1418"/>
        <w:gridCol w:w="1419"/>
      </w:tblGrid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8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01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259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56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1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56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1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74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30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54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544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18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18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18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181,0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426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4264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3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4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49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4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490,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77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77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77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774,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38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256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38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256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36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881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36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881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36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881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, от 16.08.2021 №10/49-3</w:t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7.12.2021 № 14/73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урской области на 202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7"/>
        <w:gridCol w:w="567"/>
        <w:gridCol w:w="1700"/>
        <w:gridCol w:w="709"/>
        <w:gridCol w:w="1418"/>
      </w:tblGrid>
      <w:tr>
        <w:trPr>
          <w:trHeight w:val="4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316639,15</w:t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85903,50</w:t>
            </w:r>
          </w:p>
        </w:tc>
      </w:tr>
      <w:tr>
        <w:trPr>
          <w:trHeight w:val="85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2957,0</w:t>
            </w:r>
          </w:p>
        </w:tc>
      </w:tr>
      <w:tr>
        <w:trPr>
          <w:trHeight w:val="57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2957,0</w:t>
            </w:r>
          </w:p>
        </w:tc>
      </w:tr>
      <w:tr>
        <w:trPr>
          <w:trHeight w:val="252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2957,0</w:t>
            </w:r>
          </w:p>
        </w:tc>
      </w:tr>
      <w:tr>
        <w:trPr>
          <w:trHeight w:val="54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2957,0</w:t>
            </w:r>
          </w:p>
        </w:tc>
      </w:tr>
      <w:tr>
        <w:trPr>
          <w:trHeight w:val="1406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2957,0</w:t>
            </w:r>
          </w:p>
        </w:tc>
      </w:tr>
      <w:tr>
        <w:trPr>
          <w:trHeight w:val="1126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182252,0</w:t>
            </w:r>
          </w:p>
        </w:tc>
      </w:tr>
      <w:tr>
        <w:trPr>
          <w:trHeight w:val="56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182252,0</w:t>
            </w:r>
          </w:p>
        </w:tc>
      </w:tr>
      <w:tr>
        <w:trPr>
          <w:trHeight w:val="5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182252,0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182252,0</w:t>
            </w:r>
          </w:p>
        </w:tc>
      </w:tr>
      <w:tr>
        <w:trPr>
          <w:trHeight w:val="14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40252,0</w:t>
            </w:r>
          </w:p>
        </w:tc>
      </w:tr>
      <w:tr>
        <w:trPr>
          <w:trHeight w:val="5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9000,0</w:t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54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30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66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83047,50</w:t>
            </w:r>
          </w:p>
        </w:tc>
      </w:tr>
      <w:tr>
        <w:trPr>
          <w:trHeight w:val="2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2000,0</w:t>
            </w:r>
          </w:p>
        </w:tc>
      </w:tr>
      <w:tr>
        <w:trPr>
          <w:trHeight w:val="2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2000,0</w:t>
            </w:r>
          </w:p>
        </w:tc>
      </w:tr>
      <w:tr>
        <w:trPr>
          <w:trHeight w:val="2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2000,0</w:t>
            </w:r>
          </w:p>
        </w:tc>
      </w:tr>
      <w:tr>
        <w:trPr>
          <w:trHeight w:val="2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00,0</w:t>
            </w:r>
          </w:p>
        </w:tc>
      </w:tr>
      <w:tr>
        <w:trPr>
          <w:trHeight w:val="2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00,0</w:t>
            </w:r>
          </w:p>
        </w:tc>
      </w:tr>
      <w:tr>
        <w:trPr>
          <w:trHeight w:val="2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26000,0</w:t>
            </w:r>
          </w:p>
        </w:tc>
      </w:tr>
      <w:tr>
        <w:trPr>
          <w:trHeight w:val="2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26000,0</w:t>
            </w:r>
          </w:p>
        </w:tc>
      </w:tr>
      <w:tr>
        <w:trPr>
          <w:trHeight w:val="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27047,50</w:t>
            </w:r>
          </w:p>
        </w:tc>
      </w:tr>
      <w:tr>
        <w:trPr>
          <w:trHeight w:val="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27047,50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27047,50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6 1 00 С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00,0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01047,50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000,0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000,0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000,0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000,0</w:t>
            </w:r>
          </w:p>
        </w:tc>
      </w:tr>
      <w:tr>
        <w:trPr>
          <w:trHeight w:val="2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83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141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2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и коммунальными услугами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31882,12</w:t>
            </w:r>
          </w:p>
        </w:tc>
      </w:tr>
      <w:tr>
        <w:trPr>
          <w:trHeight w:val="2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31882,12</w:t>
            </w:r>
          </w:p>
        </w:tc>
      </w:tr>
      <w:tr>
        <w:trPr>
          <w:trHeight w:val="84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31882,12</w:t>
            </w:r>
          </w:p>
        </w:tc>
      </w:tr>
      <w:tr>
        <w:trPr>
          <w:trHeight w:val="84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31882,12</w:t>
            </w:r>
          </w:p>
        </w:tc>
      </w:tr>
      <w:tr>
        <w:trPr>
          <w:trHeight w:val="59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134110</wp:posOffset>
                      </wp:positionH>
                      <wp:positionV relativeFrom="paragraph">
                        <wp:posOffset>1040130</wp:posOffset>
                      </wp:positionV>
                      <wp:extent cx="1219200" cy="73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9.3pt;margin-top:8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31882,12</w:t>
            </w:r>
          </w:p>
        </w:tc>
      </w:tr>
      <w:tr>
        <w:trPr>
          <w:trHeight w:val="31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31882,12</w:t>
            </w:r>
          </w:p>
        </w:tc>
      </w:tr>
      <w:tr>
        <w:trPr>
          <w:trHeight w:val="692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31882,12</w:t>
            </w:r>
          </w:p>
        </w:tc>
      </w:tr>
      <w:tr>
        <w:trPr>
          <w:trHeight w:val="2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305586,53</w:t>
            </w:r>
          </w:p>
        </w:tc>
      </w:tr>
      <w:tr>
        <w:trPr>
          <w:trHeight w:val="29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305586,53</w:t>
            </w:r>
          </w:p>
        </w:tc>
      </w:tr>
      <w:tr>
        <w:trPr>
          <w:trHeight w:val="54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305586,53</w:t>
            </w:r>
          </w:p>
        </w:tc>
      </w:tr>
      <w:tr>
        <w:trPr>
          <w:trHeight w:val="7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305586,53</w:t>
            </w:r>
          </w:p>
        </w:tc>
      </w:tr>
      <w:tr>
        <w:trPr>
          <w:trHeight w:val="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305586,53</w:t>
            </w:r>
          </w:p>
        </w:tc>
      </w:tr>
      <w:tr>
        <w:trPr>
          <w:trHeight w:val="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57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140,0</w:t>
            </w:r>
          </w:p>
        </w:tc>
      </w:tr>
      <w:tr>
        <w:trPr>
          <w:trHeight w:val="14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140,0</w:t>
            </w:r>
          </w:p>
        </w:tc>
      </w:tr>
      <w:tr>
        <w:trPr>
          <w:trHeight w:val="86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28922,53</w:t>
            </w:r>
          </w:p>
        </w:tc>
      </w:tr>
      <w:tr>
        <w:trPr>
          <w:trHeight w:val="56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16922,53</w:t>
            </w:r>
          </w:p>
        </w:tc>
      </w:tr>
      <w:tr>
        <w:trPr>
          <w:trHeight w:val="35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1000,0</w:t>
            </w:r>
          </w:p>
        </w:tc>
      </w:tr>
      <w:tr>
        <w:trPr>
          <w:trHeight w:val="55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1000,0</w:t>
            </w:r>
          </w:p>
        </w:tc>
      </w:tr>
      <w:tr>
        <w:trPr>
          <w:trHeight w:val="22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14000,0</w:t>
            </w:r>
          </w:p>
        </w:tc>
      </w:tr>
      <w:tr>
        <w:trPr>
          <w:trHeight w:val="272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14000,0</w:t>
            </w:r>
          </w:p>
        </w:tc>
      </w:tr>
      <w:tr>
        <w:trPr>
          <w:trHeight w:val="55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14000,0</w:t>
            </w:r>
          </w:p>
        </w:tc>
      </w:tr>
      <w:tr>
        <w:trPr>
          <w:trHeight w:val="55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14000,0</w:t>
            </w:r>
          </w:p>
        </w:tc>
      </w:tr>
      <w:tr>
        <w:trPr>
          <w:trHeight w:val="55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14000,0</w:t>
            </w:r>
          </w:p>
        </w:tc>
      </w:tr>
      <w:tr>
        <w:trPr>
          <w:trHeight w:val="55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14000,0</w:t>
            </w:r>
          </w:p>
        </w:tc>
      </w:tr>
      <w:tr>
        <w:trPr>
          <w:trHeight w:val="55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140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2 и 2023 г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12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701"/>
        <w:gridCol w:w="708"/>
        <w:gridCol w:w="1277"/>
        <w:gridCol w:w="1275"/>
        <w:gridCol w:w="1701"/>
        <w:gridCol w:w="1276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248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5515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33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07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61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208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839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78951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4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, от 16.08.2021 №10/49-3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7.12.2021 № 14/73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2021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567"/>
        <w:gridCol w:w="709"/>
        <w:gridCol w:w="1700"/>
        <w:gridCol w:w="709"/>
        <w:gridCol w:w="1418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316639,1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316639,15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85903,50</w:t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2957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2957,0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2957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2957,0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2957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18252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18252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18252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18252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40252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9000,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83047,5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2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2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2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26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26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27047,5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27047,5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27047,5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01047,5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000,0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1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и коммунальными услугами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31882,12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31882,12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31882,12</w:t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31882,12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31882,12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31882,12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31882,12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305586,53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305586,53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305586,53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305586,53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305586,53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14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140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28922,53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16922,53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1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1000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14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14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14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14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14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14000,0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1400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плановый период 2022 и 2023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блей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16"/>
        <w:gridCol w:w="567"/>
        <w:gridCol w:w="567"/>
        <w:gridCol w:w="1700"/>
        <w:gridCol w:w="709"/>
        <w:gridCol w:w="1319"/>
        <w:gridCol w:w="1373"/>
      </w:tblGrid>
      <w:tr>
        <w:trPr>
          <w:trHeight w:val="44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248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336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070,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615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2082,0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839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78951,0</w:t>
            </w:r>
          </w:p>
        </w:tc>
      </w:tr>
      <w:tr>
        <w:trPr>
          <w:trHeight w:val="8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5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3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5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140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1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</w:tr>
      <w:tr>
        <w:trPr>
          <w:trHeight w:val="5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</w:tr>
      <w:tr>
        <w:trPr>
          <w:trHeight w:val="5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</w:tr>
      <w:tr>
        <w:trPr>
          <w:trHeight w:val="11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</w:tr>
      <w:tr>
        <w:trPr>
          <w:trHeight w:val="5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0,0</w:t>
            </w:r>
          </w:p>
        </w:tc>
      </w:tr>
      <w:tr>
        <w:trPr>
          <w:trHeight w:val="4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54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4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6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6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40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5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5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5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14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6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4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3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8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55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59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2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29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2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5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2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5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</w:tr>
      <w:tr>
        <w:trPr>
          <w:trHeight w:val="5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</w:tr>
      <w:tr>
        <w:trPr>
          <w:trHeight w:val="112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</w:tr>
      <w:tr>
        <w:trPr>
          <w:trHeight w:val="5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</w:tr>
      <w:tr>
        <w:trPr>
          <w:trHeight w:val="2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, от 16.08.2021 №10/49-3</w:t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7.12.2021 № 14/73-3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Распределение бюджетных ассигнований по целевым статья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1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блей</w: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850"/>
        <w:gridCol w:w="1418"/>
      </w:tblGrid>
      <w:tr>
        <w:trPr>
          <w:trHeight w:val="5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316639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30558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30558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30558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85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85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1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1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28922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16922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1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1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14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14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14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14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14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6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6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1882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и коммунальными услугами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 П1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 П1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31882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31882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31882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31882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2957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295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295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295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369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36972,0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1825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4025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9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27047,5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27047,5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27047,5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0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0104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2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2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 С 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 С 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00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2 и 2023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09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1419"/>
        <w:gridCol w:w="1415"/>
        <w:gridCol w:w="1277"/>
      </w:tblGrid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8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336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07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217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217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217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4.2021 №8/37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внутренних заимствований муниципального образования «Пореченский сельсовет» Суджанского района Курской области на 2021 год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влеч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19"/>
        <w:gridCol w:w="1701"/>
        <w:gridCol w:w="1559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ивлечения средств в 2021 году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 Погаш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2"/>
        <w:gridCol w:w="2271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гашения средств в 2021 году, 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4.2021 №8/37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внутренних заимствований муниципального образования «Пореченский сельсовет» Суджанского района Курской области на плановый период 2022 и 2023 годов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Привлеч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1417"/>
        <w:gridCol w:w="1560"/>
        <w:gridCol w:w="1418"/>
        <w:gridCol w:w="1558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ивлече-ния средств в 2022 году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ивлече-ния средств в 2023 году,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 Погаш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126"/>
        <w:gridCol w:w="2126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гашения средств в 2022 году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гашения средств в 2023 году, руб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гарантий муниципального образования «Пореченский сельсовет» Суджанского района Курской области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1 год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Перечень подлежащих предоставлению муниципальных гарант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20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26"/>
        <w:gridCol w:w="1756"/>
        <w:gridCol w:w="1515"/>
        <w:gridCol w:w="1555"/>
        <w:gridCol w:w="1418"/>
        <w:gridCol w:w="1276"/>
      </w:tblGrid>
      <w:tr>
        <w:trPr>
          <w:trHeight w:val="1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(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гарантий, 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нципа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(отсутствие)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и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Общий объем бюджетных ассигнований, предусмотренных на исполн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ых гарантий муниципального образования «Пореченский сельсовет»  по возможным гарантийным случаям, в 2021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458"/>
      </w:tblGrid>
      <w:tr>
        <w:trPr>
          <w:trHeight w:val="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69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расходов бюдже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гарантий муниципального образования «Пореченский сельсовет» Суджанского района Курской области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2 и 2023 годы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.Перечень подлежащих предоставлению муниципальных гарантий в 2022 и 2023 года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1"/>
        <w:gridCol w:w="1461"/>
        <w:gridCol w:w="1515"/>
        <w:gridCol w:w="1595"/>
        <w:gridCol w:w="1418"/>
        <w:gridCol w:w="1276"/>
      </w:tblGrid>
      <w:tr>
        <w:trPr>
          <w:trHeight w:val="1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(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гарантий, 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нцип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(отсутствие)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и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 Общий объем бюджетных ассигнований, предусмотренных на исполнение муниципальных гарантий по возможным гарантийным случаям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2977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расходо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жбюджетных трансфертов, передаваемых из бюджета муниципального образования «Пореченский сельсовет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джан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бюджет муниципального района «Суджанский район» Курской области в 2021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7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финансового (финансово-бюдждетного) надз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жбюджетных трансфертов, передаваемых из бюджета муниципального образования «Пореченский сельсовет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джан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бюджет муниципального района «Суджанский район» Курской области на 2022 - 2023 г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75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блей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4"/>
        <w:gridCol w:w="1594"/>
        <w:gridCol w:w="1420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 год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финансового (финансово-бюдждетного) надз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Wmicallto">
    <w:name w:val="wmi-callto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4">
    <w:name w:val="s4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6:00Z</dcterms:created>
  <dc:creator>master2</dc:creator>
  <dc:description/>
  <cp:keywords/>
  <dc:language>en-US</dc:language>
  <cp:lastModifiedBy>Друг</cp:lastModifiedBy>
  <cp:lastPrinted>2021-02-05T11:55:00Z</cp:lastPrinted>
  <dcterms:modified xsi:type="dcterms:W3CDTF">2022-01-12T08:26:00Z</dcterms:modified>
  <cp:revision>32</cp:revision>
  <dc:subject/>
  <dc:title/>
</cp:coreProperties>
</file>