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16580</wp:posOffset>
            </wp:positionH>
            <wp:positionV relativeFrom="page">
              <wp:posOffset>22161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т 17 декабря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№ 14/74-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Черкасское Пореч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юджете муниципального образования «Пореченский сельсовет» Суджанского района Курской области на 2022 год и на плановый период 2023 и 2024 годов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в ред.решения Собрания депутатов №15/80-3 от 10.02.2022)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1. Основные характеристики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Утвердить основные характеристики местного бюджета на 2022 го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прогнозируемый общий объем доходов местного бюджета в сумме 5483489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общий объем расходов местного бюджета в сумме 11971331,09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дефицит местного бюджета в сумме 6487842,09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основные характеристики местного бюджета на 2023 и 2024 год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уемый общий объем доходов местного бюджета на 2023 год в сумме 4628355,00 рублей, на 2024 год - в сумме 4568381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й объем расходов местного бюджета на 2023 год в сумме 4628355,00 рублей, в том числе условно утвержденные расходы в сумме 113321,00 рублей; на 2024 год - в сумме 4568381,00 рублей, в том числе условно утвержденные расходы - в сумме 223475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фицит (профицит) местного бюджета на 2023 год в сумме 0,00 рублей; дефицит (профицит) местного бюджета на 2024 год в сумме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источники финансирования дефицита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2 год согласно приложению № 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3 и 2024 годов согласно приложению № 2 к настоящему Решению.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собенности администрирования доходов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мест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бюджета в 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24 </w:t>
      </w:r>
      <w:r>
        <w:rPr>
          <w:rFonts w:cs="Times New Roman" w:ascii="Times New Roman" w:hAnsi="Times New Roman"/>
          <w:b/>
          <w:bCs/>
          <w:sz w:val="26"/>
          <w:szCs w:val="26"/>
        </w:rPr>
        <w:t>годов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.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, что поступающие муниципальным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стн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бюджета в 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ов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огнозируемое поступление доходов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ст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: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2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у согласно приложению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шени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шению.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5. Бюджетные ассигнования местного бюджета на 2022 год и на плановый период 2023 и 2024 год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 классификации расходов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2 год согласно приложению № 5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3 и 2024 годов согласно приложению № 6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2 год согласно приложению № 7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3 и 2024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Утвердит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ификации расходов местного бюдж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приложению № 9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3 и 2024 годов согласно приложению № 10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Утвердить размер резервного фонда Администрации Пореченского сельсовета Суджанского района на 2022 год в сумме 1000,00 руб., на 2023 год - в сумме 1000,00 руб., на 2024 год - в сумме 1000,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6. Особенности исполнения местного бюджета в 2022 год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статки средств местного бюджета по состоянию на 1 января 2022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реорганизация муниципальных учрежд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ерераспределение бюджетных ассигнований, предусмотренных на оплату труда работников органов местного самоуправления Пореченского сельсовета Суджанского района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Пореченского сельсовета Суджанского района решений о сокращении численности работников этого органа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ерераспределение бюджетных ассигнований на приоритетные проекты (программы), национальные проекты, осуществляемые в рамках муниципальных программ Пореченского сельсовета Суджанского района, в пределах объемов, предусмотренных на реализацию соответствующих муниципальных программ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Пореченского сельсовета Суджанского района, на основании правового акта Администрации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6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) переименование главного распорядителя средств местного бюджета,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00 процентов суммы договора (муниципального контракта) – по договорам (контрактам):</w:t>
      </w:r>
    </w:p>
    <w:p>
      <w:pPr>
        <w:pStyle w:val="Style28"/>
        <w:suppressAutoHyphens w:val="true"/>
        <w:spacing w:before="0" w:after="0"/>
        <w:ind w:firstLine="709"/>
        <w:jc w:val="both"/>
        <w:rPr/>
      </w:pPr>
      <w:r>
        <w:rPr/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8"/>
        <w:suppressAutoHyphens w:val="true"/>
        <w:spacing w:before="0" w:after="0"/>
        <w:ind w:firstLine="709"/>
        <w:jc w:val="both"/>
        <w:rPr/>
      </w:pPr>
      <w:r>
        <w:rPr/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28"/>
        <w:suppressAutoHyphens w:val="true"/>
        <w:spacing w:before="0" w:after="0"/>
        <w:ind w:firstLine="709"/>
        <w:jc w:val="both"/>
        <w:rPr/>
      </w:pPr>
      <w:r>
        <w:rPr/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едоставить право Администрации Пореченского сельсовет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5. Зарезервировать  денежные средства на выполнение обязательств по обеспечению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Пореченского сельсовета Суджанского района Курской области в сумме 5369035,09 рублей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7. Особенности использования бюджетных ассигнован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на обеспечение деятельности органов местного самоуправления Пореченского сельсовета и муниципальных казенных учрежд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рганы местного самоуправления Пореченского сельсовета не вправе принимать решения, приводящие к увеличению в 2021 году численности муниципальных служащих и работников муниципальных казен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8. Муниципальный долг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становить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2 год в сумме 3404777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3 год в сумме 3740062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4 год в сумме 3740536,00 рубл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,00 рублей, в том числе по муниципальным гарантиям -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Установить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в сумме 0,00 рублей, в том числе по муниципальным гарантиям –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Утвердить Программу муниципальных внутренних заимствований муниципального образования на 2022 год согласно приложению № 11 к настоящему Решению и Программу муниципальных внутренних заимствований муниципального образования на плановый период 2023 и 2024 годов согласно приложению № 12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Утвердить Программу муниципальных гарантий муниципального образования на 2022 год согласно приложению № 13 к настоящему Решению и Программу муниципальных гарантий муниципального образования на плановый период 2023 и 2024 годов согласно приложению № 14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9. Межбюджетные трансферты бюджета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размер межбюджетных трансфертов бюджету муниципального района «Суджанский район» Курской области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2022 год в сумме 81647,00 рублей согласно приложению № 15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лановый период 2023 года в сумме 81647,00 рублей и 2024 года в сумме 81647,00 рублей согласно приложению № 16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10. Привлечение бюджетных креди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Пореченского сельсовета Суджанского района в 2022 году и в плановом периоде 2023 и 2024 го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атья 11. Вступление в силу настоящего Реш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Решение вступает в силу с 1 января 2022 год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Собрания депутатов                              Глав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реченского сельсовета                                              Порече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уджанского района                                                      Суджанского района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М.Н. Воронецкая                              ___________ Е.И. Жада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  от  10.02.2022 №15/80-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«Пореченский сельсов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джанского района Курской области на 2022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блей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821"/>
        <w:gridCol w:w="1558"/>
      </w:tblGrid>
      <w:tr>
        <w:trPr>
          <w:trHeight w:val="83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0 00 00 00 0000 0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487842,09</w:t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 05 00 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487842,09</w:t>
            </w:r>
          </w:p>
        </w:tc>
      </w:tr>
      <w:tr>
        <w:trPr>
          <w:trHeight w:val="37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0 00 00 0000 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48348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</w:t>
            </w:r>
          </w:p>
        </w:tc>
      </w:tr>
      <w:tr>
        <w:trPr>
          <w:trHeight w:val="51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0 00 0000 5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48348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</w:t>
            </w:r>
          </w:p>
        </w:tc>
      </w:tr>
      <w:tr>
        <w:trPr>
          <w:trHeight w:val="6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00 0000 5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48348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</w:t>
            </w:r>
          </w:p>
        </w:tc>
      </w:tr>
      <w:tr>
        <w:trPr>
          <w:trHeight w:val="46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10 0000 5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48348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0</w:t>
            </w:r>
          </w:p>
        </w:tc>
      </w:tr>
      <w:tr>
        <w:trPr>
          <w:trHeight w:val="34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0 00 00 0000 6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971331,09</w:t>
            </w:r>
          </w:p>
        </w:tc>
      </w:tr>
      <w:tr>
        <w:trPr>
          <w:trHeight w:val="4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0 00 0000 6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971331,09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00 0000 6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971331,09</w:t>
            </w:r>
          </w:p>
        </w:tc>
      </w:tr>
      <w:tr>
        <w:trPr>
          <w:trHeight w:val="4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05 02 01 10 0000 6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971331,09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«Пореченский сельсовет» Суджанского района Курской области на плановый период 2023 и 2024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418"/>
        <w:gridCol w:w="1417"/>
      </w:tblGrid>
      <w:tr>
        <w:trPr>
          <w:trHeight w:val="8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8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568381,0</w:t>
            </w:r>
          </w:p>
        </w:tc>
      </w:tr>
      <w:tr>
        <w:trPr>
          <w:trHeight w:val="5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8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568381,0</w:t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8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568381,0</w:t>
            </w:r>
          </w:p>
        </w:tc>
      </w:tr>
      <w:tr>
        <w:trPr>
          <w:trHeight w:val="6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8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568381,0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8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68381,0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8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68381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8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68381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8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68381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ое поступление доходов в бюджет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ской области в 2022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1417"/>
      </w:tblGrid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83489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477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18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18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02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3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,0</w:t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0234,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987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987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40247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0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046,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220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220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724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724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724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724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6 07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6 0709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9,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871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871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178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20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1201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586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586,0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4455,0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4455,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4455,0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47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47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47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ируемое поступление доходов в бюджет муниципального образования «Пореченский сельсовет» Суджанского района Курской области на плановый период 2023 и 2024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4"/>
        <w:gridCol w:w="1418"/>
        <w:gridCol w:w="1419"/>
      </w:tblGrid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83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68381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4006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40536,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86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3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862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2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67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7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023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023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98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987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98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987,0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024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0247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30 03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04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046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04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046,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22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220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22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220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23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23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23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23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23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6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6 07000 0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6 07090 0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6 07090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9,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829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784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829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784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27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896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27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896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27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896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884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  от  10.02.2022 №15/80-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1559"/>
      </w:tblGrid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971331,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75419,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2838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2838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2838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2838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2838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86335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86335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86335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86335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46735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6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647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2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2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2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2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927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927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927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927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23599,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1564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1564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ое мероприятие «Проведение муниципальн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1564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1564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1564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89035,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89035,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89035,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74035,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47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47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47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47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47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47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727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1727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5181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5181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34110</wp:posOffset>
                      </wp:positionH>
                      <wp:positionV relativeFrom="paragraph">
                        <wp:posOffset>1040130</wp:posOffset>
                      </wp:positionV>
                      <wp:extent cx="1219200" cy="73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9.3pt;margin-top:8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5181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5181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5181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ая программа  «Организация ритуальных услуг 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546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программа «Организация ритуальных услуг» муниципальной программы «Организация ритуальных услуг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546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546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1 01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546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1 01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546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14395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14395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14395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14395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14395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4455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4455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894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894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1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9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32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32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32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32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32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32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32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  от  10.02.2022 №15/80-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3 и 2024 г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709"/>
        <w:gridCol w:w="1276"/>
        <w:gridCol w:w="1276"/>
        <w:gridCol w:w="1700"/>
        <w:gridCol w:w="1276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мма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мма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год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628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568381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13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23475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515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344906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911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740871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3712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3712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3712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3712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3712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62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41096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62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41096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62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41096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62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41096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177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95996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1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0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8884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8884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8884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8884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8884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8884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4630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4630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4630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4630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4630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7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4630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4630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30523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30523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30523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30523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30523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783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98723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78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98723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30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218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18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98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628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568381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13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23475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515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344906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911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740871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37128,0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  от  10.02.2022 №15/80-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2022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567"/>
        <w:gridCol w:w="709"/>
        <w:gridCol w:w="1700"/>
        <w:gridCol w:w="709"/>
        <w:gridCol w:w="1701"/>
      </w:tblGrid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1971331,0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1971331,0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975419,09</w:t>
            </w:r>
          </w:p>
        </w:tc>
      </w:tr>
      <w:tr>
        <w:trPr>
          <w:trHeight w:val="8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38,0</w:t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38,0</w:t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38,0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38,0</w:t>
            </w:r>
          </w:p>
        </w:tc>
      </w:tr>
      <w:tr>
        <w:trPr>
          <w:trHeight w:val="1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86335,0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86335,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86335,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86335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46735,0</w:t>
            </w:r>
          </w:p>
        </w:tc>
      </w:tr>
      <w:tr>
        <w:trPr>
          <w:trHeight w:val="1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600,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000,0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8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9564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723599,09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31564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31564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31564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71564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71564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0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0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389035,09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389035,09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389035,09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374035,09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2470,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2470,0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2470,0</w:t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2470,0</w:t>
            </w:r>
          </w:p>
        </w:tc>
      </w:tr>
      <w:tr>
        <w:trPr>
          <w:trHeight w:val="8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2470,0</w:t>
            </w:r>
          </w:p>
        </w:tc>
      </w:tr>
      <w:tr>
        <w:trPr>
          <w:trHeight w:val="11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2470,0</w:t>
            </w:r>
          </w:p>
        </w:tc>
      </w:tr>
      <w:tr>
        <w:trPr>
          <w:trHeight w:val="6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10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7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7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51727,0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51727,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95181,0</w:t>
            </w:r>
          </w:p>
        </w:tc>
      </w:tr>
      <w:tr>
        <w:trPr>
          <w:trHeight w:val="19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95181,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95181,0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95181,0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95181,0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 «Организация ритуальных услуг 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Организация ритуальных услуг» муниципальной программы  «Организация ритуальных услуг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914395,0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914395,0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914395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914395,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914395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74455,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74455,0</w:t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8940,0</w:t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8940,0</w:t>
            </w:r>
          </w:p>
        </w:tc>
      </w:tr>
      <w:tr>
        <w:trPr>
          <w:trHeight w:val="7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71000,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59000,0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000,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  от  10.02.2022 №15/80-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плановый период 2023и 2024 год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850"/>
        <w:gridCol w:w="567"/>
        <w:gridCol w:w="567"/>
        <w:gridCol w:w="1701"/>
        <w:gridCol w:w="709"/>
        <w:gridCol w:w="1276"/>
        <w:gridCol w:w="1385"/>
      </w:tblGrid>
      <w:tr>
        <w:trPr>
          <w:trHeight w:val="44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мма на 20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мма на 20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62835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568381,0</w:t>
            </w:r>
          </w:p>
        </w:tc>
      </w:tr>
      <w:tr>
        <w:trPr>
          <w:trHeight w:val="3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1332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23475,0</w:t>
            </w:r>
          </w:p>
        </w:tc>
      </w:tr>
      <w:tr>
        <w:trPr>
          <w:trHeight w:val="3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91121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344906,0</w:t>
            </w:r>
          </w:p>
        </w:tc>
      </w:tr>
      <w:tr>
        <w:trPr>
          <w:trHeight w:val="34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740871,0</w:t>
            </w:r>
          </w:p>
        </w:tc>
      </w:tr>
      <w:tr>
        <w:trPr>
          <w:trHeight w:val="85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37128,0</w:t>
            </w:r>
          </w:p>
        </w:tc>
      </w:tr>
      <w:tr>
        <w:trPr>
          <w:trHeight w:val="57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37128,0</w:t>
            </w:r>
          </w:p>
        </w:tc>
      </w:tr>
      <w:tr>
        <w:trPr>
          <w:trHeight w:val="37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37128,0</w:t>
            </w:r>
          </w:p>
        </w:tc>
      </w:tr>
      <w:tr>
        <w:trPr>
          <w:trHeight w:val="54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37128,0</w:t>
            </w:r>
          </w:p>
        </w:tc>
      </w:tr>
      <w:tr>
        <w:trPr>
          <w:trHeight w:val="2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37128,0</w:t>
            </w:r>
          </w:p>
        </w:tc>
      </w:tr>
      <w:tr>
        <w:trPr>
          <w:trHeight w:val="112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6287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41096,0</w:t>
            </w:r>
          </w:p>
        </w:tc>
      </w:tr>
      <w:tr>
        <w:trPr>
          <w:trHeight w:val="5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6287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41096,0</w:t>
            </w:r>
          </w:p>
        </w:tc>
      </w:tr>
      <w:tr>
        <w:trPr>
          <w:trHeight w:val="55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6287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41096,0</w:t>
            </w:r>
          </w:p>
        </w:tc>
      </w:tr>
      <w:tr>
        <w:trPr>
          <w:trHeight w:val="51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6287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41096,0</w:t>
            </w:r>
          </w:p>
        </w:tc>
      </w:tr>
      <w:tr>
        <w:trPr>
          <w:trHeight w:val="1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1777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95996,0</w:t>
            </w:r>
          </w:p>
        </w:tc>
      </w:tr>
      <w:tr>
        <w:trPr>
          <w:trHeight w:val="55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100,0</w:t>
            </w:r>
          </w:p>
        </w:tc>
      </w:tr>
      <w:tr>
        <w:trPr>
          <w:trHeight w:val="44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00,0</w:t>
            </w:r>
          </w:p>
        </w:tc>
      </w:tr>
      <w:tr>
        <w:trPr>
          <w:trHeight w:val="8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54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40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55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56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4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4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0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сновное мероприяти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36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8884,0</w:t>
            </w:r>
          </w:p>
        </w:tc>
      </w:tr>
      <w:tr>
        <w:trPr>
          <w:trHeight w:val="4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8884,0</w:t>
            </w:r>
          </w:p>
        </w:tc>
      </w:tr>
      <w:tr>
        <w:trPr>
          <w:trHeight w:val="5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8884,0</w:t>
            </w:r>
          </w:p>
        </w:tc>
      </w:tr>
      <w:tr>
        <w:trPr>
          <w:trHeight w:val="55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8884,0</w:t>
            </w:r>
          </w:p>
        </w:tc>
      </w:tr>
      <w:tr>
        <w:trPr>
          <w:trHeight w:val="55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8884,0</w:t>
            </w:r>
          </w:p>
        </w:tc>
      </w:tr>
      <w:tr>
        <w:trPr>
          <w:trHeight w:val="14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554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8884,0</w:t>
            </w:r>
          </w:p>
        </w:tc>
      </w:tr>
      <w:tr>
        <w:trPr>
          <w:trHeight w:val="60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</w:tr>
      <w:tr>
        <w:trPr>
          <w:trHeight w:val="62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</w:tr>
      <w:tr>
        <w:trPr>
          <w:trHeight w:val="10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</w:tr>
      <w:tr>
        <w:trPr>
          <w:trHeight w:val="4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0,0</w:t>
            </w:r>
          </w:p>
        </w:tc>
      </w:tr>
      <w:tr>
        <w:trPr>
          <w:trHeight w:val="41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78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46308,0</w:t>
            </w:r>
          </w:p>
        </w:tc>
      </w:tr>
      <w:tr>
        <w:trPr>
          <w:trHeight w:val="34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78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46308,0</w:t>
            </w:r>
          </w:p>
        </w:tc>
      </w:tr>
      <w:tr>
        <w:trPr>
          <w:trHeight w:val="84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78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46308,0</w:t>
            </w:r>
          </w:p>
        </w:tc>
      </w:tr>
      <w:tr>
        <w:trPr>
          <w:trHeight w:val="55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78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46308,0</w:t>
            </w:r>
          </w:p>
        </w:tc>
      </w:tr>
      <w:tr>
        <w:trPr>
          <w:trHeight w:val="2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78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46308,0</w:t>
            </w:r>
          </w:p>
        </w:tc>
      </w:tr>
      <w:tr>
        <w:trPr>
          <w:trHeight w:val="23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78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46308,0</w:t>
            </w:r>
          </w:p>
        </w:tc>
      </w:tr>
      <w:tr>
        <w:trPr>
          <w:trHeight w:val="6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6078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46308,0</w:t>
            </w:r>
          </w:p>
        </w:tc>
      </w:tr>
      <w:tr>
        <w:trPr>
          <w:trHeight w:val="6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30523,0</w:t>
            </w:r>
          </w:p>
        </w:tc>
      </w:tr>
      <w:tr>
        <w:trPr>
          <w:trHeight w:val="6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30523,0</w:t>
            </w:r>
          </w:p>
        </w:tc>
      </w:tr>
      <w:tr>
        <w:trPr>
          <w:trHeight w:val="6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30523,0</w:t>
            </w:r>
          </w:p>
        </w:tc>
      </w:tr>
      <w:tr>
        <w:trPr>
          <w:trHeight w:val="69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30523,0</w:t>
            </w:r>
          </w:p>
        </w:tc>
      </w:tr>
      <w:tr>
        <w:trPr>
          <w:trHeight w:val="4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1916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30523,0</w:t>
            </w:r>
          </w:p>
        </w:tc>
      </w:tr>
      <w:tr>
        <w:trPr>
          <w:trHeight w:val="29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7836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98723,0</w:t>
            </w:r>
          </w:p>
        </w:tc>
      </w:tr>
      <w:tr>
        <w:trPr>
          <w:trHeight w:val="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7836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98723,0</w:t>
            </w:r>
          </w:p>
        </w:tc>
      </w:tr>
      <w:tr>
        <w:trPr>
          <w:trHeight w:val="54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30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21800,0</w:t>
            </w:r>
          </w:p>
        </w:tc>
      </w:tr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18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9800,0</w:t>
            </w:r>
          </w:p>
        </w:tc>
      </w:tr>
      <w:tr>
        <w:trPr>
          <w:trHeight w:val="2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00,0</w:t>
            </w:r>
          </w:p>
        </w:tc>
      </w:tr>
      <w:tr>
        <w:trPr>
          <w:trHeight w:val="57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0,0</w:t>
            </w:r>
          </w:p>
        </w:tc>
      </w:tr>
      <w:tr>
        <w:trPr>
          <w:trHeight w:val="55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9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5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62835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568381,0</w:t>
            </w:r>
          </w:p>
        </w:tc>
      </w:tr>
      <w:tr>
        <w:trPr>
          <w:trHeight w:val="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1332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23475,0</w:t>
            </w:r>
          </w:p>
        </w:tc>
      </w:tr>
      <w:tr>
        <w:trPr>
          <w:trHeight w:val="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91121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344906,0</w:t>
            </w:r>
          </w:p>
        </w:tc>
      </w:tr>
      <w:tr>
        <w:trPr>
          <w:trHeight w:val="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740871,0</w:t>
            </w:r>
          </w:p>
        </w:tc>
      </w:tr>
      <w:tr>
        <w:trPr>
          <w:trHeight w:val="6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856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37128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  от  10.02.2022 №15/80-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2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850"/>
        <w:gridCol w:w="1560"/>
      </w:tblGrid>
      <w:tr>
        <w:trPr>
          <w:trHeight w:val="5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97133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9143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9143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9143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744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1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744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89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389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7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59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263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315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315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«Пр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4 2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315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715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715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04 2 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9518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9518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9518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9518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9518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 С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униципальная программа «Организация ритуальных услуг 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программа «Организация ритуальных услуг» муниципальной программы «Организация ритуальных услугна территории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1 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 1 01 П1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65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38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3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3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8283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050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05055,0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863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467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6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7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92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389035,0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389035,0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389035,0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374035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24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24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24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2470,0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1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before="0" w:after="0"/>
        <w:ind w:right="5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.решения Собрания депутатов  от  10.02.2022 №15/80-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3 и 2024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709"/>
        <w:gridCol w:w="1417"/>
        <w:gridCol w:w="1418"/>
      </w:tblGrid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расходы на 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283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68381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32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3475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1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0523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1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0523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1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0523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783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8723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S3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783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8723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08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18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88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98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3 02 С1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3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32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3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32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3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32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3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32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3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632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ое мероприятие «Проведение муниципальной политики в области имущественных и земельных отношений на территории Пореченского сельсовета Суджанского 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78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6308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78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6308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78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6308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78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6308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078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6308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 101 С1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569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7128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569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7128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569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7128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569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7128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8159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9816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8159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9816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28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41096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77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5996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1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2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2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2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2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92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927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92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927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92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927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92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927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54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884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54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884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54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884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54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884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1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2022 год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влеч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19"/>
        <w:gridCol w:w="1701"/>
        <w:gridCol w:w="155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ния средств в 2022 году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 Погаш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2"/>
        <w:gridCol w:w="2271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2 году,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плановый период 2023 и 2024 годов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Привлеч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1417"/>
        <w:gridCol w:w="1560"/>
        <w:gridCol w:w="1418"/>
        <w:gridCol w:w="1558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-ния средств в 2023 году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-ния средств в 2024 году,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 Погашение внутренних заимствований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126"/>
        <w:gridCol w:w="2126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3 году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гашения средств в 2024 году, руб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ые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гарантий муниципального образования «Пореченский сельсовет» Суджанского района Курской области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2 год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Перечень подлежащих предоставлению муниципальных гарант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22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27"/>
        <w:gridCol w:w="1757"/>
        <w:gridCol w:w="1516"/>
        <w:gridCol w:w="1556"/>
        <w:gridCol w:w="1419"/>
        <w:gridCol w:w="1277"/>
      </w:tblGrid>
      <w:tr>
        <w:trPr>
          <w:trHeight w:val="1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гарантий, руб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нцип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креди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Общий объем бюджетных ассигнований, предусмотренных на исполн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ых гарантий муниципального образования «Пореченский сельсовет»  по возможным гарантийным случаям, в 2022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457"/>
      </w:tblGrid>
      <w:tr>
        <w:trPr>
          <w:trHeight w:val="2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69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расходов бюдже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гарантий муниципального образования «Пореченский сельсовет» Суджанского района Курской области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3 и 2024 годы</w:t>
      </w:r>
    </w:p>
    <w:p>
      <w:pPr>
        <w:pStyle w:val="Style23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Перечень подлежащих предоставлению муниципальных гарантий в 2023 и 2024 года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2"/>
        <w:gridCol w:w="1462"/>
        <w:gridCol w:w="1516"/>
        <w:gridCol w:w="1596"/>
        <w:gridCol w:w="1419"/>
        <w:gridCol w:w="1277"/>
      </w:tblGrid>
      <w:tr>
        <w:trPr>
          <w:trHeight w:val="1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гарантий, руб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инцип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креди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Общий объем бюджетных ассигнований, предусмотренных на исполнение муниципальных гарантий по возможным гарантийным случаям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5"/>
        <w:gridCol w:w="2976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расходов бюдже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уджанского района от 17.12.2021 №14/74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урской области на 2022 год и на планов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иод 2023 и 2024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бюджетных трансфертов, передаваемых из бюджета муниципального образования «Пореченский сельсовет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джа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бюджет муниципального района «Суджанский район» Курской области в 2022 год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9"/>
        <w:gridCol w:w="267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финансового (финансово-бюдждетного) надзо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реченского сельсовета от17.12.2021 №14/74-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Пореченский сельсовет» Судж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 Курской области на 2022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лановый период 2023 и 2024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жбюджетных трансфертов, передаваемых из бюджета муниципального образования «Пореченский сельсовет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джан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бюджет муниципального района «Суджанский район» Курской области на 2023 - 2024 г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75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0"/>
        <w:gridCol w:w="1593"/>
        <w:gridCol w:w="1419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 год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финансового (финансово-бюдждетного) надз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4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47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4">
    <w:name w:val="s4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6:00Z</dcterms:created>
  <dc:creator>master2</dc:creator>
  <dc:description/>
  <cp:keywords/>
  <dc:language>en-US</dc:language>
  <cp:lastModifiedBy>Друг</cp:lastModifiedBy>
  <cp:lastPrinted>2021-12-23T14:30:00Z</cp:lastPrinted>
  <dcterms:modified xsi:type="dcterms:W3CDTF">2022-03-16T12:14:00Z</dcterms:modified>
  <cp:revision>32</cp:revision>
  <dc:subject/>
  <dc:title/>
</cp:coreProperties>
</file>