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0"/>
        <w:jc w:val="center"/>
        <w:rPr>
          <w:rFonts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  <w:drawing>
          <wp:anchor behindDoc="0" distT="0" distB="0" distL="19050" distR="0" simplePos="0" locked="0" layoutInCell="0" allowOverlap="1" relativeHeight="2">
            <wp:simplePos x="0" y="0"/>
            <wp:positionH relativeFrom="page">
              <wp:posOffset>3108325</wp:posOffset>
            </wp:positionH>
            <wp:positionV relativeFrom="page">
              <wp:posOffset>246380</wp:posOffset>
            </wp:positionV>
            <wp:extent cx="1771015" cy="126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/>
      </w:pPr>
      <w:r>
        <w:rPr>
          <w:rFonts w:cs="Times New Roman"/>
          <w:b/>
          <w:sz w:val="32"/>
          <w:szCs w:val="32"/>
        </w:rPr>
        <w:t>ПОРЕЧЕНСКОГО СЕЛЬСОВЕТА</w:t>
      </w:r>
    </w:p>
    <w:p>
      <w:pPr>
        <w:pStyle w:val="Style2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КУРСКОЙ ОБЛАСТИ</w:t>
      </w:r>
    </w:p>
    <w:p>
      <w:pPr>
        <w:pStyle w:val="Style20"/>
        <w:tabs>
          <w:tab w:val="clear" w:pos="708"/>
          <w:tab w:val="left" w:pos="8370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8 апреля 2025 года № 48/209-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и дополнений в решение Собрания депутатов Пореченского сельсовета Суджанского района Курской области от 17 декабря 2024 года №43/202-3 «О бюджете муниципального образования «Пореченский сельсовет» Суджанского района Курской области на 2025 год и на плановый период 2026 и 2027 годов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решением Собрания депутатов Пореченского сельсовета Суджанского района Курской области от 08.11.2018 № 40  «Об утверждении Положения о бюджетном процессе в муниципальном образовании «Пореченский сельсовет» Суджанского района Курской области (с учетом изменений и дополнений), Собрание депутатов Пореченского сельсовета Суджанского района Курской области РЕШИЛО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ти в Решение Собрания депутатов от 17.12.2024 №43/202-3 «О бюджете муниципального образования «Пореченский  сельсовет» Суджанского района Курской области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6"/>
          <w:szCs w:val="26"/>
          <w:lang w:val="ru-RU"/>
        </w:rPr>
        <w:t>Пункт 1 статьи 1 изложить в следующей редакции:  «1.Утвердить основные характеристики местного бюджета на 2025 год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Прогнозируемый общий объем доходов местного бюджета в сумме 1980754,00 рублей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общий объем расходов местного бюджета в сумме 2343234,32 рублей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дефицит местного бюджета в сумме 362480,32 рублей.»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я  № 1,3,4,5, читать в новой редак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                    Гла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еченского сельсовета                                     Порече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жанского района                                             Суджа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 И.И.Чертков                                    ___________ Е.И.Жадан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9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9:00Z</dcterms:created>
  <dc:creator>COMP</dc:creator>
  <dc:description/>
  <cp:keywords/>
  <dc:language>en-US</dc:language>
  <cp:lastModifiedBy>Test</cp:lastModifiedBy>
  <cp:lastPrinted>2025-04-09T11:27:00Z</cp:lastPrinted>
  <dcterms:modified xsi:type="dcterms:W3CDTF">2025-04-09T08:29:00Z</dcterms:modified>
  <cp:revision>316</cp:revision>
  <dc:subject/>
  <dc:title>Приложение №1</dc:title>
</cp:coreProperties>
</file>