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8829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jc w:val="center"/>
        <w:rPr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24 декабря 2024 года №44/204-3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О внесении изменений в Решение Собрания депутатов от 20 декабря 2023 года №31/175-3 «О бюджете муниципального образования «Пореченский сельсовет» Суджан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брания депутатов Пореченского сельсовета Суджанского района Курской области №40 от 08 ноября 2018 года «Об утверждении Положения о Бюджетном процессе в муниципальном образовании «Пореченский сельсовет» Суджанского района Курской области» (с изменениями и дополнениями) Собрание депутатов Пореченского сельсовета 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Пореченского сельсовета Суджанского района Курской области № 31/175-3 от 20 декабря 2023 года «О бюджете муниципального образования «Пореченский сельсовет» Суджанского района Курской области на 2024 год и плановый период 2025-2026 годов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Пункт 1 статьи 1 изложить в следующей редакции:  «1.Утвердить основные характеристики местного бюджета на 2024 год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местного бюджета в сумме 6 204 574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местного бюджета в сумме 6 787 280,85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местного бюджета в сумме 582 706,85 рублей.»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Пункт 5 статьи 5 </w:t>
      </w:r>
      <w:r>
        <w:rPr>
          <w:sz w:val="28"/>
          <w:szCs w:val="28"/>
          <w:lang w:val="ru-RU"/>
        </w:rPr>
        <w:t>изложить в следующей редакции</w:t>
      </w:r>
      <w:r>
        <w:rPr>
          <w:bCs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 xml:space="preserve">Утвердить объем зарезервированных </w:t>
      </w:r>
      <w:r>
        <w:rPr>
          <w:sz w:val="28"/>
          <w:szCs w:val="28"/>
          <w:lang w:val="ru-RU"/>
        </w:rPr>
        <w:t>денежных средств на выполн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Пореченского сельсовета Суджанского района Курской области на 2024 год </w:t>
      </w:r>
      <w:r>
        <w:rPr>
          <w:color w:val="000000"/>
          <w:sz w:val="28"/>
          <w:szCs w:val="28"/>
          <w:lang w:val="ru-RU"/>
        </w:rPr>
        <w:t xml:space="preserve">в сумме 702 672,19 рублей; </w:t>
      </w:r>
      <w:r>
        <w:rPr>
          <w:sz w:val="28"/>
          <w:szCs w:val="28"/>
          <w:lang w:val="ru-RU"/>
        </w:rPr>
        <w:t>на 2025 год в сумме 0,00 рублей; на 2026 год в сумме 0,00 рублей.»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Style18"/>
        <w:suppressAutoHyphens w:val="true"/>
        <w:spacing w:before="0" w:after="28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иложение №1,2,3,4,5,7 изложить в новой редакции.</w:t>
        <w:tab/>
        <w:tab/>
      </w:r>
    </w:p>
    <w:p>
      <w:pPr>
        <w:pStyle w:val="Style18"/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еченского сельсовета  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И.И.Чертков                                    ___________ Е.И.Жад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2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80"/>
        <w:gridCol w:w="5840"/>
        <w:gridCol w:w="30"/>
        <w:gridCol w:w="2350"/>
        <w:gridCol w:w="60"/>
        <w:gridCol w:w="2320"/>
        <w:gridCol w:w="90"/>
        <w:gridCol w:w="2126"/>
        <w:gridCol w:w="164"/>
      </w:tblGrid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0" w:name="RANGE!A1%3AE27"/>
            <w:bookmarkStart w:id="1" w:name="RANGE!A1%3AE27"/>
            <w:bookmarkEnd w:id="1"/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№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брания депутатов Пореченского сельсове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жанского района от 20.12.2023 №31/175-3 "О бюджете муниципального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рской области на 2024 год и на плановый период 2025 и 2026 годов"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в ред. Решения Собрания депутатов от 24.12.2024 №44/204-3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6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сточники финансирования дефицита бюджета </w:t>
              <w:br/>
              <w:t>муниципального образования «Пореченский сельсовет»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13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4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5 го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2 706,85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3 01 00 00 0000 7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59 000,00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3 01 00 10 0000 7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459 000,00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3 01 00 00 0000 8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459 000,00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0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3 01 00 10 0000 8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-459 000,00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2 706,85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0 00 00 0000 5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-6 204 574,00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37 183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10 686,00 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0 00 0000 5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6 204 574,00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37 183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10 686,00 </w:t>
            </w:r>
          </w:p>
        </w:tc>
      </w:tr>
      <w:tr>
        <w:trPr>
          <w:trHeight w:val="76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1 00 0000 5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прочих остатков денежных  средств бюджетов 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6 204 574,00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-3 237 183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3 210 686,00 </w:t>
            </w:r>
          </w:p>
        </w:tc>
      </w:tr>
      <w:tr>
        <w:trPr>
          <w:trHeight w:val="81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6 204 574,00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3 237 183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3 210 686,00 </w:t>
            </w:r>
          </w:p>
        </w:tc>
      </w:tr>
      <w:tr>
        <w:trPr>
          <w:trHeight w:val="58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0 00 00 0000 6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787 280,85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37 183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3 210 686,00 </w:t>
            </w:r>
          </w:p>
        </w:tc>
      </w:tr>
      <w:tr>
        <w:trPr>
          <w:trHeight w:val="64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0 00 0000 6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787 280,85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37 183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10 686,00 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1 00 0000 6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 средств бюджетов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787 280,85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37 183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10 686,00 </w:t>
            </w:r>
          </w:p>
        </w:tc>
      </w:tr>
      <w:tr>
        <w:trPr>
          <w:trHeight w:val="79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меньшение прочих остатков денежных  средств бюджетов сельских поселений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787 280,85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37 183,00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10 686,00 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№ 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брания депутатов Пореченского сельсове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жанского района от 20.12.2023 №31/175-3 "О бюджете муниципального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рской области на 2024 год и на плановый период 2025 и 2026 годов"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в ред. Решения Собрания депутатов от 24.12.2024 №44/204-3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60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нозируемое поступление доходов в бюджет муниципального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60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я «Пореченский сельсовет» в 2024 году 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60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лановый период 2025 и 2026 годов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160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доходы на 2024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доходы на 2025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доходы на 2026 год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204 574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37 18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10 686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0 00000 00 0000 00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339 211,00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317 76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319 275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1 00000 00 0000 00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0 437,00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3 04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4 557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0 437,00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3 04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4 557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 со   статьями   227,   227</w:t>
            </w:r>
            <w:r>
              <w:rPr>
                <w:sz w:val="16"/>
                <w:szCs w:val="16"/>
                <w:lang w:val="ru-RU" w:eastAsia="ru-RU"/>
              </w:rPr>
              <w:t xml:space="preserve">1 </w:t>
            </w:r>
            <w:r>
              <w:rPr>
                <w:lang w:val="ru-RU" w:eastAsia="ru-RU"/>
              </w:rPr>
              <w:t xml:space="preserve">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9 672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1 91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3 211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1 02020 01 0000 11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 760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 12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 341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1 02030 01 0000 11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005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00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005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0000 00 0000 00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684 516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814 566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814 566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2 593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2 64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322 643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2 593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2 64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2 643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 491 923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491 92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491 923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7 099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7 0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7 099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467 099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7 0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7 099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24 824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24 82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24 824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24 824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24 82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024 824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0000 00 0000 00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0 202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00 00 0000 12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0 202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20 00 0000 12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0 202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10 0000 12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20 202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0 152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00000 00 0000 00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4 056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15000 00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ициативные плат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4 056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4 056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0 00000 00 0000 00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3 865 363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19 42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91 411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00000 00 0000 00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3 865 363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19 42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91 411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0000 00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     бюджетам      бюджетной     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 503 470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70 6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28 644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00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   бюджетам    на    поддержку    мер   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87 911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 596 041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,00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00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 596 041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70 6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28 644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07 429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70 69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28 644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00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1 798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9999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1 798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1 798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реализацию проекта ("Народний бюджет") в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11 798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0000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    бюджетам     бюджетной    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5 094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8 72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2 767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118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5 094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8 72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2 767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118 1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5 094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8 72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2 767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40000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5 001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00 0000 150</w:t>
            </w:r>
          </w:p>
        </w:tc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5 001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5 001,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3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880"/>
        <w:gridCol w:w="820"/>
        <w:gridCol w:w="1757"/>
        <w:gridCol w:w="850"/>
        <w:gridCol w:w="1066"/>
        <w:gridCol w:w="723"/>
        <w:gridCol w:w="154"/>
        <w:gridCol w:w="1529"/>
        <w:gridCol w:w="18"/>
        <w:gridCol w:w="2268"/>
      </w:tblGrid>
      <w:tr>
        <w:trPr>
          <w:trHeight w:val="300" w:hRule="atLeast"/>
        </w:trPr>
        <w:tc>
          <w:tcPr>
            <w:tcW w:w="1250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№ 3  </w:t>
              <w:br/>
              <w:t xml:space="preserve">к Решению Собрания депутатов Пореченского сельсовета   </w:t>
              <w:br/>
              <w:t xml:space="preserve">Суджанского района от20.12.2023 №31/175-3 "О бюджете муниципального   </w:t>
              <w:br/>
              <w:t xml:space="preserve">образования "Пореченский сельсовет" Суджанского района    </w:t>
              <w:br/>
              <w:t xml:space="preserve">Курской области на 2024 год и на плановый период 2025 и 2026 годов"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(в ред. Решения Собрания депутатов от 24.12.2024 №44/204-3)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42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6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6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МУНИЦИПАЛЬНОГО ОБРАЗОВАНИЯ "ПОРЕЧЕНСКИЙ СЕЛЬСОВЕТ" И НЕПРОГРАММНЫМ 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ПРАВЛЕНИЯМ ДЕЯТЕЛЬНОСТИ), ГРУППАМ ВИДОВ РАСХОДОВ</w:t>
            </w:r>
          </w:p>
        </w:tc>
      </w:tr>
      <w:tr>
        <w:trPr>
          <w:trHeight w:val="330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КЛАССИФИКАЦИИ  РАСХОДОВ МЕСТНОГО БЮДЖЕТА НА 2024 ГОД</w:t>
            </w:r>
          </w:p>
        </w:tc>
      </w:tr>
      <w:tr>
        <w:trPr>
          <w:trHeight w:val="315" w:hRule="atLeast"/>
        </w:trPr>
        <w:tc>
          <w:tcPr>
            <w:tcW w:w="163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11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рублей) </w:t>
            </w:r>
          </w:p>
        </w:tc>
      </w:tr>
      <w:tr>
        <w:trPr>
          <w:trHeight w:val="276" w:hRule="atLeas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76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87 280,8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7 18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0 686,00 </w:t>
            </w:r>
          </w:p>
        </w:tc>
      </w:tr>
      <w:tr>
        <w:trPr>
          <w:trHeight w:val="3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21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2 396,00 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35 643,0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86 25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91 663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5 5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000,00 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148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10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7 420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9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71 613,00 </w:t>
            </w:r>
          </w:p>
        </w:tc>
      </w:tr>
      <w:tr>
        <w:trPr>
          <w:trHeight w:val="4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7 420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7 420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</w:tr>
      <w:tr>
        <w:trPr>
          <w:trHeight w:val="8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7 420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</w:tr>
      <w:tr>
        <w:trPr>
          <w:trHeight w:val="13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4 7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 40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6 613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720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468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21 468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468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</w:tr>
      <w:tr>
        <w:trPr>
          <w:trHeight w:val="70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154,1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 4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 482,00 </w:t>
            </w:r>
          </w:p>
        </w:tc>
      </w:tr>
      <w:tr>
        <w:trPr>
          <w:trHeight w:val="9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9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</w:tr>
      <w:tr>
        <w:trPr>
          <w:trHeight w:val="9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5 094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 721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 767,00 </w:t>
            </w:r>
          </w:p>
        </w:tc>
      </w:tr>
      <w:tr>
        <w:trPr>
          <w:trHeight w:val="70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8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130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5 0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Внесение в государственный кадастр недвижимости сведений о границах и границах населенных пунктов в виде координатного описан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4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 501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 501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 5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 5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7 33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7 33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</w:tr>
      <w:tr>
        <w:trPr>
          <w:trHeight w:val="8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7 33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100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7 33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ализация мероприятий по благоустройству в муниципальном образовании, в том числе обеспечение освещения улиц населённых пунктов»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7 338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 008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9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 00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4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направленные на реализацию проекта "Народный бюджет" за счет средств местного бюдже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за счет средств местного бюдже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99 799,76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3 860,00 </w:t>
            </w:r>
          </w:p>
        </w:tc>
      </w:tr>
      <w:tr>
        <w:trPr>
          <w:trHeight w:val="5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 «Развитие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8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7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8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0 8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0 8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8 999,7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 860,00 </w:t>
            </w:r>
          </w:p>
        </w:tc>
      </w:tr>
      <w:tr>
        <w:trPr>
          <w:trHeight w:val="8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8 999,7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 860,00 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8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5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8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992"/>
        <w:gridCol w:w="709"/>
        <w:gridCol w:w="567"/>
        <w:gridCol w:w="1843"/>
        <w:gridCol w:w="1080"/>
        <w:gridCol w:w="1755"/>
        <w:gridCol w:w="296"/>
        <w:gridCol w:w="1405"/>
        <w:gridCol w:w="124"/>
        <w:gridCol w:w="1731"/>
        <w:gridCol w:w="840"/>
        <w:gridCol w:w="283"/>
      </w:tblGrid>
      <w:tr>
        <w:trPr>
          <w:trHeight w:val="300" w:hRule="atLeast"/>
        </w:trPr>
        <w:tc>
          <w:tcPr>
            <w:tcW w:w="1250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bookmarkStart w:id="2" w:name="RANGE!A1%3AI147"/>
            <w:r>
              <w:rPr>
                <w:sz w:val="22"/>
                <w:szCs w:val="22"/>
                <w:lang w:val="ru-RU"/>
              </w:rPr>
              <w:t xml:space="preserve">Приложение № 4  </w:t>
              <w:br/>
              <w:t xml:space="preserve">к Решению Собрания депутатов Пореченского сельсовета   </w:t>
              <w:br/>
              <w:t xml:space="preserve">Суджанского района от20.12.2023 №31/175-3 "О бюджете муниципального   </w:t>
              <w:br/>
              <w:t xml:space="preserve">образования "Пореченский сельсовет" Суджанского района    </w:t>
              <w:br/>
              <w:t xml:space="preserve">Курской области на 2024 год и на плановый период 2025 и 2026 годов"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(в ред. Решения Собрания депутатов от 24.12.2024 №44/204-3)</w:t>
            </w:r>
            <w:bookmarkEnd w:id="2"/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0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муниципального 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образования "Пореченский сельсовет" Суджанского района 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0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урской области на 2024 год и на плановый период 2025 и 2026 годов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5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рублей)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87 280,8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7 183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0 686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21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396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рече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87 280,8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59 97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58 29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35 643,0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86 25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91 66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5 5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6 793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7 420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9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7 420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7 420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7 420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 407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6 613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720,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46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468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468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154,1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 4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 4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5 094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 721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 767,00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5 0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Внесение в государственный кадастр недвижимости сведений о границах и границах населенных пунктов в виде координатного опис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 501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 50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 5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 5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7 33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7 33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7 33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7 33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ализация мероприятий по благоустройству в муниципальном образовании, в том числе обеспечение освещения улиц населённых пунктов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7 33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 00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 00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направленные на реализацию проекта "Народный бюджет" за счет средств ме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за счет средств ме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99 799,7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0 8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0 8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8 999,7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8 999,7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 86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27"/>
        <w:gridCol w:w="992"/>
        <w:gridCol w:w="2126"/>
        <w:gridCol w:w="2260"/>
        <w:gridCol w:w="2020"/>
      </w:tblGrid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3" w:name="RANGE!A1%3AF136"/>
            <w:r>
              <w:rPr>
                <w:lang w:val="ru-RU" w:eastAsia="ru-RU"/>
              </w:rPr>
              <w:t>Приложение № 5</w:t>
            </w:r>
            <w:bookmarkEnd w:id="3"/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брания депутатов Пореченского сельсовета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уджанского района от 20.12.2023 №31/175-3 "О бюджете муниципального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урской области на 2024 год 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в ред. Решения Собрания депутатов от 24.12.2024 №44/204-3)</w:t>
            </w:r>
          </w:p>
        </w:tc>
      </w:tr>
      <w:tr>
        <w:trPr>
          <w:trHeight w:val="1515" w:hRule="atLeast"/>
        </w:trPr>
        <w:tc>
          <w:tcPr>
            <w:tcW w:w="15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муниципального образования  «Пореченский сельсовет» и не программным направлениям деятельности), группам видов расходов на 2024 год </w:t>
              <w:br/>
              <w:t>и плановый период 2025-2026 годы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 xml:space="preserve"> на 2024 го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  <w:br/>
              <w:t>на 2025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  <w:br/>
              <w:t>на 2026 год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87 280,8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7 183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0 686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21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396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99 7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3 860,00 </w:t>
            </w:r>
          </w:p>
        </w:tc>
      </w:tr>
      <w:tr>
        <w:trPr>
          <w:trHeight w:val="7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9 7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10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0 800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0 800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8 9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3 860,00 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8 999,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8 860,00 </w:t>
            </w:r>
          </w:p>
        </w:tc>
      </w:tr>
      <w:tr>
        <w:trPr>
          <w:trHeight w:val="8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000,00 </w:t>
            </w:r>
          </w:p>
        </w:tc>
      </w:tr>
      <w:tr>
        <w:trPr>
          <w:trHeight w:val="10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4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</w:tr>
      <w:tr>
        <w:trPr>
          <w:trHeight w:val="11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ая программа  «Обеспечение доступным и комфортным жильем и коммунальными услугами граждан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2 339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</w:tr>
      <w:tr>
        <w:trPr>
          <w:trHeight w:val="17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1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Внесение в государственный кадастр недвижимости сведений о границах и границах населенных пунктов в виде координатного описа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5 001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 50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0 50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4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7 33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</w:tr>
      <w:tr>
        <w:trPr>
          <w:trHeight w:val="108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 008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4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 008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 00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а  «Народный бюджет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62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1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1 79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оекта "Народный бюджет"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62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памятника-стела погибшим воинам-односельчанам в период Великой Отечественной войны 1941-1945 гг. расположенного по адресу: с.Черкасское Поречное, ул.Выгонок-2, Суджанского района Курской области за счет средств местного бюджет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 3 01 S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4 53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6 338,7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5 0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3 860,00 </w:t>
            </w:r>
          </w:p>
        </w:tc>
      </w:tr>
      <w:tr>
        <w:trPr>
          <w:trHeight w:val="70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70 942,0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4 971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4 430,00 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5 500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6 793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00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15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6 79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0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4 730,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6 71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8 923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4 730,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6 71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8 923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7 420,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9 40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1 613,00 </w:t>
            </w:r>
          </w:p>
        </w:tc>
      </w:tr>
      <w:tr>
        <w:trPr>
          <w:trHeight w:val="13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4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 40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6 613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720,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</w:tr>
      <w:tr>
        <w:trPr>
          <w:trHeight w:val="5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734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158,00 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5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158,00 </w:t>
            </w:r>
          </w:p>
        </w:tc>
      </w:tr>
      <w:tr>
        <w:trPr>
          <w:trHeight w:val="7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7 372,1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00,00 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4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7 372,1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00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 08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2 50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 549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 081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2 503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6 549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14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5 09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721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 767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3 782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С14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42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5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Пореченского сельсовета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джанского района от 20.12.2023  №31/175-3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бюджете муниципального образования «Пореченский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/>
        </w:rPr>
        <w:t>(в ред. Решения Собрания депутатов от 24.12.2024 №44/204-3)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  <w:t>«Пореченский сельсовет» на 2024 год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jc w:val="center"/>
        <w:rPr/>
      </w:pPr>
      <w:r>
        <w:rPr/>
        <w:t>Привлеч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27"/>
        <w:gridCol w:w="2224"/>
        <w:gridCol w:w="1938"/>
        <w:gridCol w:w="1938"/>
        <w:gridCol w:w="1935"/>
        <w:gridCol w:w="1938"/>
        <w:gridCol w:w="192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ивл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ния средств в 2024 г. (руб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й срок погаш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долговых обязат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ивлечения средств в 2025 г. (рубл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й срок погаш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долговых обяза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ивлечения средств в 2026 г. (рублей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й срок погаш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долгов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bookmarkStart w:id="4" w:name="_GoBack"/>
            <w:bookmarkEnd w:id="4"/>
            <w:r>
              <w:rPr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  <w:t>2. Погаш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25"/>
        <w:gridCol w:w="3656"/>
        <w:gridCol w:w="3656"/>
        <w:gridCol w:w="365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огашения средств в 2024 г. (рублей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огашения средств в 2025 г. (рублей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огашения средств в 2026 г. (рублей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00,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5" w:right="709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Test</cp:lastModifiedBy>
  <cp:lastPrinted>2024-07-19T13:52:00Z</cp:lastPrinted>
  <dcterms:modified xsi:type="dcterms:W3CDTF">2024-12-25T10:28:00Z</dcterms:modified>
  <cp:revision>291</cp:revision>
  <dc:subject/>
  <dc:title>Приложение №1</dc:title>
</cp:coreProperties>
</file>