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</w:t>
      </w:r>
      <w:r>
        <w:rPr>
          <w:b/>
          <w:sz w:val="28"/>
          <w:szCs w:val="28"/>
        </w:rPr>
        <w:t>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ореченского сельсовета Суджа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О бюджете муниципального образования «Пореченский сельсовет» Суджанского района Курской области на 2025 год и на плановый период 2026 и 2027 годов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ата проведения – 06 декабря 2024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15.00 час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есто проведения – Курская область, г.Курск, ул.Ендовищенская, д.8А.</w:t>
      </w:r>
    </w:p>
    <w:p>
      <w:pPr>
        <w:pStyle w:val="Normal"/>
        <w:tabs>
          <w:tab w:val="clear" w:pos="720"/>
          <w:tab w:val="left" w:pos="504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right="-5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ях Жаданова Е.И. – Глава Поречен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ложением о проведении публичных слушаний </w:t>
      </w:r>
      <w:r>
        <w:rPr>
          <w:bCs/>
          <w:color w:val="000000"/>
          <w:sz w:val="28"/>
          <w:szCs w:val="28"/>
        </w:rPr>
        <w:t>на территории муниципального образования «Пореченский сельсовет» Суджанского района Кур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Пореченского сельсовета Суджанского района от  03.11.2011 года № 58 </w:t>
      </w:r>
      <w:r>
        <w:rPr>
          <w:bCs/>
          <w:color w:val="000000"/>
          <w:sz w:val="28"/>
          <w:szCs w:val="28"/>
        </w:rPr>
        <w:t>(в ред.решений Собрания депутатов от 26.11.2012 №47; от 25.02.2015 №13; от 26.01.2018 №3)</w:t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 xml:space="preserve">проекта решения Собрания депутатов Пореченского сельсовета Суджанского района «О бюджете муниципального образования «Пореченский сельсовет» Суджанского района Курской области на 2025 год и на плановый период 2026 и 2027 годов»,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Пореченского сельсовета, население Поречен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 xml:space="preserve">решения Собрания депутатов Пореченского сельсовета Суджанского района «О бюджете муниципального образования «Пореченский сельсовет» Суджанского района Курской области на 2025 год и на плановый период 2026 и 2027 годов», </w:t>
      </w:r>
      <w:r>
        <w:rPr>
          <w:color w:val="000000"/>
          <w:spacing w:val="-1"/>
          <w:sz w:val="28"/>
          <w:szCs w:val="28"/>
        </w:rPr>
        <w:t xml:space="preserve">обнародованного 14.11.2024 года </w:t>
      </w:r>
      <w:r>
        <w:rPr>
          <w:sz w:val="28"/>
          <w:szCs w:val="28"/>
        </w:rPr>
        <w:t xml:space="preserve">на информационном стенде по месту работы Администрации Пореченского сельсовета Суджанского района по адресу: г.Курск, ул.Ендовищенская, д.8А  </w:t>
      </w:r>
      <w:r>
        <w:rPr>
          <w:color w:val="000000"/>
          <w:spacing w:val="6"/>
          <w:sz w:val="28"/>
          <w:szCs w:val="28"/>
        </w:rPr>
        <w:t xml:space="preserve">и на </w:t>
      </w:r>
      <w:r>
        <w:rPr>
          <w:sz w:val="28"/>
          <w:szCs w:val="28"/>
        </w:rPr>
        <w:t>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гласно статьи 9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роведении публичных слушаний </w:t>
      </w:r>
      <w:r>
        <w:rPr>
          <w:bCs/>
          <w:color w:val="000000"/>
          <w:sz w:val="28"/>
          <w:szCs w:val="28"/>
        </w:rPr>
        <w:t>на территории муниципального образования «Пореченский сельсовет» Суджанского района Курской области о</w:t>
      </w:r>
      <w:r>
        <w:rPr>
          <w:color w:val="000000"/>
          <w:spacing w:val="-2"/>
          <w:sz w:val="28"/>
          <w:szCs w:val="28"/>
        </w:rPr>
        <w:t xml:space="preserve">глашается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Собрания депутатов Пореченского сельсовета Суджанского района «О бюджете муниципального образования «Пореченский сельсовет» Суджанского района Курской области на 2025 год и на плановый период 2026 и 2027 го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ствующий доводит до сведения присутствующих, что с</w:t>
      </w:r>
      <w:r>
        <w:rPr>
          <w:bCs/>
          <w:color w:val="000000"/>
          <w:sz w:val="28"/>
          <w:szCs w:val="28"/>
        </w:rPr>
        <w:t xml:space="preserve">огласно данного Положения </w:t>
      </w:r>
      <w:r>
        <w:rPr>
          <w:sz w:val="28"/>
          <w:szCs w:val="28"/>
        </w:rPr>
        <w:t>протокол публичных слушаний ведет секретарь комиссии по проведению публичных слушаний – Балаклейская Н.В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uppressAutoHyphens w:val="true"/>
        <w:autoSpaceDE w:val="false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Счетную комиссию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uppressAutoHyphens w:val="true"/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Утвердить регламент работ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о формированию счетной комиссии слово предоставляется Усову М.Ф. </w:t>
      </w:r>
      <w:r>
        <w:rPr>
          <w:color w:val="000000"/>
          <w:spacing w:val="-1"/>
          <w:sz w:val="28"/>
          <w:szCs w:val="28"/>
        </w:rPr>
        <w:t xml:space="preserve">– пенсионеру, который предложил создать комиссию в количестве 3 человек.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уцкая Т.П. - пенсионер</w:t>
      </w:r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елехова Е.П. – временно неработающая,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рудная Т.А. – учитель МКОУ «Черкасскопореченская средняя общеобразовательная школ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а голосовать списком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лосовал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За» - 15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четная комиссия подсчитывает присутствующих. Всего присутствуют </w:t>
      </w:r>
      <w:r>
        <w:rPr>
          <w:color w:val="000000"/>
          <w:spacing w:val="-4"/>
          <w:sz w:val="28"/>
          <w:szCs w:val="28"/>
        </w:rPr>
        <w:t>15 человек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Доклад об основных положениях решения Собрания депутатов Пореченского сельсовета Суджанского района «О бюджете муниципального образования «Пореченский сельсовет» Суджанского района Курской области на 2025 год и на плановый период 2026 и 2027 годов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- не более 20 мину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веты на вопросы – не более 15 минут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ушали: доклад и.о.заместителя Главы администрации сельсовета Балаклейской Н.В. </w:t>
      </w:r>
      <w:r>
        <w:rPr>
          <w:sz w:val="28"/>
          <w:szCs w:val="28"/>
        </w:rPr>
        <w:t>об основных положениях решения Собрания депутатов Пореченского сельсовета Суджанского района «О бюджете муниципального образования «Пореченский сельсовет» Суджанского района Курской области на 2025 год и на плановый период 2026 и 2027 годов»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ертков и.И. – заместитель председателя комиссии, которая рассказала </w:t>
      </w:r>
      <w:r>
        <w:rPr>
          <w:color w:val="000000"/>
          <w:spacing w:val="-3"/>
          <w:sz w:val="28"/>
          <w:szCs w:val="28"/>
        </w:rPr>
        <w:t>присутствующим о работе комисси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оровская Е.М. - пенсионер, предложила одобрить проект </w:t>
      </w:r>
      <w:r>
        <w:rPr>
          <w:sz w:val="28"/>
        </w:rPr>
        <w:t xml:space="preserve">решения Собрания депутатов Пореченского сельсовета Суджанского района </w:t>
      </w:r>
      <w:r>
        <w:rPr>
          <w:sz w:val="28"/>
          <w:szCs w:val="28"/>
        </w:rPr>
        <w:t>«О бюджете муниципального образования «Пореченский сельсовет» Суджанского района Курской области на 2025 год и на плановый период 2026 и 2027 годов»</w:t>
      </w:r>
      <w:r>
        <w:rPr>
          <w:color w:val="000000"/>
          <w:sz w:val="28"/>
          <w:szCs w:val="28"/>
        </w:rPr>
        <w:t xml:space="preserve"> в цел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речная Т.М. </w:t>
      </w:r>
      <w:r>
        <w:rPr>
          <w:color w:val="000000"/>
          <w:sz w:val="28"/>
          <w:szCs w:val="28"/>
        </w:rPr>
        <w:t xml:space="preserve">– предложила </w:t>
      </w:r>
      <w:r>
        <w:rPr>
          <w:sz w:val="28"/>
          <w:szCs w:val="28"/>
        </w:rPr>
        <w:t xml:space="preserve">рекомендовать Собранию депутатов Пореченского сельсовета Суджанского района </w:t>
      </w:r>
      <w:r>
        <w:rPr>
          <w:color w:val="000000"/>
          <w:sz w:val="28"/>
          <w:szCs w:val="28"/>
        </w:rPr>
        <w:t xml:space="preserve">при рассмотрении и принятии решения </w:t>
      </w:r>
      <w:r>
        <w:rPr>
          <w:sz w:val="28"/>
          <w:szCs w:val="28"/>
        </w:rPr>
        <w:t xml:space="preserve">«О бюджете муниципального образования «Пореченский сельсовет» Суджанского района Курской области на 2025 год и на плановый период 2026 и 2027 годов» </w:t>
      </w:r>
      <w:r>
        <w:rPr>
          <w:color w:val="000000"/>
          <w:sz w:val="28"/>
          <w:szCs w:val="28"/>
        </w:rPr>
        <w:t xml:space="preserve">учесть соответствующие действующему законодательству, предложенные в ходе проведения публичных слушаний предложения по проекту </w:t>
      </w:r>
      <w:r>
        <w:rPr>
          <w:sz w:val="28"/>
          <w:szCs w:val="28"/>
        </w:rPr>
        <w:t>решения Собрания депутатов Пореченского сельсовета Суджанского района «О бюджете муниципального образования «Пореченский сельсовет» Суджанского района Курской области на 2025 год и на плановый период 2026 и 2027 годов»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нский В.И. - </w:t>
      </w:r>
      <w:r>
        <w:rPr>
          <w:color w:val="000000"/>
          <w:spacing w:val="3"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по обсуждению проекта решения Собрания депутатов Пореченского сельсовета Суджанского района «О бюджете муниципального образования «Пореченский сельсовет» Суджанского района Курской области на 2025 год и на плановый период 2026 и 2027 годов», приему и учету предложений по нему предложил Протокол публичных слушаний от 06 декабря 2024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 Пореченского сельсовета.</w:t>
      </w:r>
    </w:p>
    <w:p>
      <w:pPr>
        <w:pStyle w:val="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Блаклейской Н.В., которая сообщает обо всех предложениях, поступивших в ходе публичных слуш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добрить проект решения Собрания депутатов Пореченского сельсовета Суджанского района «О бюджете муниципального образования «Пореченский сельсовет» Суджанского района Курской области на 2025 год и на плановый период 2026 и 2027 год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екомендовать Собранию депутатов Пореченского сельсовета Суджанского района </w:t>
      </w:r>
      <w:r>
        <w:rPr>
          <w:color w:val="000000"/>
          <w:sz w:val="28"/>
          <w:szCs w:val="28"/>
        </w:rPr>
        <w:t xml:space="preserve">при рассмотрении и принятии решения </w:t>
      </w:r>
      <w:r>
        <w:rPr>
          <w:sz w:val="28"/>
          <w:szCs w:val="28"/>
        </w:rPr>
        <w:t xml:space="preserve">«О бюджете муниципального образования «Пореченский сельсовет» Суджанского района Курской области на 2025 год и на плановый период 2026 и 2027 годов» </w:t>
      </w:r>
      <w:r>
        <w:rPr>
          <w:color w:val="000000"/>
          <w:sz w:val="28"/>
          <w:szCs w:val="28"/>
        </w:rPr>
        <w:t xml:space="preserve">учесть соответствующие действующему законодательству, предложенные в ходе проведения публичных слушаний предложения по проекту </w:t>
      </w:r>
      <w:r>
        <w:rPr>
          <w:sz w:val="28"/>
          <w:szCs w:val="28"/>
        </w:rPr>
        <w:t>решения Собрания депутатов Пореченского сельсовета Суджанского района «О бюджете муниципального образования «Пореченский сельсовет» Суджанского района Курской области на 2025 год и на плановый период 2026 и 2027 го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токол публичных слушаний от 06 декабря 2024 года вместе с принятыми Рекомендациями направить Собранию депутатов Пореченского сельсовета Суджанского района и обнародовать на информационных стендах Пореченского сельсове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1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За» - 15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ют за 3) пункт рекомендац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За» - 15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</w:t>
      </w:r>
      <w:r>
        <w:rPr>
          <w:color w:val="000000"/>
          <w:sz w:val="28"/>
          <w:szCs w:val="28"/>
        </w:rPr>
        <w:t xml:space="preserve">решения Собрания депутатов Пореченского сельсовета </w:t>
      </w:r>
      <w:r>
        <w:rPr>
          <w:color w:val="000000"/>
          <w:spacing w:val="-3"/>
          <w:sz w:val="28"/>
          <w:szCs w:val="28"/>
        </w:rPr>
        <w:t xml:space="preserve">Суджанского района </w:t>
      </w:r>
      <w:r>
        <w:rPr>
          <w:sz w:val="28"/>
          <w:szCs w:val="28"/>
        </w:rPr>
        <w:t xml:space="preserve">«О бюджете муниципального образования «Пореченский сельсовет» Суджанского района Курской области на 2025 год и на плановый период 2026 и 2027 годов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и закрывает публичные слуш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3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>публичных слушаниях                                                  Е.И.Жаданова</w:t>
      </w:r>
    </w:p>
    <w:p>
      <w:pPr>
        <w:pStyle w:val="Normal"/>
        <w:shd w:fill="FFFFFF" w:val="clear"/>
        <w:ind w:right="-3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 публичных                                                                                            слушаний                                                                              Н.В.Балаклейская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бличных слушаний по проекту </w:t>
      </w:r>
      <w:r>
        <w:rPr>
          <w:b/>
          <w:sz w:val="28"/>
          <w:szCs w:val="28"/>
        </w:rPr>
        <w:t>решения Собрания депутатов Пореченского сельсовета Суджанского района «О бюджете муниципального образования «Пореченский сельсовет» Суджанского района Курской области на 2025 год и на плановый период 2026 и 2027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на публичных слушаниях, состоявшихся 06 декабря 2024 года, проект решения Собрания депутатов Пореченского сельсовета «О бюджете муниципального образования «Пореченский сельсовет» Суджанского района Курской области на 2025 год и на плановый период 2026 и 2027 годов» </w:t>
      </w:r>
      <w:r>
        <w:rPr>
          <w:color w:val="000000"/>
          <w:sz w:val="28"/>
          <w:szCs w:val="28"/>
        </w:rPr>
        <w:t xml:space="preserve">и предложения, поступившие в ходе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брания депутатов Пореченского сельсовета Суджанского района «О бюджете муниципального образования «Пореченский сельсовет» Суджанского района Курской области на 2025 год и на плановый период 2026 и 2027 годов», обнародованный 14 ноября 2024 года и на информационном стенде по месту работы Администрации Пореченского сельсовета Суджанского района по адресу: г.Курск, ул.Ендовищенская, д.8А и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4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Собранию депутатов Пореченского сельсовета Суджанского района </w:t>
      </w:r>
      <w:r>
        <w:rPr>
          <w:color w:val="000000"/>
          <w:sz w:val="28"/>
          <w:szCs w:val="28"/>
        </w:rPr>
        <w:t xml:space="preserve">при рассмотрении и принятии решения </w:t>
      </w:r>
      <w:r>
        <w:rPr>
          <w:sz w:val="28"/>
          <w:szCs w:val="28"/>
        </w:rPr>
        <w:t xml:space="preserve">«О бюджете муниципального образования «Пореченский сельсовет» Суджанского района Курской области на 2025 год и на плановый период 2026 и 2027 годов» </w:t>
      </w:r>
      <w:r>
        <w:rPr>
          <w:color w:val="000000"/>
          <w:sz w:val="28"/>
          <w:szCs w:val="28"/>
        </w:rPr>
        <w:t>учесть предложенные в ходе слушаний дополнения в указанное реш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вместе с принятыми рекомендациями направить Собранию депутатов Пореченского сельсовета Суджанского района и обнародовать на информационных стендах, указанных в п.1, и на официальном сайте муниципального образования «Поречен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774C4937B74704EA18C200C89520C58AE3CF8DCDFA242DE108E5833B5345D68C643B8311E61D9D0CE7Ex3R1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54:00Z</dcterms:created>
  <dc:creator>Nick Salpanov</dc:creator>
  <dc:description/>
  <cp:keywords/>
  <dc:language>en-US</dc:language>
  <cp:lastModifiedBy>Test</cp:lastModifiedBy>
  <cp:lastPrinted>2023-12-27T12:04:00Z</cp:lastPrinted>
  <dcterms:modified xsi:type="dcterms:W3CDTF">2025-04-17T10:59:00Z</dcterms:modified>
  <cp:revision>142</cp:revision>
  <dc:subject/>
  <dc:title>О внесении изменений и дополнений </dc:title>
</cp:coreProperties>
</file>