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  <w:r>
        <w:rPr>
          <w:b/>
          <w:bCs/>
          <w:color w:val="000000"/>
          <w:sz w:val="28"/>
          <w:szCs w:val="28"/>
        </w:rPr>
        <w:t xml:space="preserve">ПОРЕЧЕНСКОГО </w:t>
      </w:r>
      <w:r>
        <w:rPr>
          <w:b/>
          <w:bCs/>
          <w:color w:val="000000"/>
          <w:spacing w:val="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05 ноября 2014 года       </w:t>
      </w:r>
      <w:r>
        <w:rPr>
          <w:color w:val="000000"/>
          <w:sz w:val="28"/>
          <w:szCs w:val="28"/>
        </w:rPr>
        <w:t xml:space="preserve">                                                               №4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Порече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овета от 13.02.2013 №15 «О передач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реченского сельсовета Суджа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а органам местного самоупр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«Суджанский район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урской области осуществления части свои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номочий по решению вопросов мест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нач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</w:t>
      </w:r>
      <w:hyperlink r:id="rId2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06.10.2003г. №131-ФЗ «Об общих принципах организации местного самоуправления в Российской Федерации» (с изменениями и дополнениями),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ставом муниципального образования «Пореченский сельсовет» Суджанского района Курской области, Собрание депутатов Пореченского сельсовета Суджанского района РЕШИЛО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27"/>
      <w:bookmarkEnd w:id="0"/>
      <w:r>
        <w:rPr>
          <w:sz w:val="28"/>
          <w:szCs w:val="28"/>
        </w:rPr>
        <w:t>1. Внести следующие изменения и дополнения в решение Собрания депутатов Пореченского сельсовета от 13.02.2013 №15 «О передаче органами местного самоуправления Пореченского сельсовета Суджанского района органам местного самоуправления муниципального района «Суджанский район» Курской области осуществления части своих полномочий по решению вопросов местного значения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ы 1.1, 1.2 пункта 1 Решения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Дополнить Решение новым подпунктом 1.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4.По осуществлению внутреннего муниципального финансового контрол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иные полномочия в сфере внутреннего муниципального финансового контроля, установленные действующим законодательством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Пункт 2 Реш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аво заключать соглашения о передаче части функций по осуществлению внешнего муниципального финансового контроля и внутреннего муниципального финансового контроля предоставляется Администрации Пореченского сельсовета Суджанского район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5 года и подлежит обнарод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А.М.Богачёв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53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3DCAAC52C63C4C7F06898F9FD894E7395281A00B8F802F3E2E1BB6D245A3092453D4ED00297AAd6PCG" TargetMode="External"/><Relationship Id="rId3" Type="http://schemas.openxmlformats.org/officeDocument/2006/relationships/hyperlink" Target="consultantplus://offline/ref=BB53DCAAC52C63C4C7F06898F9FD894E7395231802BFF802F3E2E1BB6Dd2P4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0:00Z</dcterms:created>
  <dc:creator>Светлана Ивановна</dc:creator>
  <dc:description/>
  <cp:keywords/>
  <dc:language>en-US</dc:language>
  <cp:lastModifiedBy>Усова</cp:lastModifiedBy>
  <cp:lastPrinted>2014-12-17T20:22:00Z</cp:lastPrinted>
  <dcterms:modified xsi:type="dcterms:W3CDTF">2014-12-17T17:23:00Z</dcterms:modified>
  <cp:revision>22</cp:revision>
  <dc:subject/>
  <dc:title/>
</cp:coreProperties>
</file>