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372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5 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Порядка взаимодействия органов местного самоуправления Поречен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Пореч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заимодействия органов местного самоуправления Поречен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данное решение в информационном бюллетене Администрации Суджанского района Курской области «Районные вести» 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реченский сельсовет» Суджанского района Ку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пореченский-сельсовет.рф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Суджа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.Н.Воронецкая                      __________ Е.И.Жад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о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19 №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 органов местного самоуправления Поречен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Общие положения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органов местного самоуправления Поречен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, ответственным за организацию взаимодействия является Администрация Пореченского сельсовета Суджанского района и муниципальные учреждения Пореченского сельсовета Суджан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. Организация взаимодействия органов местного самоуправления Пореченского сельсовета Суджанского района, муниципальных учреждений и организатора добровольческой (волонтерской) деятель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1. Взаимодействие органов местного самоуправления Пореченского сельсовета Суджанского района (далее – органы местного самоуправления), муниципального учрежд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,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3. Органы местного самоуправления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о принятии предлож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) об отказе в принятии предложения в случае его несоответствия целям, предусмотренным Федеральным законом «О благотворительной деятельности и добровольчестве (волонтерстве)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4. Органы местного самоуправления,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5. В случае принятия предложения, органы местного самоуправления, муниципальное учреждение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) о правовых нормах, регламентирующих работу органа местного самоуправления, муниципального учреж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6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7. По результатам рассмотрения решения об одобрении предложения, орган местного самоуправления, муниципальное учреждение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муниципального учреждения, для оперативного решения вопросов, возникающих при взаимодейств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) порядок, в соответствии с которым орган местного самоуправлен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) возможность предоставления органом местного самоуправления, 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3. Права и обязанности организатора добровольческой (волонтерской) деятель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fcontext">
    <w:name w:val="lef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3:00Z</dcterms:created>
  <dc:creator>Администратор</dc:creator>
  <dc:description/>
  <cp:keywords/>
  <dc:language>en-US</dc:language>
  <cp:lastModifiedBy>Усова</cp:lastModifiedBy>
  <cp:lastPrinted>2019-11-05T09:45:00Z</cp:lastPrinted>
  <dcterms:modified xsi:type="dcterms:W3CDTF">2019-11-22T08:52:00Z</dcterms:modified>
  <cp:revision>6</cp:revision>
  <dc:subject/>
  <dc:title/>
</cp:coreProperties>
</file>