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-2" w:hanging="0"/>
        <w:rPr>
          <w:b w:val="false"/>
          <w:b w:val="false"/>
          <w:bCs/>
          <w:szCs w:val="28"/>
        </w:rPr>
      </w:pPr>
      <w:r>
        <w:rPr>
          <w:bCs/>
          <w:szCs w:val="28"/>
        </w:rPr>
        <w:t>администрациЯ</w:t>
      </w: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>ПОРЕЧЕНСКОГО СЕЛЬСОВЕТА</w:t>
      </w:r>
    </w:p>
    <w:p>
      <w:pPr>
        <w:pStyle w:val="Heading1"/>
        <w:widowControl/>
        <w:ind w:right="-2" w:hanging="0"/>
        <w:rPr>
          <w:bCs/>
        </w:rPr>
      </w:pPr>
      <w:r>
        <w:rPr>
          <w:bCs/>
        </w:rPr>
        <w:t>Суджанского района Ку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муниципального земельного контроля на территории Пореченского сельсовета Суджан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июн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1. Состояние нормативно-правового регулирования в сфере муниципального земельного контроля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 на территории Пореченского сельсовета Суджанского района Курской области осуществляется в соответствии с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от 25.10.2001 №136-ФЗ («Российская газета» от 30.10.2001 № 211-212) ст. 72  п. 1,2;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Кодексом Российской Федерации об административных правонарушениях («Собрание законодательства Российской Федерации», 07.01.2002, №1; «Российская газета», 31.12.2001, № 256; «Парламентская газета», 05.01.2002, № 2-5) ст. 7.1, 7.10, 8.8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 1) ст. 6249; 2009 , № 18 (ч. 1), ст. 2140; № 29, ст. 3601; № 48, ст. 5711; № 52 (ч.1), ст. 6441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Федеральным законом от 27 июля 2010 года №210-ФЗ «Об организации предоставления государственных и муниципальных услуг» («Российская газета», №168, 03.07.2010г.);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ом Генеральной прокуратуры РФ от 02.10.2009 №319 «О порядке формирования ежегодного сводного плана проведения органами государственного контроля (надзора), муниципального контроля плановых проверок в отношении юридических лиц и индивидуальных предпринимателей» (журнал «Законность», 2009, № 12)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 Министерства экономического развития  Российской Федерации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2009, № 85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нормативно-правовыми актами органов местного самоуправления Пореченского сельсовета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b/>
          <w:b/>
        </w:rPr>
      </w:pPr>
      <w:r>
        <w:rPr>
          <w:b/>
        </w:rPr>
        <w:t>Раздел 2. Организация муниципального земельн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Муниципальный земельный контроль на территории Пореченского сельсовета Суджанского  района Курской области осуществляется Администрацией Пореченского сельсовета. Контроль осуществляют должностные лица Администрации Пореченского сельсовета, которые обладают правами и полномочиями, установленными Решениями Собрания депутатов Пореченского сельсовета Суджа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Задачей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земельного законодательства РФ, требований охраны и использования земел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Администрация Пореченского сельсовет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субъектов РФ, правоохранительными органами, организациями и граждан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Муниципальный земельный контроль осуществляется в соответствии с Планом работ, утвержденным  в установленном порядке Администрацией Пореченского сельсовета, а также в ходе рассмотрения заявлений и обращений граждан, юридических лиц и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соответствии с Федеральным законом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 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ются с органами прокуратуры по месту нахождения юридических лиц и индивидуальных предпринимателей, в отношении которых планируется проведение плановых провер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Согласованный и утвержденный в установленном порядке ежегодный План проверок размещается на официальном сайтах Администрации Порече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3. Финансовое и кадровое обеспечение муниципального земельного контрол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ые инспекторы по земельному контролю состоят в штате Администрации Пореченского сельсовета. Финансирование на их содержание отдельной статьей не выде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ически муниципальный земельный контроль осуществляет специалистами Администрации Пореченского сельсовета в соответствии с их должностными обязанностями. Специалисты имеют среднее специальное и высшее образование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настоящее время вакантных должностей не имеетс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ксперты и представители экспертных организаций в отчетный период к проведению мероприятий по муниципальному земельному контролю не привлекались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4. Проведение муниципального земельного контрол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тчетный период на территории Пореченского сельсовета Суджанского района проведение  проверок  соблюдения земельного законодательства в отношении юридических лиц и индивидуальных предпринимателей не запланировано. </w:t>
      </w:r>
    </w:p>
    <w:p>
      <w:pPr>
        <w:pStyle w:val="Normal"/>
        <w:spacing w:before="120" w:after="120"/>
        <w:jc w:val="center"/>
        <w:rPr/>
      </w:pPr>
      <w:r>
        <w:rPr>
          <w:b/>
        </w:rPr>
        <w:t>Раздел 5. Действия муниципальных инспекторов по использованию и охране земель по пресечению нарушений обязательных требований и (или) устранению таких нарушений.</w:t>
      </w:r>
    </w:p>
    <w:p>
      <w:pPr>
        <w:pStyle w:val="Normal"/>
        <w:spacing w:before="0" w:after="120"/>
        <w:jc w:val="both"/>
        <w:rPr/>
      </w:pPr>
      <w:r>
        <w:rPr/>
        <w:tab/>
        <w:t>Нарушений не выявлено в связи с отсутствием проверо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6. Анализ и оценка эффективности муниципального земельного контрол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казателем деятельности Администрации Пореченского сельсовета по исполнению муниципального земельного контроля по состоянию на 01.07.2016 года является выполнение планов проверок соблюдения земельного законодательства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7. Выводы и предложения по результатам муниципального земельного контрол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вышение эффективности осуществления муниципального земельного контроля будет способствовать оформлению земельных участков собственниками и арендатор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и задачами в вопросах осуществления муниципального земельного контроля на территории Пореченского сельсовета в 2016 году необходимо счит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полнение в полном объеме плановых проверок по соблюдению земельн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ведение документарных проверок с применением материалов межевания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заимодействие с органами государственного земельного контроля, органами прокуратуры, и иными органами и должностными лицами, чья деятельность связана с реализацией функций в области государственного земе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/>
        <w:t xml:space="preserve">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, разъяснения положений земельного </w:t>
      </w:r>
      <w:r>
        <w:rPr>
          <w:sz w:val="22"/>
          <w:szCs w:val="22"/>
        </w:rPr>
        <w:t>законодательств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И.о. Главы Пореченского сельсовет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уджанского района      </w:t>
        <w:tab/>
        <w:tab/>
        <w:t xml:space="preserve">                      Е.И.Жаданов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00:00Z</dcterms:created>
  <dc:creator>Admin</dc:creator>
  <dc:description/>
  <cp:keywords/>
  <dc:language>en-US</dc:language>
  <cp:lastModifiedBy>Усова</cp:lastModifiedBy>
  <cp:lastPrinted>2016-07-12T20:03:00Z</cp:lastPrinted>
  <dcterms:modified xsi:type="dcterms:W3CDTF">2016-07-12T17:03:00Z</dcterms:modified>
  <cp:revision>25</cp:revision>
  <dc:subject/>
  <dc:title>28</dc:title>
</cp:coreProperties>
</file>