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роприятий по росту доходов, оптимизации расходов и совершенствованию дол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реченского сельсовета Суджанского района на 01 июл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Плану мероприятий, утвержденному постановлением Администрации Пореченского сельсовета от 14.01.2014г.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8"/>
        <w:gridCol w:w="4116"/>
      </w:tblGrid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оста доходов бюдж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информационной открытости в сфере инвестиционной деятельности и размещение информации на официальном сайте муниципального образования «Пореченский сельсовет»  Суджанского района Курской обла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ы и размещены на сайте Администрации Пореченского сельсовета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ешение Собрания депутатов Пореченского сельсовета от 09.06.2016 №25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я Положения об инвестиционной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ности на территории Пореченского сельсовета Суджанского района Курской области»</w:t>
            </w:r>
            <w:r>
              <w:rPr/>
              <w:t>,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Пореченского сельсовета от 09.06.2016 №117 «Об оценке регулирующего воздействия проектов муниципальных норматив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ых актов, затрагивающих вопрос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я предпринимательской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стиционной деятельности, и экспертиз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нормативных правовых актов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трагивающих вопрос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нимательской и инвестицио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».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ормирование реестра земельных участков для размещения инвестиционных проект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тоящее время осущест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отрение дел в Суджанском районном суде о признании права собственности за муниципальным образованием на невостребованные земельные дол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в собственность муниципального образования невостребованных земельных долей, право собственности за муниципальным образованием на которые признано решением Суджанского районного суда.</w:t>
            </w:r>
          </w:p>
          <w:p>
            <w:pPr>
              <w:pStyle w:val="Normal"/>
              <w:jc w:val="both"/>
              <w:rPr/>
            </w:pPr>
            <w:r>
              <w:rPr/>
              <w:t>По окончании данного процесса будет проведено межевание земельных участков и сформирован реестр земельных участков, в том числе для размещения инвести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затруднено в связи с недостаточностью финансирования местного бюджета.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казание содействия предприятиям, организациям, индивидуальным предпринимателям и крестьянско-фермерским хозяйствам для участия в мероприятиях областных и муниципальных целевых программ, касающихся развития малого и среднего бизнес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.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частие в работе «круглых столов» с участием представителей бизнес-структур, налоговых органов, пенсионных фонд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существляется по мере их проведения.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Обеспечение выполнения показателей Прогноза социально-экономического развития Пореченского сельсовета Суджанского района на 2014 и плановый период 2015-2016 г.г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Мониторинг финансовых показателей по каждому курируемому предприятию, получившему убыток по итогам отчетного пери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й, получивших убыток по итогам отчетного периода, на территории сельского поселения не имеетс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3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8"/>
        <w:gridCol w:w="4116"/>
      </w:tblGrid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существление мониторинга задолженности по заработной плате в разрезе предприят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й, имеющих задолженность по заработной плате по состоянию на 01.07.2016г., на территории сельского поселения не имеется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оптимизации расходов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оценки эффективности расходов капитального характера (предусмотреть в первоочередном порядке средства на завершение строительства (реконструкции) объектов капитального строительства; взвешенно подходить к участию в государственных программах Курской области и федеральных целевых программах, учитывая возможности местных бюджетов по обеспечению обязательного объема финансирования)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в первую очередь капитальные затраты, способствующие снижению текущих затрат в среднесрочной перспектив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ов капитального характера по состоянию на 01.07.2016г. на территории сельского поселения не производилось.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оптимизации расходов на содержание органов местного самоуправления муниципальных образований Курской области, в т.ч. за счет исключения дублирования выполняемых ими функц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уществлялось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вышение заработной платы работникам органов местного самоуправления муниципальных образований Курской области проводить за счет оптимизации численности муниципальных служащих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уществлялось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уществление оптимизации бюджетной сети за счет ликвидации или преобразования в организации иных организационно-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птимизировать расходы на финансовое обеспечение выполнения муниципального задания, обеспечив применение механизма нормативно - подушевого финансирования оказания муниципальных услуг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асширить практику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ных учреждений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финансовое обеспечение выполнения муниципального задания МКУК «Пореченский ЦСДК» Суджанского района осуществляются согласно Плана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(«дорожной карты»), утвержденной Постановлением Администрации Пореченского сельсовета Суджанского района от 23.12.2015 №2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й, не являющихся муниципальными учреждениями, способных оказывать муниципальные услуги, на территории сельского поселения не имеется.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 формировании расходов на оплату труда работников органов местного самоуправления Пореченского сельсовета Суджанского района и муниципальных учрежден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становить систему критериев и показателей эффективности деятельности учреждений и работников в учреждениях, где они в настоящее время отсутствует, устанавливать стимулирующие выплаты только с учетом показателей эффективности деятельности учреждений и работни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ределить оптимальное соотношение гарантированной части заработной платы и стимулирующих надбав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ить дифференциацию оплаты труда основного и прочего персонала, оптимизацию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86"/>
              <w:jc w:val="both"/>
              <w:rPr/>
            </w:pPr>
            <w:r>
              <w:rPr/>
              <w:t xml:space="preserve"> </w:t>
            </w:r>
            <w:r>
              <w:rPr/>
              <w:t>Оплата труда работников Администрации Пореченского сельсовета Суджанского района осуществляется согласно Полож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12121"/>
                <w:spacing w:val="-3"/>
              </w:rPr>
              <w:t xml:space="preserve">об оплате труда и социальных гарантиях </w:t>
            </w:r>
            <w:r>
              <w:rPr/>
              <w:t xml:space="preserve"> Главы Пореченского сельсовета Суджанского района  Курской области, о муниципальной службе в муниципальном образовании «Пореченский сельсовет» Суджанского района Курской области, утвержденном решением Собрания депутатов Пореченского сельсовета, </w:t>
            </w:r>
            <w:r>
              <w:rPr>
                <w:color w:val="000000"/>
              </w:rPr>
              <w:t>по оплате труда работников Администрации Пореченского сельсовета Суджанского района, замещающих должности, не являющиеся должностями муниципальной службы, утвержденных решениями Собрания депутатов Пореченского сельсовета от 30.10.2010 №36-38. Стимулирующие надбавки не предусмотрены.</w:t>
            </w:r>
          </w:p>
          <w:p>
            <w:pPr>
              <w:pStyle w:val="Heading1"/>
              <w:ind w:firstLine="38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труда работников МКУК  «Пореченский ЦСДК» осуществляется согласно решения Собрания депутатов Пореченского сельсовета «</w:t>
            </w:r>
            <w:r>
              <w:rPr>
                <w:b w:val="false"/>
                <w:sz w:val="24"/>
                <w:szCs w:val="24"/>
              </w:rPr>
              <w:t xml:space="preserve">О введении новой системы оплаты труд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аботников муниципальных  учреждений культуры, подведомственных Администрации Пореченского сельсовета Суджанского района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т 01.11.2010 №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 рассчитыва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рассчитыва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дение инвентаризации расходных обязательств местного бюджета, принятых в рамках реализации прав муниципальных образований по финансированию полномочий, отнесенных к ведению субъекта Российской Федерации и Российской Федерации, исключив финансирование полномочий, не отнесенных в соответствие с федеральным и областным законодательством к полномочиям органов местного самоуправления, а также дополнительных мер социальной поддержки отдельных категорий граждан, относящихся к региональным и федеральным льготника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олномочий, не отнесенных в соответствие с федеральным и областным законодательством к полномочиям органов местного самоуправления, а также дополнительных мер социальной поддержки отдельных категорий граждан, относящихся к региональным и федеральным льготникам не производилось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ценка эффективности представления средств из местных бюджетов юридическим лицам, в том числе муниципальным унитарным предприятия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оведение анализа хозяйственной деятельности, расходов на содержание, включая оплату труда работников, МУПов, а также их инвентаризацию с целью возможной приватизации (ликвидации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з местного бюджета юридическим лицам, в том числе муниципальным унитарным предприятиям, не представля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ормирование реалистичных прогнозов источников формирования дорожного фон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 в местном бюджете по состоянию на 01.07.2016г. не запланирован.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ссмотрение возможности сокращения расходов за счет бюджетных ассигнований на 2-5% (муниципальные закупки, субсидии бюджетным и автономным учреждениям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купки не осуществлялись;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е запланированы и не выделяются.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 совершенствования долговой полит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нятие мер по недопущению превышения объема муниципального долга более 50% от объема налоговых и неналоговых доходов без учета дополнительных нормативов отчислений от налога на доходы физических ли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долга по состоянию на 01.07.2016г. у муниципального образования не 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2:00Z</dcterms:created>
  <dc:creator>Customer</dc:creator>
  <dc:description/>
  <cp:keywords/>
  <dc:language>en-US</dc:language>
  <cp:lastModifiedBy>Усова</cp:lastModifiedBy>
  <cp:lastPrinted>2016-07-29T12:18:00Z</cp:lastPrinted>
  <dcterms:modified xsi:type="dcterms:W3CDTF">2016-07-12T09:29:00Z</dcterms:modified>
  <cp:revision>30</cp:revision>
  <dc:subject/>
  <dc:title>Мероприятия по росту доходов, оптимизации расходов и совершенствованию долговой политики</dc:title>
</cp:coreProperties>
</file>