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jc w:val="right"/>
        <w:rPr/>
      </w:pPr>
      <w:r>
        <w:rPr/>
        <w:t>Утвержден</w:t>
      </w:r>
    </w:p>
    <w:p>
      <w:pPr>
        <w:pStyle w:val="Normal"/>
        <w:ind w:left="5580" w:hanging="0"/>
        <w:jc w:val="right"/>
        <w:rPr/>
      </w:pPr>
      <w:r>
        <w:rPr/>
        <w:t>постановлением Администрации</w:t>
      </w:r>
    </w:p>
    <w:p>
      <w:pPr>
        <w:pStyle w:val="Normal"/>
        <w:ind w:left="5580" w:hanging="0"/>
        <w:jc w:val="right"/>
        <w:rPr/>
      </w:pPr>
      <w:r>
        <w:rPr/>
        <w:t>Пореченского сельсовета</w:t>
      </w:r>
    </w:p>
    <w:p>
      <w:pPr>
        <w:pStyle w:val="Normal"/>
        <w:ind w:left="5580" w:hanging="0"/>
        <w:jc w:val="right"/>
        <w:rPr/>
      </w:pPr>
      <w:r>
        <w:rPr/>
        <w:t>Суджанского района</w:t>
      </w:r>
    </w:p>
    <w:p>
      <w:pPr>
        <w:pStyle w:val="Normal"/>
        <w:ind w:left="5580" w:hanging="0"/>
        <w:jc w:val="right"/>
        <w:rPr/>
      </w:pPr>
      <w:r>
        <w:rPr/>
        <w:t>от 19.10.2016 №17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еал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енерального плана муниципального образования «Пореченский сельсовет» Суджанского района, утвержденной Решением Собрания депутатов Пореченского сельсовета Суджанского района Курской области от 09.01.2013 г. №1</w:t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1973"/>
        <w:gridCol w:w="1447"/>
        <w:gridCol w:w="1260"/>
        <w:gridCol w:w="1692"/>
        <w:gridCol w:w="108"/>
        <w:gridCol w:w="1620"/>
      </w:tblGrid>
      <w:tr>
        <w:trPr>
          <w:trHeight w:val="1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змещен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готовки документации (градостроительной, проектной),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ок строительства реконструкции, го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</w:tr>
      <w:tr>
        <w:trPr>
          <w:trHeight w:val="1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10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>
                <w:b/>
                <w:sz w:val="20"/>
                <w:szCs w:val="20"/>
              </w:rPr>
              <w:t>1. Объекты капитального строительства сельхозназначения, реконструкция и строительство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торых планируется</w:t>
            </w:r>
          </w:p>
        </w:tc>
      </w:tr>
      <w:tr>
        <w:trPr>
          <w:trHeight w:val="144" w:hRule="atLeast"/>
        </w:trPr>
        <w:tc>
          <w:tcPr>
            <w:tcW w:w="10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 Мероприятия в сфере развития животноводства</w:t>
            </w:r>
          </w:p>
        </w:tc>
      </w:tr>
      <w:tr>
        <w:trPr>
          <w:trHeight w:val="1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4.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 новой  молочно-товарной фермы с поголовьем  400 коров на территории в с. Русское  Поречно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еконструкция свинотоварной фермы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троительство птицефермы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троительство овцеферм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Русское Пореч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Черкасское Пореч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Русское Пореч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иреевк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и юридические ли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и юридические ли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и юридические ли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и юридические ли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sz w:val="20"/>
                <w:szCs w:val="20"/>
              </w:rPr>
              <w:t>2. Объекты капитального строительства социальной сферы, реконструкция и строительство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торых планируется</w:t>
            </w:r>
          </w:p>
        </w:tc>
      </w:tr>
      <w:tr>
        <w:trPr>
          <w:trHeight w:val="1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Реконструкция детского сада в с.Черкасское Поречное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Черкасское Поречно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, районный бюджет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уджанского района Курской области</w:t>
            </w:r>
          </w:p>
        </w:tc>
      </w:tr>
      <w:tr>
        <w:trPr>
          <w:trHeight w:val="1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физкультурно-оздоровительного комплекса в  с. Черкасское Поречное,  включающего в себя крытый бассейн (25х14 м), спортзал и спортплощадку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Черкасское Поречное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предприятий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уджанского района Курской области</w:t>
            </w:r>
          </w:p>
        </w:tc>
      </w:tr>
      <w:tr>
        <w:trPr>
          <w:trHeight w:val="1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магазина  на 1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 торговой площади  в с. Черкасское Поречно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Черкасское Поречное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и юридические ли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предприятия бытового обслуживания на 12 мест в с. Черкасское Поречно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Черкасское Поречное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реченского сельсовета Суджанского района</w:t>
            </w:r>
          </w:p>
        </w:tc>
      </w:tr>
      <w:tr>
        <w:trPr>
          <w:trHeight w:val="1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троительство ФАП с аптекой в с. Черкасское Поречно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Черкасское Поречное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реченского сельсовета Суджанского района</w:t>
            </w:r>
          </w:p>
        </w:tc>
      </w:tr>
      <w:tr>
        <w:trPr>
          <w:trHeight w:val="1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троительство газовой котельной ДК в д.Леонтьевк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Леонтьевк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реченского сельсовета Суджанского района</w:t>
            </w:r>
          </w:p>
        </w:tc>
      </w:tr>
      <w:tr>
        <w:trPr>
          <w:trHeight w:val="1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Реконструкция объектов (крытых токов, сушилок, зерноскладов, ЗАВов, механических мастерских, административно-бытового корпуса, пилорам), относящихся  к производственно-складской  территории с. Черкасское Поречное 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Черкасское Поречно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иреевк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КФХ</w:t>
            </w:r>
          </w:p>
        </w:tc>
      </w:tr>
      <w:tr>
        <w:trPr>
          <w:trHeight w:val="1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>Строительство предприятий по переработке сельскохозяйственной продукции (в т.ч. рыбы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Черкасское Поречно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иреевк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средства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и юридические ли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троительство СТО  и автомойки у с. Черкасское Поречно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Черкасское Поречно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средства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и юридические ли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3:58:00Z</dcterms:created>
  <dc:creator>777</dc:creator>
  <dc:description/>
  <cp:keywords/>
  <dc:language>en-US</dc:language>
  <cp:lastModifiedBy>Усова</cp:lastModifiedBy>
  <cp:lastPrinted>2016-10-21T09:50:00Z</cp:lastPrinted>
  <dcterms:modified xsi:type="dcterms:W3CDTF">2016-10-21T06:50:00Z</dcterms:modified>
  <cp:revision>36</cp:revision>
  <dc:subject/>
  <dc:title/>
</cp:coreProperties>
</file>