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октября  2016 года                                                                       №1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ого плана муниципального 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«Пореченский сельсовет» 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ind w:right="2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2 Градостроительного кодекса Российской Федерации, Законом Курской области «О градостроительной деятельности на территории Курской области» Администрация Пореченского сельсовета Суджанского района ПОСТАНОВЛЯЕТ: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реализации Генерального плана муниципального образования «Пореченский сельсовет» Суджанского района Курской области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местителю главы администрации Усовой С.И. обеспечить мониторинг реализации Плана и организацию работы по внесению изменений в План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3. Опубликовать настоящее постановление в газете «Районные вести» и разместить на официальном сайте Администрации Пореченского сельсовета Суджанского района Курской област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.о.Главы Пореченского сельсовет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            Е.И.Жад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17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2:00Z</dcterms:created>
  <dc:creator>сельсовет</dc:creator>
  <dc:description/>
  <cp:keywords/>
  <dc:language>en-US</dc:language>
  <cp:lastModifiedBy>Усова</cp:lastModifiedBy>
  <cp:lastPrinted>2016-10-21T09:53:00Z</cp:lastPrinted>
  <dcterms:modified xsi:type="dcterms:W3CDTF">2016-10-21T06:53:00Z</dcterms:modified>
  <cp:revision>111</cp:revision>
  <dc:subject/>
  <dc:title/>
</cp:coreProperties>
</file>