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 администрации Пореченского сельсовета Суджанского района о ситуациях конфликта интересов на  муниципальной службе  и порядке их у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(далее – Федеральный закон «О противодействии коррупции»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В соответствии со статьей 14.1 Федерального закона от 2 марта 2007г .   №25-ФЗ « 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 Федерального закона от 2 марта 2007г. №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од указанные определения конфликта интересов попадает значительное количество ситуаций, в которых  муниципальный  служащий может оказаться в процессе исполнения должностных обязанностей. Учитывая разнообразие частных интересов  муниципальных служащих, составить исчерпывающий перечень таких ситуаций не представляется возможным. Тем не менее, следует выделить ряд типичных ситуаций, в которых возникновение конфликта интересов является наиболее вероят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отдельных функций  муниципального управления в отношении родственников и/или иных лиц, с которыми связана личная заинтересованность 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заимодействие с бывшим работодателем и трудоустройство после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амятке рассматриваются ситуации конфликта интересов, приводится описание ситуации и рекомендации, как для  муниципальных служащих, так и для представителя нанимателя по предотвращению и урегулированию конфликта интере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держания функций муниципального управления необходимо учитыв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«функций муниципального  управления» предполагает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е заказов на поставку товаров, выполнение работ и оказание услуг для   муниципальных нужд, в том числе участие в работе комиссии по размещению зака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продажи приватизируемого  муниципального  имущества, иного имущества, а также права на заключение договоров аренды земельных участков, находящихся в 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у разрешений на отдельные виды работ и иные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удебных органах прав и законных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мер по предотвращению конфликта интересов осуществляется по инициативе  муниципального  служащего и может не связываться с его обязанностями, установленными законодательством о  муниципальной  службе и противодействии коррупции. Например, обращение  муниципального служащего в комиссию по соблюдению требований к служебному поведению 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наряду с изменением должностного или служебного положения  муниципального служащего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ханизм проверок, предусмотренный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 муниципальной службы, и  муниципальными  служащими,  соблюдения  муниципальными служащими требований к служебному поведению, 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муниципальной служ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ивнее привлекать комиссию по соблюдению требований к служебному поведению муниципальных служащих и урегулированию конфликтов интересов для выработки мер по предотвращению конфликта интересов. В частности, в тех ситуациях, когда требуется осуществить оценку действий  муниципального служащего, установить наличие или отсутствие получаемой им выгоды, а также осуществить профилактическое воз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комиссией признаков дисциплинарного проступка либо факта совершения 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 органа  местного самоуправления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части 3 статьи 19 Федерального закона «О государственной гражданской службе Российской Федерации»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ктики рассмотрения случаев конфликта интересов на государственной и муниципальной службе, проводимый Минздравсоцразвития России в 2011 году, а также анализ информации о деятельности комиссий показал, что наиболее часто рассматриваемыми случаями конфликта интерес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гражданскими, муниципальными служащими действий, принятие ими решений в отношении родственников, друзей, деловых партнер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гражданскими, муниципальными служащим иной оплачиваемой работы, владение  ценными бумагами, акциями (долями участия, паями в уставных (складочных) капиталах организаций), замещение должности в коммерческих и некоммерческих организациях после увольнения с государственной гражданской (муниципальной ) службы, если отдельные функции государственного, муниципального управления данными организациями входили в должностные (служебные) обязанности государственного гражанского, муниципального 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Типовые ситуации конфликта интересов на муниципальной службе  и порядок их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онфликт интересов, связанный с выполнением отдельных функций  муниципального  управления в отношении родственников и/или иных лиц, с которыми связана личная заинтересованность 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0" w:name="Par60"/>
      <w:bookmarkEnd w:id="0"/>
      <w:r>
        <w:rPr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служащий участвует в осуществлении отдельных функций  муниципального  управления и/или в принятии кадровых решений в отношении родственников и/или иных лиц, с которыми связана личная заинтересованность 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 служащему следует в письменной форме уведомить о наличии личной заинтересованности представителя нанимателя (статьи 14.1 Федерального закона «О  муниципальной  службе в Российской Федерации»),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 муниципальной службы является его родственн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 муниципальным служащим функций 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служащий является членом конкурсной комиссии на замещение вакантной должности  органа местного самоуправления. При этом одним из кандидатов на вакантную должность в этом  органе МСУ является родственник  муниципального служащег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- 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необходимо отметить, что не любое выполнение функций  муниципального управления в отношении родственников влечет конфликт интересов. В частности, если  муниципальный служащий предоставляет  муниципальные 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             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</w:t>
      </w:r>
      <w:r>
        <w:rPr>
          <w:color w:val="000000"/>
          <w:sz w:val="28"/>
          <w:szCs w:val="28"/>
        </w:rPr>
        <w:t xml:space="preserve">Федеральный  закон «О  муниципальной  службе 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»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  Уведомление должно быть 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лучае возникновения у  муниципального  служащего личной заинтересованности, которая приводит или может привести к конфликту интересов, 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конфликта интересов или возможности его возникновения  муниципальному служащему рекомендуется отказаться от предложений о выполнении иной оплачиваемой работы в организации, в отношении которой  муниципальный  служащий осуществляет отдельные функции 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момент начала выполнения отдельных функций  муниципального управления в отношении организации  муниципальный 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а момент начала выполнения отдельных функций  муниципального управления в отношении организации родственники 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 муниципального служащего от исполнения должностных (служебных) обязанностей в отношении организации, в которой  муниципальный  служащий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1" w:name="Par92"/>
      <w:bookmarkEnd w:id="1"/>
      <w:r>
        <w:rPr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, его родственники или иные лица, с которыми связана личная заинтересованность  муниципального служащего, выполняют оплачиваемую работу в организации, предоставляющей платные услуги другой организации. При этом  муниципальный  служащий осуществляет в отношении последней отдельные функции муниципального 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а момент начала выполнения отдельных функций  муниципального управления в отношении организации, получающей платные услуги, родственники 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подробно рассмотреть обстоятельства выполнения  муниципальным служащим иной оплачиваемой работы. Особое внимание следует уделять фактам, указывающим на возможное использование  муниципальны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 муниципальный служащий осуществляет отдельные функции  муниципального управления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 орган местного самоуправления, в котором он замещает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 муниципального  служащего от замещаемой должности или увольнении с 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инятие  муниципальным 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 муниципального служащего с  муниципальной службы в  соответствии  </w:t>
      </w:r>
      <w:r>
        <w:rPr>
          <w:color w:val="000000"/>
          <w:sz w:val="28"/>
          <w:szCs w:val="28"/>
        </w:rPr>
        <w:t xml:space="preserve">Федеральным  законом  «О муниципальной  службе 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 участвует в принятии решения о закупке 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вывести  муниципального служащего из состава комиссии по размещению заказа на время проведения конкурса, в результате которого у 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 и/или его родственники владеют ценными бумагами организации, в отношении которой  муниципальный служащий осуществляет отдельные функции  муниципального 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 муниципальный служащий владеет ценными бумагами организации, в отношении которой он осуществляет отдельные функции 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и федеральным законом от 2 марта 2007 г. № 25-ФЗ  «О муниципальной службе в Российской Федерации». 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 муниципального управления, 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 принятия 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 муниципальный  служащий или его родствен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служащий участвует в осуществлении отдельных функций  муниципального управления в отношении банков и кредитных организаций, в которых сам  муниципальный 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до принятия  муниципальным служащим мер по урегулированию конфликта интересов отстранить  муниципального служащего от исполнения должностных (служебных) обязанностей в отношении банков и кредитных организаций, в которых сам  муниципальный служащий, его родственники или иные лица, с которыми связана личная заинтересованность 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 муниципального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 муниципальный служащий осуществляет или ранее осуществлял отдельные функции муниципального 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 законом от 2 марта 2007г. № 25 ФЗ «О  муниципальной  службе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 установлено, что муниципальные служащие не вправе получать </w:t>
      </w:r>
      <w:r>
        <w:rPr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 собственностью и передаются  муниципальным  служащим по акту в 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 Муниципальный 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татья 575 </w:t>
      </w:r>
      <w:r>
        <w:rPr>
          <w:sz w:val="28"/>
          <w:szCs w:val="28"/>
        </w:rPr>
        <w:t xml:space="preserve">Гражданск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муниципальным 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 муниципальный служащий осуществляет или ранее осуществлял отдельные функции 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 муниципальным  служащим подарка от физических лиц или организаций, в отношении которых  муниципальный служащий осуществляет или ранее осуществлял отдельные функции 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арок получен с нарушением требований законодательства Российской Федерации и  муниципальным служащим не соблюдаются запреты, связанные с  муниципальной службой, то в отношении гражданского муниципального служащего должны быть применены меры ответственности, предусмотренные  </w:t>
      </w:r>
      <w:r>
        <w:rPr>
          <w:color w:val="000000"/>
          <w:sz w:val="28"/>
          <w:szCs w:val="28"/>
        </w:rPr>
        <w:t xml:space="preserve">Федеральным законом «О  муниципальной  службе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проверяемая организация или ее представители могут попытаться подарить 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 муниципального служащего и, тем самым, могут нанести ущерб репутации  органа  местного самоуправления и  муниципальной  службе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 муниципального служащего. Действующее законодательство не устанавливает ограничения на получение подарков и иных благ родственниками 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 осуществляет отдельные функции  муниципального управления в отношении физических лиц или организаций, которые предоставляли или предоставляют услуги, в том числе платные,  муниципальному служащему, его родственникам или иным лицам, с которыми связана личная заинтересованность 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следует оценить, действительно ли отношения 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 муниципальному служащему, его родственникам или иным лицам, с которыми связана личная заинтересованность 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, которому стало известно о получении  муниципальным служащим подарков от непосредственных подчиненных, следует указать 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 участвует в осуществлении отдельных функций  муниципального  управления в отношении организации, перед которой сам  муниципальный 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этом случае 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до разрешения  имущественных вопросов отстранить  муниципального служащего от исполнения должностных (служебных) обязанностей в отношении организации, перед которой сам  муниципальный служащий, его родственники или иные лица, с которыми связана личная заинтересованность 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служащий участвует в осуществлении отдельных функций  муниципального  управления в отношении кредиторов организации, владельцами или работниками которых являются родственники 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тстранить 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 муниципального служащего или иные лица, с которыми связана личная заинтересованность 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Государственный гражданский служащий участвует в осуществлении отдельных функций государственного управления в отношении организации, которая имеет имущественные обязательства перед государственным гражданским служащим, его родственниками, или иными лицами, с которыми связана личная заинтересованность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до урегулирования имущественного обязательства отстранить 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 муниципальным служащим, его родственниками, или иными лицами, с которыми связана личная заинтересованность 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 муниципального служащего, участвуют в судебном разбирательстве с физическими лицами и организациями, в отношении которых  муниципальный служащий осуществляет отдельные функции  муниципального 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тстранить  муниципального 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 муниципальным  служащим, его родственниками или иными лицами, с которыми связана личная заинтересованность 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осударственной  гражданск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 участвует в осуществлении отдельных функций  муниципального  управления в отношении организации, владельцем, руководителем или работником которой он являлся до поступления на  муниципальную  служб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в случае поручения ему отдельных функций  муниципального управления в отношении организации, владельцем, руководителем или работником которой он являлся до поступления на  муниципальную 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ценить, могут ли взаимоотношения 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, поступивший на  муниципальную службу в  орган местного самоуправления 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 муниципального служащего, членов его семьи или организаций, с которыми 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служащий ведет переговоры о трудоустройстве после увольнения с  муниципальной  службы на работу в организацию, в отношении которой он осуществляет отдельные функции  муниципального 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 муниципального управления. При поступлении соответствующих предложений от проверяемой организации  муниципальному служащему рекомендуется отказаться от их обсуждения до момента увольнения с  муниципальной 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казанные переговоры о последующем трудоустройстве начались, 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рекомендуется отстранить  муниципального 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 муниципальной 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трудоустройством бывших  муниципальных  служащих также связан целый ряд ситуаций, которые могут повлечь конфликт интересов и нанести ущерб репутации  органа местного самоуправления 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ывший  муниципальный служащий поступает на работу в частную организацию, регулярно взаимодействующую с  органом местного самоуправления, в котором 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ывший  муниципальный  служащий создает собственную организацию, существенной частью деятельности которой является взаимодействие с  органом местного самоуправления, в котором  муниципальный 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родвигает определенные проекты с тем, чтобы после увольнения с  муниципальн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итуации, связанные с явным нарушением  муниципальным  служащим установленных запр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 «О муниципальной службе в Российской Федерации»   муниципально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 муниципальным 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 служащему запрещается разглашать или использовать в целях, не связанных с  муниципальной  службой, сведения, отнес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.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 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, которому стало известно о факте использования 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 муниципальному служащему установленным законом мер ответственности за нарушение запретов, связанных с  муниципальной  службой, учитывая характер совершенного  муниципальным служащим коррупционного правонарушения, его тяжесть, обстоятельства, при которых оно совершено, соблюдение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признаков дисциплинарного проступка либо факта совершения 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 органа 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FA" TargetMode="External"/><Relationship Id="rId3" Type="http://schemas.openxmlformats.org/officeDocument/2006/relationships/hyperlink" Target="consultantplus://offline/ref=A1EB6811A1F09BB214DC2C19EDE59434C7F8FE7307E4A355D9A71B2FBBB67817A76AF3066030946Aw7jFA" TargetMode="External"/><Relationship Id="rId4" Type="http://schemas.openxmlformats.org/officeDocument/2006/relationships/hyperlink" Target="consultantplus://offline/ref=B23D2569C694F0CF5919E059A87DB9E74543903F66FD43DD05EB380E2572D68CB3DACCBFD4BE2F8FsDfBC" TargetMode="External"/><Relationship Id="rId5" Type="http://schemas.openxmlformats.org/officeDocument/2006/relationships/hyperlink" Target="consultantplus://offline/ref=B23D2569C694F0CF5919E059A87DB9E74543903F66FD43DD05EB380E2572D68CB3DACCBFD4BE2F8FsDfBC" TargetMode="External"/><Relationship Id="rId6" Type="http://schemas.openxmlformats.org/officeDocument/2006/relationships/hyperlink" Target="consultantplus://offline/ref=A1EB6811A1F09BB214DC2C19EDE59434CFF9F07A04ECFE5FD1FE172DwBj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e.teplinskaya</dc:creator>
  <dc:description/>
  <cp:keywords/>
  <dc:language>en-US</dc:language>
  <cp:lastModifiedBy>Admin</cp:lastModifiedBy>
  <cp:lastPrinted>2012-11-13T15:33:00Z</cp:lastPrinted>
  <dcterms:modified xsi:type="dcterms:W3CDTF">2015-01-03T16:11:00Z</dcterms:modified>
  <cp:revision>3</cp:revision>
  <dc:subject/>
  <dc:title>ОБЗОР ТИПОВЫХ СИТУАЦИЙ КОНФЛИКТА ИНТЕРЕСОВ НА ГОСУДАРСТВЕННОЙ</dc:title>
</cp:coreProperties>
</file>