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14675</wp:posOffset>
            </wp:positionH>
            <wp:positionV relativeFrom="page">
              <wp:posOffset>3524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ОРЕЧЕН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от 26.01.2018г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Черкасское Поречное  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Собрания депутатов Пореченского сельсовета Суджанского района «О внесении изменений в Устав муниципального образования «Пореченский сельсовет» Суджанского района Курской област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8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Пореченский сельсовет» Суджанского района Курской области Собрание депутатов Пореченского сельсовета Суджанского района РЕШИЛ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прилагаемый проект решения Собрания депутатов Пореченского сельсовета Суджанского района «О внесении изменений в Устав муниципального образования «Пореченский сельсовет» Суджанского района Курской области» на обсуждение граждан, проживающих на территории Пореченского сельсовета Суджанского района Курской области (приложение №1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текст проекта решения Собрания депутатов Пореченского сельсовета Суджанского района «О внесении изменений в Устав муниципального образования «Пореченский сельсовет» Суджанского района Курской области» путём размещения на трех информационных стендах, расположенных: 1-й – в Администрации Пореченского сельсовета, 2-й – в Пореченском центральном сельском Доме культуры, 3-й – в Киреевском сельском клубе, для его обсуждения гражданами, проживающими на территории Пореченского сельсовета Суджанского района Курской области, и представления предложений по нем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титься к гражданам, проживающим на территории Пореченского сельсовета Суджанского района Курской области, с просьбой принять активное участие в обсуждении проекта решения Собрания депутатов Пореченского сельсовета Суджанского района «О внесении изменений в Устав муниципального образования «Пореченский сельсовет» Суджанского района Курской области», внести предложения по совершенствованию данного проек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состав комиссии по обсуждению проекта решения Собрания депутатов Пореченского сельсовета Суджанского района «О внесении изменений в Устав муниципального образования «Пореченский сельсовет» Суджанского района Курской области», приему и учету предложений по нему (далее по тексту решения и утверждаемых порядков – комиссии) (приложение №2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учить комисс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общить и систематизировать предложения по проекту решения Собрания депутатов Пореченского сельсовета Суджанского района «О внесении изменений в Устав муниципального образования «Пореченский сельсовет» Суджанского района Курской област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общенные и систематизированные материалы представить Собранию депутатов Пореченского сельсовета Суджан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прилагаемы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рядок участия граждан в обсуждении проекта решения Собрания депутатов Пореченского сельсовета Суджанского района «О внесении изменений в Устав муниципального образования «Пореченский сельсовет» Суджанского района Курской области» (приложение №3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рядок учёта предложений по проекту решения Собрания депутатов Пореченского сельсовета Суджанского района «О внесении изменений в Устав муниципального образования «Пореченский сельсовет» Суджанского района Курской области» (приложение №4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сти публичные слушания по проекту решения Собрания депутатов Пореченского сельсовета Суджанского района «О внесении изменений в Устав муниципального образования «Пореченский сельсовет» Суджанского района Курской области 19 февраля 2018 года в 14 часов 00 минут по адресу: Курская область, Суджанский район, с.Черкасское Поречное, ул.Выгонок-2, д.11, Пореченский центральный сельский Дом культур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указанных в п.2 информационных стендах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еченского сельсовета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           М.Н.Воронецкая</w:t>
      </w:r>
    </w:p>
    <w:p>
      <w:pPr>
        <w:pStyle w:val="Normal"/>
        <w:shd w:fill="FFFFFF" w:val="clear"/>
        <w:tabs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</w:tabs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9"/>
          <w:tab w:val="left" w:pos="588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Heading2"/>
        <w:keepNext w:val="false"/>
        <w:tabs>
          <w:tab w:val="clear" w:pos="709"/>
          <w:tab w:val="left" w:pos="5380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ореченского сельсовет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Normal"/>
        <w:tabs>
          <w:tab w:val="clear" w:pos="709"/>
          <w:tab w:val="left" w:pos="642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 26.01.2018г. №5</w:t>
      </w:r>
    </w:p>
    <w:p>
      <w:pPr>
        <w:pStyle w:val="Normal"/>
        <w:tabs>
          <w:tab w:val="clear" w:pos="709"/>
          <w:tab w:val="left" w:pos="64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Проект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ОРЕЧЕН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от ___2018г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Черкасское Поречное  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муниципального образования «Пореченский сельсовет» Суджанского района Курской области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Пореченский сельсовет» Суджанского района Курской области (с последующими изменениями) (далее – Устав Пореченского сельсовета Суджанского района), руководствуясь пунктом 1 части 1 статьи 17 Федерального закона от 06 октября 2003 года №131 - ФЗ «Об общих принципах организации местного самоуправления в Российской Федерации» (с последующими изменениями), Предложением прокуратуры Суджанского района Курской области, Уставом Пореченского сельсовета Суджанского района Собрание депутатов Пореченского сельсовета Суджанского района РЕШИЛО:</w:t>
      </w:r>
    </w:p>
    <w:p>
      <w:pPr>
        <w:pStyle w:val="Normal"/>
        <w:tabs>
          <w:tab w:val="left" w:pos="-993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Пореченский сельсовет» Суджанского района Курской области следующие изменения:</w:t>
      </w:r>
    </w:p>
    <w:p>
      <w:pPr>
        <w:pStyle w:val="Normal"/>
        <w:tabs>
          <w:tab w:val="left" w:pos="-993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Пункт 9 части 1 статьи</w:t>
      </w:r>
      <w:r>
        <w:rPr>
          <w:rFonts w:cs="Times New Roman" w:ascii="Times New Roman" w:hAnsi="Times New Roman"/>
          <w:b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Вопросы местного значения Пореченского сельсовета Суджа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«9) </w:t>
      </w:r>
      <w:r>
        <w:rPr>
          <w:rFonts w:cs="Times New Roman" w:ascii="Times New Roman" w:hAnsi="Times New Roman"/>
          <w:bCs/>
          <w:sz w:val="28"/>
          <w:szCs w:val="28"/>
        </w:rPr>
        <w:t>утверждение правил благоустройства территории Порече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Суджанского района</w:t>
      </w:r>
      <w:r>
        <w:rPr>
          <w:rFonts w:cs="Times New Roman" w:ascii="Times New Roman" w:hAnsi="Times New Roman"/>
          <w:bCs/>
          <w:sz w:val="28"/>
          <w:szCs w:val="28"/>
        </w:rPr>
        <w:t>, осуществление контроля за их соблюдением, организация благоустройства территории Порече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Суджа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указанными правилами;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2)</w:t>
      </w:r>
      <w:r>
        <w:rPr>
          <w:rFonts w:cs="Times New Roman" w:ascii="Times New Roman" w:hAnsi="Times New Roman"/>
          <w:caps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части 1 статьи</w:t>
      </w:r>
      <w:r>
        <w:rPr>
          <w:rFonts w:cs="Times New Roman" w:ascii="Times New Roman" w:hAnsi="Times New Roman"/>
          <w:b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Полномочия органов местного самоуправления Пореченского сельсовета Суджанского района по решению вопросов местного значения Пореченского сельсовета Суджанского район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ункте 7 слова «по отзыву депутата», «</w:t>
      </w:r>
      <w:r>
        <w:rPr>
          <w:rFonts w:cs="Times New Roman" w:ascii="Times New Roman" w:hAnsi="Times New Roman"/>
          <w:sz w:val="28"/>
          <w:szCs w:val="28"/>
        </w:rPr>
        <w:t>должностного лица местного самоуправл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менить словами «по отзыву депутата Собрания депутатов Пореченского сельсовета Суджанского района», «</w:t>
      </w:r>
      <w:r>
        <w:rPr>
          <w:rFonts w:cs="Times New Roman" w:ascii="Times New Roman" w:hAnsi="Times New Roman"/>
          <w:sz w:val="28"/>
          <w:szCs w:val="28"/>
        </w:rPr>
        <w:t xml:space="preserve">должностного лица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Пореченского сельсовета Суджанского района» соответствен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ункте 11 слова «</w:t>
      </w:r>
      <w:r>
        <w:rPr>
          <w:rFonts w:cs="Times New Roman" w:ascii="Times New Roman" w:hAnsi="Times New Roman"/>
          <w:sz w:val="28"/>
          <w:szCs w:val="28"/>
        </w:rPr>
        <w:t xml:space="preserve">членов выборных органов местного самоуправления» заменить словам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ленов выборных органов местного самоуправления Пореченского сельсовета Суджанского райо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3) </w:t>
      </w:r>
      <w:r>
        <w:rPr>
          <w:rFonts w:cs="Times New Roman" w:ascii="Times New Roman" w:hAnsi="Times New Roman"/>
          <w:caps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ье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 «Муниципальные правовые акты Пореченского сельсовета Суджанского район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части 1 слова «</w:t>
      </w:r>
      <w:r>
        <w:rPr>
          <w:rFonts w:cs="Times New Roman" w:ascii="Times New Roman" w:hAnsi="Times New Roman"/>
          <w:sz w:val="28"/>
          <w:szCs w:val="28"/>
        </w:rPr>
        <w:t>должностными лицами местного самоуправления» заменить словами «должностными лицами местного самоуправления Пореченского сельсовета Суджан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 пункте 5 части 2 слова «и должностных лиц местного самоуправления» заменить словами «и должностных лиц местного самоуправления Пореченского сельсовета Суджан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части 12 слова «</w:t>
      </w:r>
      <w:r>
        <w:rPr>
          <w:rFonts w:cs="Times New Roman" w:ascii="Times New Roman" w:hAnsi="Times New Roman"/>
          <w:sz w:val="28"/>
          <w:szCs w:val="28"/>
        </w:rPr>
        <w:t>органом местного самоуправления» заменить словами «органом местного самоуправления Пореченского сельсовета Суджан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части 13 слова «или </w:t>
      </w:r>
      <w:r>
        <w:rPr>
          <w:rFonts w:cs="Times New Roman" w:ascii="Times New Roman" w:hAnsi="Times New Roman"/>
          <w:sz w:val="28"/>
          <w:szCs w:val="28"/>
        </w:rPr>
        <w:t>должностными лицами местного самоуправления» заменить словами «или должностными лицами местного самоуправления Пореченского сельсовета Суджан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в абзаце 2 части 14 слова «или должностное лицо местного самоуправления» заменить словами «или должностное лицо местного самоуправления Пореченского сельсовета Суджанского райо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4)</w:t>
      </w:r>
      <w:r>
        <w:rPr>
          <w:rFonts w:cs="Times New Roman" w:ascii="Times New Roman" w:hAnsi="Times New Roman"/>
          <w:caps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статье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«Местный референдум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 пункте 3 части 3 слова «и Главы Пореченского сельсовета Суджанского района» заменить словами «и Главы Администрации Пореченского сельсовета Суджан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 абзаце 3 части 4 слова «и Главой Пореченского сельсовета Суджанского района», «и Главы Пореченского сельсовета Суджанского района» заменить словами «и Главой Администрации Пореченского сельсовета Суджанского района», «и Главы Администрации Пореченского сельсовета Суджанского района» соответстве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5)</w:t>
      </w:r>
      <w:r>
        <w:rPr>
          <w:rFonts w:cs="Times New Roman" w:ascii="Times New Roman" w:hAnsi="Times New Roman"/>
          <w:caps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абзаце 1 части 2 статьи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Правотворческая инициатива граждан</w:t>
      </w:r>
      <w:r>
        <w:rPr>
          <w:rFonts w:cs="Times New Roman" w:ascii="Times New Roman" w:hAnsi="Times New Roman"/>
          <w:sz w:val="28"/>
          <w:szCs w:val="28"/>
        </w:rPr>
        <w:t>» слов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>должностным лицом местного самоуправления» заменить словами «или должностным лицом местного самоуправления Пореченского сельсовета Суджанского райо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6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тать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«Публичные слушания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)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именование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5. Публичные слушания, общественные обсуждения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)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 3 части 3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4 слова «Порядок организации и проведения публичных слушаний» заменить словами «Порядок организации и проведения публичных слушаний по проектам и вопросам, указанным в части 3 настоящей статьи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дополнить частью 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По проектам правил благоустройства территорий, проектам, предусматривающим внесение изменений в них, проводятся общественные обсуждения или публичные слушания, порядок организации и проведения которых определяется нормативным правовым актом Собрания депутатов Пореченского сельсовета Суджанского района с учетом положений законодательства о градостроительной деятельности.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В части 1 статьи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«Собрание граждан» слов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должностных лиц местного самоуправления» заменить словами «и должностных лиц местного самоуправления Пореченского сельсовета Суджанского района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</w:rPr>
        <w:t xml:space="preserve"> В части 1 статьи </w:t>
      </w:r>
      <w:r>
        <w:rPr>
          <w:rFonts w:cs="Times New Roman" w:ascii="Times New Roman" w:hAnsi="Times New Roman"/>
          <w:b/>
          <w:sz w:val="28"/>
          <w:szCs w:val="28"/>
        </w:rPr>
        <w:t xml:space="preserve">18 </w:t>
      </w:r>
      <w:r>
        <w:rPr>
          <w:rFonts w:cs="Times New Roman" w:ascii="Times New Roman" w:hAnsi="Times New Roman"/>
          <w:sz w:val="28"/>
          <w:szCs w:val="28"/>
        </w:rPr>
        <w:t>«Опрос граждан» с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и </w:t>
      </w:r>
      <w:r>
        <w:rPr>
          <w:rFonts w:cs="Times New Roman" w:ascii="Times New Roman" w:hAnsi="Times New Roman"/>
          <w:sz w:val="28"/>
          <w:szCs w:val="28"/>
        </w:rPr>
        <w:t>должностными лицами местного самоуправления» заменить словами «и должностными лицами местного самоуправления Пореченского сельсовета Суджанского района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</w:rPr>
        <w:t xml:space="preserve"> В статье 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ращение граждан в орган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статьи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9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щения граждан в органы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Пореченского сельсовета Суджанского район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 частях 1,3 слова «местного самоуправления» заменить словами «местного самоуправления Пореченского сельсовета Суджанского района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 1 статьи 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«Полномочия Собрания депутатов Пореченского сельсовета Суджанск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0 слова «в отставку.» заменить словами «в отставку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ом 1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утверждение правил благоустройства территории Пореченского сельсовета Суджанского района.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)</w:t>
      </w:r>
      <w:r>
        <w:rPr>
          <w:rFonts w:cs="Times New Roman" w:ascii="Times New Roman" w:hAnsi="Times New Roman"/>
          <w:sz w:val="28"/>
          <w:szCs w:val="28"/>
        </w:rPr>
        <w:t xml:space="preserve"> В абзаце 4 части 10 статьи 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Статус депутата Собрания депутатов Пореченского сельсовета Суджанского района» слова «законодательством области» заменить словами «законодательством Курской области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)</w:t>
      </w:r>
      <w:r>
        <w:rPr>
          <w:rFonts w:cs="Times New Roman" w:ascii="Times New Roman" w:hAnsi="Times New Roman"/>
          <w:sz w:val="28"/>
          <w:szCs w:val="28"/>
        </w:rPr>
        <w:t xml:space="preserve"> В статье 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«Гарантии осуществления депутатской деятельност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 части 2 слова «документами органов местного самоуправления», «установленном регламентом» заменить словами «документами органов местного самоуправления Пореченского сельсовета Суджанского района», «установленном Регламентом» соответствен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 части 3 слова «органами местного самоуправления» заменить словами «органами местного самоуправления Пореченского сельсовета Суджанского района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)</w:t>
      </w:r>
      <w:r>
        <w:rPr>
          <w:rFonts w:cs="Times New Roman" w:ascii="Times New Roman" w:hAnsi="Times New Roman"/>
          <w:sz w:val="28"/>
          <w:szCs w:val="28"/>
        </w:rPr>
        <w:t xml:space="preserve"> В статье </w:t>
      </w:r>
      <w:r>
        <w:rPr>
          <w:rFonts w:cs="Times New Roman" w:ascii="Times New Roman" w:hAnsi="Times New Roman"/>
          <w:b/>
          <w:sz w:val="28"/>
          <w:szCs w:val="28"/>
        </w:rPr>
        <w:t>31-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Гарантии для Главы Пореченского сельсовета Суджанского района, осуществляющего полномочия выборного должностного лица местного самоуправления на постоянной основе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ункте 2 слова </w:t>
      </w:r>
      <w:r>
        <w:rPr>
          <w:rFonts w:cs="Times New Roman" w:ascii="Times New Roman" w:hAnsi="Times New Roman"/>
          <w:sz w:val="28"/>
          <w:szCs w:val="28"/>
        </w:rPr>
        <w:t>«органами местного самоуправления» заменить словами «органами местного самоуправления Пореченского сельсовета Суджанского рай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 пункте 4 слова «актами органов местного самоуправления» заменить словами «актами органов местного самоуправления Пореченского сельсовета Суджанского рай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в пункте 5 слова «в органы местного самоуправления» заменить словами «в органы местного самоуправления Пореченского сельсовета Суджанского района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)</w:t>
      </w:r>
      <w:r>
        <w:rPr>
          <w:rFonts w:cs="Times New Roman" w:ascii="Times New Roman" w:hAnsi="Times New Roman"/>
          <w:sz w:val="28"/>
          <w:szCs w:val="28"/>
        </w:rPr>
        <w:t xml:space="preserve"> Часть 5.1 статьи </w:t>
      </w:r>
      <w:r>
        <w:rPr>
          <w:rFonts w:cs="Times New Roman" w:ascii="Times New Roman" w:hAnsi="Times New Roman"/>
          <w:b/>
          <w:bCs/>
          <w:sz w:val="28"/>
          <w:szCs w:val="28"/>
        </w:rPr>
        <w:t>32</w:t>
      </w:r>
      <w:r>
        <w:rPr>
          <w:rFonts w:cs="Times New Roman" w:ascii="Times New Roman" w:hAnsi="Times New Roman"/>
          <w:bCs/>
          <w:sz w:val="28"/>
          <w:szCs w:val="28"/>
        </w:rPr>
        <w:t xml:space="preserve"> «Досрочное прекращение полномочий Главы Пореченского сельсовета Суджанского район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5.1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лучае, если избранный </w:t>
      </w:r>
      <w:r>
        <w:rPr>
          <w:rFonts w:cs="Times New Roman" w:ascii="Times New Roman" w:hAnsi="Times New Roman"/>
          <w:sz w:val="28"/>
          <w:szCs w:val="28"/>
        </w:rPr>
        <w:t xml:space="preserve">Собранием депутатов Пореченского сельсовета Суджанского района Глава Пореченского сельсовета Суджанского района, полномочия которого прекращены досрочно на основа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вого акта Губернатора Курской области об отрешении от должности Главы Пореченского сельсовета Суджанского района либо на основании решения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Пореченского сельсовета Суджанского района об удалении его в отставку, обжалу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ые правовой акт или </w:t>
      </w:r>
      <w:r>
        <w:rPr>
          <w:rFonts w:cs="Times New Roman" w:ascii="Times New Roman" w:hAnsi="Times New Roman"/>
          <w:sz w:val="28"/>
          <w:szCs w:val="28"/>
        </w:rPr>
        <w:t>решение в судебном порядке, Собрание депутатов Пореченского сельсовета Суджанского района не вправе принимать решение об избрании Главы Пореченского сельсовета Суджанского района до вступления решения суда в законную силу.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)</w:t>
      </w:r>
      <w:r>
        <w:rPr>
          <w:rFonts w:cs="Times New Roman" w:ascii="Times New Roman" w:hAnsi="Times New Roman"/>
          <w:sz w:val="28"/>
          <w:szCs w:val="28"/>
        </w:rPr>
        <w:t xml:space="preserve"> В статье</w:t>
      </w:r>
      <w:r>
        <w:rPr>
          <w:rFonts w:cs="Times New Roman" w:ascii="Times New Roman" w:hAnsi="Times New Roman"/>
          <w:b/>
          <w:sz w:val="28"/>
          <w:szCs w:val="28"/>
        </w:rPr>
        <w:t xml:space="preserve"> 33</w:t>
      </w:r>
      <w:r>
        <w:rPr>
          <w:rFonts w:cs="Times New Roman" w:ascii="Times New Roman" w:hAnsi="Times New Roman"/>
          <w:sz w:val="28"/>
          <w:szCs w:val="28"/>
        </w:rPr>
        <w:t xml:space="preserve"> «Полномочия Главы Пореченского сельсовета Суджанск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 пункте 5 части 1 слова «органами местного самоуправления» заменить словами «органами местного самоуправления Пореченского сельсовета Суджан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ункт 3 части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вносит на утверждение Собрания депутатов Пореченского сельсовета Суджанского района проект местного бюджета Пореченского сельсовета Суджанского района, отчет о его исполнении, а также стратегию социально - экономического развития Пореченского сельсовета Суджанского района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)</w:t>
      </w:r>
      <w:r>
        <w:rPr>
          <w:rFonts w:cs="Times New Roman" w:ascii="Times New Roman" w:hAnsi="Times New Roman"/>
          <w:sz w:val="28"/>
          <w:szCs w:val="28"/>
        </w:rPr>
        <w:t xml:space="preserve"> В статье </w:t>
      </w:r>
      <w:r>
        <w:rPr>
          <w:rFonts w:cs="Times New Roman" w:ascii="Times New Roman" w:hAnsi="Times New Roman"/>
          <w:b/>
          <w:sz w:val="28"/>
          <w:szCs w:val="28"/>
        </w:rPr>
        <w:t xml:space="preserve">36 </w:t>
      </w:r>
      <w:r>
        <w:rPr>
          <w:rFonts w:cs="Times New Roman" w:ascii="Times New Roman" w:hAnsi="Times New Roman"/>
          <w:sz w:val="28"/>
          <w:szCs w:val="28"/>
        </w:rPr>
        <w:t>«Администрация Пореченского сельсовета Суджанского район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 части 2 слова «Администрацией Пореченского сельсовета» заменить словами «Администрацией Пореченского сельсовета Суджанского район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ункт 3 части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разрабатывает для представления Главой Пореченского сельсовета Суджанского района в Собрание депутатов Пореченского сельсовета Суджанского района стратегию социально-экономического развития Пореченского сельсовета Суджанского района, организует ее исполнение;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)</w:t>
      </w:r>
      <w:r>
        <w:rPr>
          <w:rFonts w:cs="Times New Roman" w:ascii="Times New Roman" w:hAnsi="Times New Roman"/>
          <w:sz w:val="28"/>
          <w:szCs w:val="28"/>
        </w:rPr>
        <w:t xml:space="preserve"> В пунктах 5,7,8 части 1 статьи </w:t>
      </w:r>
      <w:r>
        <w:rPr>
          <w:rFonts w:cs="Times New Roman" w:ascii="Times New Roman" w:hAnsi="Times New Roman"/>
          <w:b/>
          <w:sz w:val="28"/>
          <w:szCs w:val="28"/>
        </w:rPr>
        <w:t>38-1</w:t>
      </w:r>
      <w:r>
        <w:rPr>
          <w:rFonts w:cs="Times New Roman" w:ascii="Times New Roman" w:hAnsi="Times New Roman"/>
          <w:sz w:val="28"/>
          <w:szCs w:val="28"/>
        </w:rPr>
        <w:t xml:space="preserve"> «Полномочия Ревизионной комиссии Пореченского сельсовета Суджанского района» слова «муниципальному образованию», «муниципального образования», «в муниципальном образовании» заменить словами «Пореченскому сельсовету Суджанского района», «Пореченского сельсовета Суджанского района», «в Пореченском сельсовете Суджанского райо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) </w:t>
      </w:r>
      <w:r>
        <w:rPr>
          <w:rFonts w:cs="Times New Roman" w:ascii="Times New Roman" w:hAnsi="Times New Roman"/>
          <w:bCs/>
          <w:sz w:val="28"/>
          <w:szCs w:val="28"/>
        </w:rPr>
        <w:t>Абзац 3 части 3 стать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7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ставление проекта бюджет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х направлений бюджетной и налоговой политики </w:t>
      </w:r>
      <w:r>
        <w:rPr>
          <w:rFonts w:cs="Times New Roman" w:ascii="Times New Roman" w:hAnsi="Times New Roman"/>
          <w:sz w:val="28"/>
          <w:szCs w:val="28"/>
        </w:rPr>
        <w:t>Пореченского сельсовета Суджа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)</w:t>
      </w:r>
      <w:r>
        <w:rPr>
          <w:rFonts w:cs="Times New Roman" w:ascii="Times New Roman" w:hAnsi="Times New Roman"/>
          <w:sz w:val="28"/>
          <w:szCs w:val="28"/>
        </w:rPr>
        <w:t xml:space="preserve"> В части 1 статьи </w:t>
      </w: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имущество Пореченского сельсовета Суджанского район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унктах 2,4 слова «органам местного самоуправления» заменить словами «органам местного самоуправления Пореченского сельсовета Суджан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 пункте 3 слова «и должностных лиц местного самоуправления» заменить словами «и должностных лиц местного самоуправления Пореченского сельсовета Суджанского района».</w:t>
      </w:r>
    </w:p>
    <w:p>
      <w:pPr>
        <w:pStyle w:val="Style15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части 1 стать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3 </w:t>
      </w:r>
      <w:r>
        <w:rPr>
          <w:rFonts w:cs="Times New Roman" w:ascii="Times New Roman" w:hAnsi="Times New Roman"/>
          <w:bCs/>
          <w:sz w:val="28"/>
          <w:szCs w:val="28"/>
        </w:rPr>
        <w:t>«Порядок принятия Устава Пореченского сельсовета Суджанского района, решения о внесении изменений и (или) дополнений в Устав Пореченского сельсовета Суджанского района» слова «и от инициативных групп граждан» заменить словами «,инициативной группы граждан, прокурора Суджанского района Курской области».</w:t>
      </w:r>
    </w:p>
    <w:p>
      <w:pPr>
        <w:pStyle w:val="Style15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Пореченского сельсовета Суджа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– в Администрации Пореченского сельсовет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– в Пореченском центральном сельском Доме культуры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– в Киреевском сельском клуб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еченского сельсовета                                Порече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Судж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М.Н.Воронецкая                 _______________Е.И.Жад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tabs>
          <w:tab w:val="clear" w:pos="709"/>
          <w:tab w:val="left" w:pos="58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Heading2"/>
        <w:keepNext w:val="false"/>
        <w:tabs>
          <w:tab w:val="clear" w:pos="709"/>
          <w:tab w:val="left" w:pos="5380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ореч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Normal"/>
        <w:tabs>
          <w:tab w:val="clear" w:pos="709"/>
          <w:tab w:val="left" w:pos="642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1.2018г. №5</w:t>
      </w:r>
    </w:p>
    <w:p>
      <w:pPr>
        <w:pStyle w:val="Normal"/>
        <w:tabs>
          <w:tab w:val="clear" w:pos="709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комиссии по обсуждению проекта решения Собрания депутатов Пореченского сельсовета Суджа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Устав муниципального образования «Пореченский сельсовет» Суджанского района Ку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b/>
          <w:sz w:val="28"/>
        </w:rPr>
        <w:t xml:space="preserve"> приему и учету предложений по н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янский В.И. - председатель комиссии, агроном хозяйства ИП Куликова А.В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ронецкая М.Н. – заместитель председателя комиссии, директор МКОУ «Черкасскопореченская средняя общеобразовательная школ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сова С.И. – секретарь комиссии, Заместитель Главы Администрации Пореченского сельсов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Зарудная Е.Н. – член комиссии, старший инспектор Администрации Пореченского сель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льина В.И. – член комиссии, директор МКУК «Пореченский ЦСД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9"/>
          <w:tab w:val="left" w:pos="58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Heading2"/>
        <w:keepNext w:val="false"/>
        <w:tabs>
          <w:tab w:val="clear" w:pos="709"/>
          <w:tab w:val="left" w:pos="5380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ореч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Normal"/>
        <w:tabs>
          <w:tab w:val="clear" w:pos="709"/>
          <w:tab w:val="left" w:pos="642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1.2018г.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Поряд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я граждан в обсуждении проекта решения Собрания депутатов Пореченского сельсовета Суджанского района «О внесении изменений в Устав муниципального образования «Пореченский сельсовет» Суджан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Федеральным законом от 06.10.2003г. №131-ФЗ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Пореченского сельсовета Суджанского района «О внесении изменений в Устав муниципального образования «Пореченский сельсовет» Суджан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суждение проекта решения Собрания депутатов Пореченского сельсовета Суджанского района «О внесении изменений в Устав муниципального образования «Пореченский сельсовет» Суджанского района Курской области» начинается со дня его официального обнародования на трех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– в Администрации Пореченского сельсове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– в Пореченском центральном сельском Доме культур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– в Киреевском сельском клуб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обнародуется не позднее, чем за 30 дней до дня рассмотрения на заседании Собрания депутатов Пореченского сельсовета Суджанского района проекта решения Собрания депутатов Пореченского сельсовета Суджанского района «О внесении изменений в Устав муниципального образования «Пореченский сельсовет» Суджан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обсуждения составляет 20 дней со дня официального обнародования проекта решения Собрания депутатов Пореченского сельсовета Суджанского района «О внесении изменений в Устав муниципального образования «Пореченский сельсовет» Суджанского района Курской области» на информационных стен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Пореченского сельсовета Суджанского района «О внесении изменений в Устав муниципального образования «Пореченский сельсовет» Суджанского района Курской области», приему и учету предложений по нему (далее – комиссия), расположенную по адресу: Курская область, Суджанский район, с.Черкасское Поречное ул.Выгонок-2 д.11, Администрация Пореченского сельсовета Суджан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суждение гражданами проекта решения Собрания депутатов Пореченского сельсовета Суджанского района «О внесении изменений в Устав муниципального образования «Пореченский сельсовет» Суджанского района Курской области» может проводиться также путем коллективных обсуждений, проводимых в организациях, расположенных на территории  Пореченского сельсовета Суджанского района Курской области, органах местного самоуправления Пореченского сельсовета Суджа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ореченского сельсовета Суджанского района «О внесении изменений в Устав муниципального образования «Пореченский сельсовет» Суджан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9"/>
          <w:tab w:val="left" w:pos="58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Heading2"/>
        <w:keepNext w:val="false"/>
        <w:tabs>
          <w:tab w:val="clear" w:pos="709"/>
          <w:tab w:val="left" w:pos="5380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ореч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Normal"/>
        <w:tabs>
          <w:tab w:val="clear" w:pos="709"/>
          <w:tab w:val="left" w:pos="642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1.2018г.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та предложений по проекту решения Собрания депутатов Пореченского сельсовет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«О внесении изменений в Устав муниципального образования «Пореченский сельсовет» Суджанского района Кур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орядок разработан в соответствии со статьей 44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едерального закона </w:t>
      </w:r>
      <w:r>
        <w:rPr>
          <w:rFonts w:cs="Times New Roman" w:ascii="Times New Roman" w:hAnsi="Times New Roman"/>
          <w:sz w:val="24"/>
          <w:szCs w:val="24"/>
        </w:rPr>
        <w:t>от 06.10.2003г. №131-Ф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«Об общих принципах организации мест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амоуправления в Российской Федерации» и определяет порядок учета предложений по обнародованному на трех информационных стенда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х: </w:t>
      </w:r>
      <w:r>
        <w:rPr>
          <w:rFonts w:cs="Times New Roman" w:ascii="Times New Roman" w:hAnsi="Times New Roman"/>
          <w:sz w:val="24"/>
          <w:szCs w:val="24"/>
        </w:rPr>
        <w:t xml:space="preserve">1-й – в Администрации Пореченского сельсовета, 2-й – в Пореченском центральном сельском Доме культуры, 3-й – в Киреевском сельском клуб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екту решения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путатов Пореченского сельсовета Суджанского района «О внесении изменен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Устав муниципального образования «Пореченски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ельсовет» Суджанского района Курской области» (далее - проект решения 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несении изменений в Устав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 Предложения по проекту решен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несении изменени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Устав вносятся гражданами, проживающими на территории Пореченск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ельсовета Суджанского района, как от индивидуальных авторов, так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ллективные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 Предложения по проекту решен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несении изменени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 Устав вносятся в комиссию по обсуждению проекта решения Собр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путат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реченск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ельсовета Суджанского райо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«О внесении изменен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Устав муниципального образования 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реченски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ельсовет» Суджанского рай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Курской области, приему и учету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едложений по нему в письменном виде по адресу: Курская область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уджанский район, с.Черкасское Поречное ул.Выгонок-2 д.11, Администрация Пореченского сельсовет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уджанского района, и рассматриваются ею в соответствии с настоящи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рядком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. Предложения по проекту решения о внесении изменени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Устав вносятся в комиссию в течение 20 дней со дня его обнародования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казанных в п. 1 информационных стендах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тупившие предложения регистрируются комиссией в ден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тупления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ложения по проекту решения о внесении изменений и дополнени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Устав, внесенные с нарушением положений и сроков, установле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тоящим Порядком, не рассматриваются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миссия обобщает и систематизирует поступившие предложения и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тогам рассмотрения готовит по ним мотивированное заключени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общенные и систематизированные материалы вместе со свои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отивированным заключением комиссия направляет в Собрание депутат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реченск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ельсовета Суджанского района в течение 5 дней со дн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вершения приема предложений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 необходимости комиссия вправе привлекать для изучения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ценки поступивших предложений авторов либо их представителей, а такж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ециалист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21:00Z</dcterms:created>
  <dc:creator>Compus</dc:creator>
  <dc:description/>
  <cp:keywords/>
  <dc:language>en-US</dc:language>
  <cp:lastModifiedBy>Усова</cp:lastModifiedBy>
  <cp:lastPrinted>2018-01-29T11:08:00Z</cp:lastPrinted>
  <dcterms:modified xsi:type="dcterms:W3CDTF">2018-01-29T08:23:00Z</dcterms:modified>
  <cp:revision>58</cp:revision>
  <dc:subject/>
  <dc:title/>
</cp:coreProperties>
</file>