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863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28.02.2018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Черкасское Поречное  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реченский сельсовет» Суджанского района Курской области (с последующими изменениями) (далее – Устав Пореченского сельсовета Суджанского района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), Предложением прокуратуры Суджанского района Курской области, Уставом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ореченский сельсовет» Суджанского района Курской области следующие изменения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ункт 9 части 1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опросы местного значения Пореченского сельсовета Суджа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9) </w:t>
      </w:r>
      <w:r>
        <w:rPr>
          <w:rFonts w:cs="Times New Roman" w:ascii="Times New Roman" w:hAnsi="Times New Roman"/>
          <w:bCs/>
          <w:sz w:val="28"/>
          <w:szCs w:val="28"/>
        </w:rPr>
        <w:t>утверждение правил благоустройства территории Пореч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осуществление контроля за их соблюдением, организация благоустройства территории Пореч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казанными правилами;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)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части 1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Пореченского сельсовета Суджанского района по решению вопросов местного значения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7 слова «по отзыву депутата», «</w:t>
      </w:r>
      <w:r>
        <w:rPr>
          <w:rFonts w:cs="Times New Roman" w:ascii="Times New Roman" w:hAnsi="Times New Roman"/>
          <w:sz w:val="28"/>
          <w:szCs w:val="28"/>
        </w:rPr>
        <w:t>должностного лица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по отзыву депутата Собрания депутатов Пореченского сельсовета Суджанского района»,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Пореченского сельсовета Суджанского района»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11 слова «</w:t>
      </w:r>
      <w:r>
        <w:rPr>
          <w:rFonts w:cs="Times New Roman" w:ascii="Times New Roman" w:hAnsi="Times New Roman"/>
          <w:sz w:val="28"/>
          <w:szCs w:val="28"/>
        </w:rPr>
        <w:t xml:space="preserve">членов выборных органов местного самоуправления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ленов выборных органов местного самоуправления Пореченского сельсовета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) </w:t>
      </w: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ниципальные правовые акты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лова «</w:t>
      </w:r>
      <w:r>
        <w:rPr>
          <w:rFonts w:cs="Times New Roman" w:ascii="Times New Roman" w:hAnsi="Times New Roman"/>
          <w:sz w:val="28"/>
          <w:szCs w:val="28"/>
        </w:rPr>
        <w:t>должностными лицами местного самоуправления» заменить словами «должностными лицами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5 части 2 слова «и должностных лиц местного самоуправления» заменить словами «и должностных лиц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2 слова «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» заменить словами «органом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3 слова «или </w:t>
      </w:r>
      <w:r>
        <w:rPr>
          <w:rFonts w:cs="Times New Roman" w:ascii="Times New Roman" w:hAnsi="Times New Roman"/>
          <w:sz w:val="28"/>
          <w:szCs w:val="28"/>
        </w:rPr>
        <w:t>должностными лицами местного самоуправления» заменить словами «или должностными лицами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14 слова «или должностное лицо местного самоуправления» заменить словами «или должностное лицо местного самоуправления Пореченского сельсовета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)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«Местный референдум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ункте 3 части 3 слова «и Главы Пореченского сельсовета Суджанского района» заменить словами «и Главы Администрации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абзаце 3 части 4 слова «и Главой Пореченского сельсовета Суджанского района», «и Главы Пореченского сельсовета Суджанского района» заменить словами «и Главой Администрации Пореченского сельсовета Суджанского района», «и Главы Администрации Пореченского сельсовета Суджанского района»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)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абзаце 1 части 2 статьи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авотворческая инициатива граждан</w:t>
      </w:r>
      <w:r>
        <w:rPr>
          <w:rFonts w:cs="Times New Roman" w:ascii="Times New Roman" w:hAnsi="Times New Roman"/>
          <w:sz w:val="28"/>
          <w:szCs w:val="28"/>
        </w:rPr>
        <w:t>»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должностным лицом местного самоуправления» заменить словами «или должностным лицом местного самоуправления Пореченского сельсовета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тать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5. Публичные слушания, общественные обсужд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3 части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Пореченского сельсовета Суджанского района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Собрание граждан» сло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» заменить словами «и должностных лиц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«Опрос граждан»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 </w:t>
      </w:r>
      <w:r>
        <w:rPr>
          <w:rFonts w:cs="Times New Roman" w:ascii="Times New Roman" w:hAnsi="Times New Roman"/>
          <w:sz w:val="28"/>
          <w:szCs w:val="28"/>
        </w:rPr>
        <w:t>должностными лицами местного самоуправления» заменить словами «и должностными лицами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ращение граждан в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граждан в органы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орече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частях 1,3 слова «местного самоуправления» заменить словами «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Собрания депутатов Пореченского сельсовета Суджан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0 слова «в отставку.» заменить словами «в отставк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Пореченского сельсовета Суджанского района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В абзаце 4 части 10 статьи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татус депутата Собрания депутатов Пореченского сельсовета Суджанского района» слова «законодательством области» заменить словами «законодательством Кур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«Гарантии осуществления депутатской деятель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части 2 слова «документами органов местного самоуправления», «установленном регламентом» заменить словами «документами органов местного самоуправления Пореченского сельсовета Суджанского района», «установленном Регламентом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части 3 слова «органами местного самоуправления» заменить словами «органами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31-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Гарантии для Главы Пореченского сельсовета Суджан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2 слова </w:t>
      </w:r>
      <w:r>
        <w:rPr>
          <w:rFonts w:cs="Times New Roman" w:ascii="Times New Roman" w:hAnsi="Times New Roman"/>
          <w:sz w:val="28"/>
          <w:szCs w:val="28"/>
        </w:rPr>
        <w:t>«органами местного самоуправления» заменить словами «органами местного самоуправления Пореченского сельсовета Суджан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4 слова «актами органов местного самоуправления» заменить словами «актами органов местного самоуправления Пореченского сельсовета Суджан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пункте 5 слова «в органы местного самоуправления» заменить словами «в органы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Часть 5.1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срочное прекращение полномочий Главы Пореч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лучае, если избранный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Пореченского сельсовета Суджанского района Глава Пореченского сельсовета Суджанского района, полномочия которого прекращены досрочно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акта Губернатора Курской области об отрешении от должности Главы Пореченского сельсовета Суджанского района либо на основании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Пореченского сельсовета Суджанского района об удалении его в отставку, обжал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е правовой акт или </w:t>
      </w:r>
      <w:r>
        <w:rPr>
          <w:rFonts w:cs="Times New Roman" w:ascii="Times New Roman" w:hAnsi="Times New Roman"/>
          <w:sz w:val="28"/>
          <w:szCs w:val="28"/>
        </w:rPr>
        <w:t>решение в судебном порядке, Собрание депутатов Пореченского сельсовета Суджанского района не вправе принимать решение об избрании Главы Пореченского сельсовета Суджанского района до вступления решения суда в законную силу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В статье</w:t>
      </w:r>
      <w:r>
        <w:rPr>
          <w:rFonts w:cs="Times New Roman" w:ascii="Times New Roman" w:hAnsi="Times New Roman"/>
          <w:b/>
          <w:sz w:val="28"/>
          <w:szCs w:val="28"/>
        </w:rPr>
        <w:t xml:space="preserve"> 33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Главы Пореченского сельсовета Суджан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ункте 5 части 1 слова «органами местного самоуправления» заменить словами «органами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3 част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носит на утверждение Собрания депутатов Пореченского сельсовета Суджанского района проект местного бюджета Пореченского сельсовета Суджанского района, отчет о его исполнении, а также стратегию социально - экономического развития Пореченского сельсовета Суджанского район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«Администрация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части 2 слова «Администрацией Пореченского сельсовета» заменить словами «Администрацией Пореченского сельсовета Суджан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3 част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азрабатывает для представления Главой Пореченского сельсовета Суджанского района в Собрание депутатов Пореченского сельсовета Суджанского района стратегию социально-экономического развития Пореченского сельсовета Суджанского района, организует ее исполнение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В пунктах 5,7,8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8-1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Ревизионной комиссии Пореченского сельсовета Суджанского района» слова «муниципальному образованию», «муниципального образования», «в муниципальном образовании» заменить словами «Пореченскому сельсовету Суджанского района», «Пореченского сельсовета Суджанского района», «в Пореченском сельсовете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) </w:t>
      </w:r>
      <w:r>
        <w:rPr>
          <w:rFonts w:cs="Times New Roman" w:ascii="Times New Roman" w:hAnsi="Times New Roman"/>
          <w:bCs/>
          <w:sz w:val="28"/>
          <w:szCs w:val="28"/>
        </w:rPr>
        <w:t>Абзац 3 части 3 стат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Пореченского сельсовета Судж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имущество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ах 2,4 слова «органам местного самоуправления» заменить словами «органам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3 слова «и должностных лиц местного самоуправления» заменить словами «и должностных лиц местного самоуправления Пореченского сельсовета Суджанского района».</w:t>
      </w:r>
    </w:p>
    <w:p>
      <w:pPr>
        <w:pStyle w:val="Style15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3 </w:t>
      </w:r>
      <w:r>
        <w:rPr>
          <w:rFonts w:cs="Times New Roman" w:ascii="Times New Roman" w:hAnsi="Times New Roman"/>
          <w:bCs/>
          <w:sz w:val="28"/>
          <w:szCs w:val="28"/>
        </w:rPr>
        <w:t>«Порядок принятия Устава Пореченского сельсовета Суджанского района, решения о внесении изменений и (или) дополнений в Устав Пореченского сельсовета Суджанского района» слова «и от инициативных групп граждан» заменить словами «,инициативной группы граждан, прокурора Суджанского района Курской области».</w:t>
      </w:r>
    </w:p>
    <w:p>
      <w:pPr>
        <w:pStyle w:val="Style15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Пореч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в Администрации Пореченского сельсов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в Киреевском сельском клу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Н.Воронецкая                 _______________Е.И.Жад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1:00Z</dcterms:created>
  <dc:creator>Compus</dc:creator>
  <dc:description/>
  <cp:keywords/>
  <dc:language>en-US</dc:language>
  <cp:lastModifiedBy>Усова</cp:lastModifiedBy>
  <cp:lastPrinted>2018-02-22T13:10:00Z</cp:lastPrinted>
  <dcterms:modified xsi:type="dcterms:W3CDTF">2018-02-22T10:10:00Z</dcterms:modified>
  <cp:revision>59</cp:revision>
  <dc:subject/>
  <dc:title/>
</cp:coreProperties>
</file>