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ведения публичных слушаний </w:t>
      </w:r>
      <w:r>
        <w:rPr>
          <w:b/>
          <w:sz w:val="24"/>
          <w:szCs w:val="24"/>
        </w:rPr>
        <w:t>по проекту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проведения –5 февраля 2020 год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4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есто проведения – помещ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Пореченского центрального сельского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Дома культуры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едательствующий – Жаданова Е.И. – Глава Пореченского сельсовета Суджанского района, </w:t>
      </w: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>Пореченского сельсовета Суджанского района от 03.11.2011 года №58 (в ред.решений Собрания депутатов от 26.11.2012 №47; от 25.02.2015 №1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4"/>
          <w:szCs w:val="24"/>
        </w:rPr>
        <w:t>присутствующих 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</w:t>
      </w:r>
      <w:r>
        <w:rPr>
          <w:sz w:val="24"/>
          <w:szCs w:val="24"/>
        </w:rPr>
        <w:t>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обнародованного 16 января 2020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гласно статьи 9 </w:t>
      </w:r>
      <w:hyperlink r:id="rId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  <w:sz w:val="24"/>
          <w:szCs w:val="24"/>
        </w:rPr>
        <w:t xml:space="preserve">глашается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Председательствующий доводит до сведения присутствующих, что с</w:t>
      </w:r>
      <w:r>
        <w:rPr>
          <w:bCs/>
          <w:color w:val="000000"/>
          <w:sz w:val="24"/>
          <w:szCs w:val="24"/>
        </w:rPr>
        <w:t xml:space="preserve">огласно данного Положения </w:t>
      </w:r>
      <w:r>
        <w:rPr>
          <w:sz w:val="24"/>
          <w:szCs w:val="24"/>
        </w:rPr>
        <w:t>протокол публичных слушаний ведет секретарь комиссии по проведению публичных слушаний – Усова С.И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Счетную комисс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Утвердить регламент работы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Федоровской Е.М. –</w:t>
      </w:r>
      <w:r>
        <w:rPr>
          <w:color w:val="000000"/>
          <w:spacing w:val="-1"/>
          <w:sz w:val="24"/>
          <w:szCs w:val="24"/>
        </w:rPr>
        <w:t xml:space="preserve"> пенсионеру, которая предложила создать комиссию в количестве 3 человек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сональн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уцкая Т.П. - специалист I разряда администрации </w:t>
      </w:r>
      <w:r>
        <w:rPr>
          <w:color w:val="000000"/>
          <w:spacing w:val="-2"/>
          <w:sz w:val="24"/>
          <w:szCs w:val="24"/>
        </w:rPr>
        <w:t>Пореченского сельсовета Суджанского района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льина В.И. – директор МКУК «Пореченский ЦСДК»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енко Т.И. – библиотекарь МКОУ «Черкасскопореченская средняя общеобразовательная школа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совали: «За» -  единоглас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ет </w:t>
      </w:r>
      <w:r>
        <w:rPr>
          <w:color w:val="000000"/>
          <w:spacing w:val="-4"/>
          <w:sz w:val="24"/>
          <w:szCs w:val="24"/>
        </w:rPr>
        <w:t>15 человек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клад об основных положениях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 - не более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тветы на вопросы – не более 15 мину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ушали доклад Полянского В.И., председателя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ронецкая М.Н. – заместитель председателя комиссии, которая рассказала </w:t>
      </w:r>
      <w:r>
        <w:rPr>
          <w:color w:val="000000"/>
          <w:spacing w:val="-3"/>
          <w:sz w:val="24"/>
          <w:szCs w:val="24"/>
        </w:rPr>
        <w:t>присутствующим о работе комисс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ов М.Ф. – житель с.Черкасское Поречное, предложил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 в цел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Овчаренко Т.В. – и.о.главного специалиста-эксперта Администрации Пореченского сельсовета, предложила </w:t>
      </w:r>
      <w:r>
        <w:rPr>
          <w:sz w:val="24"/>
          <w:szCs w:val="24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олянский В.И. - </w:t>
      </w:r>
      <w:r>
        <w:rPr>
          <w:color w:val="000000"/>
          <w:spacing w:val="3"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 предложил Протокол публичных слушаний от 20 февраля 2019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ово предоставляется секретарю публичных слушаний Усовой С.И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токол публичных слушаний от 5 февраля 2020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суют за 1) пункт рекоменд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уют за 2) пункт рекоменд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осуют за 3) пункт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а» -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</w:t>
      </w:r>
      <w:r>
        <w:rPr>
          <w:sz w:val="24"/>
          <w:szCs w:val="24"/>
        </w:rPr>
        <w:t xml:space="preserve"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</w:t>
      </w:r>
      <w:r>
        <w:rPr>
          <w:color w:val="000000"/>
          <w:spacing w:val="-2"/>
          <w:sz w:val="24"/>
          <w:szCs w:val="24"/>
        </w:rPr>
        <w:t>приняты единогласно по каждому пункту</w:t>
      </w:r>
      <w:r>
        <w:rPr>
          <w:sz w:val="24"/>
          <w:szCs w:val="24"/>
        </w:rPr>
        <w:t xml:space="preserve">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80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публичных слушаний                                                                                   С.И.Усов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55:00Z</dcterms:created>
  <dc:creator>Comp</dc:creator>
  <dc:description/>
  <dc:language>en-US</dc:language>
  <cp:lastModifiedBy>admin</cp:lastModifiedBy>
  <cp:lastPrinted>2020-03-02T09:28:00Z</cp:lastPrinted>
  <dcterms:modified xsi:type="dcterms:W3CDTF">2024-02-25T18:55:00Z</dcterms:modified>
  <cp:revision>2</cp:revision>
  <dc:subject/>
  <dc:title/>
</cp:coreProperties>
</file>