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9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 №42/20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ореченское сельское поселение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жанского муниципального района Кур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ореченского сельского поселения» Суджанского муниципального района Курской области (с последующими изменениями и дополнениями)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Пореченский сельское поселение» Суджанского муниципального района Курской области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1 статьи 1 «Правовой статус муниципального образования «Пореченское сельское поселение» Суджанского муниципального района Курской области» слова «(сокращенное наименование - Пореченский сельсовет Суджанского района)» заменить словами «(сокращенное наименование – Пореченский сельсовет Суджанского района (далее по тексту - Пореченский сельсовет Суджанского района))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bCs/>
          <w:sz w:val="28"/>
          <w:szCs w:val="28"/>
          <w:lang w:val="ru-RU"/>
        </w:rPr>
        <w:t>Поречен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Суджанского</w:t>
      </w:r>
      <w:r>
        <w:rPr>
          <w:bCs/>
          <w:sz w:val="28"/>
          <w:szCs w:val="28"/>
        </w:rPr>
        <w:t xml:space="preserve"> района»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5 статьи 18 слова «пореченский-сельсовет.рф» заменить словам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orechenskij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>38.</w:t>
      </w:r>
      <w:r>
        <w:rPr>
          <w:sz w:val="28"/>
          <w:szCs w:val="28"/>
          <w:lang w:val="en-US" w:eastAsia="en-US"/>
        </w:rPr>
        <w:t>gosweb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suslug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right="40" w:firstLine="720"/>
        <w:jc w:val="both"/>
        <w:rPr/>
      </w:pPr>
      <w:r>
        <w:rPr>
          <w:sz w:val="28"/>
          <w:szCs w:val="28"/>
        </w:rPr>
        <w:t>часть 4 статьи 24 «Статус депутата Собрания депутатов Пореченского сельсовета Суджанского района»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я им статуса иностранного агента;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0" w:right="40" w:firstLine="720"/>
        <w:jc w:val="both"/>
        <w:rPr/>
      </w:pPr>
      <w:r>
        <w:rPr>
          <w:sz w:val="28"/>
          <w:szCs w:val="28"/>
        </w:rPr>
        <w:t>часть 2 статьи 34 «Удаление Главы Пореченского сельсовета Суджанского района в отставку»: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exact" w:line="322" w:before="0" w:after="0"/>
        <w:ind w:left="720" w:right="40" w:hanging="0"/>
        <w:jc w:val="both"/>
        <w:rPr/>
      </w:pPr>
      <w:r>
        <w:rPr>
          <w:sz w:val="28"/>
          <w:szCs w:val="28"/>
        </w:rPr>
        <w:t>- 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»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 следующего содержания: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статью 52 «Порядок владения, пользования и распоряжения муниципальным имуществом </w:t>
      </w:r>
      <w:r>
        <w:rPr>
          <w:bCs/>
          <w:sz w:val="28"/>
          <w:szCs w:val="28"/>
          <w:lang w:val="ru-RU"/>
        </w:rPr>
        <w:t>Пореч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 xml:space="preserve">Суджа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  <w:lang w:val="ru-RU"/>
        </w:rPr>
        <w:t>Порече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Судж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  <w:lang w:val="ru-RU"/>
        </w:rPr>
        <w:t>Порече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  <w:lang w:val="ru-RU"/>
        </w:rPr>
        <w:t xml:space="preserve"> Судж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после его государственной регистрации после его официального опубликования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И.Чертков                      _____________ Е.И.Ж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Dtm">
    <w:name w:val="dt-m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9:08:00Z</dcterms:created>
  <dc:creator>Compus</dc:creator>
  <dc:description/>
  <cp:keywords/>
  <dc:language>en-US</dc:language>
  <cp:lastModifiedBy>Test</cp:lastModifiedBy>
  <cp:lastPrinted>2024-12-23T13:10:00Z</cp:lastPrinted>
  <dcterms:modified xsi:type="dcterms:W3CDTF">2024-12-23T10:25:00Z</dcterms:modified>
  <cp:revision>80</cp:revision>
  <dc:subject/>
  <dc:title/>
</cp:coreProperties>
</file>