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 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 мая  2015 года                                                            №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контрактного управляюще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частью 2 статьи 38 Федерального закона от 05.04.2013 №44-ФЗ «О контрактной системе в сфере закупок товаров, работ, услуг  для обеспечения государственных и муниципальных нужд», Положением о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 xml:space="preserve">контрактном управляющем Администрации Порече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о осуществлению закуп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ля нужд Пореченского сельсовета Суджанск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ным постановлением Администрации Пореченского сельсовета Суджанского района от 28.03.2014 №47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Контрактным управляющим, должностным лицом Администрации Пореченского сельсовета Суджанского района, ответственным за осуществление закупки или нескольких закупок, включая исполнение каждого контракта, назначить Жаданову Елену Ивановну, И.о.начальника отдел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поряжение Администрации Пореченского сельсовета от 02.04.2014 №25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аспоряжение довести до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   А.М.Богач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2:00Z</dcterms:created>
  <dc:creator>Усова</dc:creator>
  <dc:description/>
  <cp:keywords/>
  <dc:language>en-US</dc:language>
  <cp:lastModifiedBy>Усова</cp:lastModifiedBy>
  <cp:lastPrinted>2015-09-04T07:55:00Z</cp:lastPrinted>
  <dcterms:modified xsi:type="dcterms:W3CDTF">2015-09-04T04:58:00Z</dcterms:modified>
  <cp:revision>5</cp:revision>
  <dc:subject/>
  <dc:title/>
</cp:coreProperties>
</file>