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                                                №23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формирования, утверждени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ведения планов закупок товаров, рабо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услуг для обеспечени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нужд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«Пореченский сельсовет» Суджа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В соответствии с частью 5 статьи 17 Федерального закона от 05.04.2013 №44-ФЗ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контрактной системе в сфере закупок товаров, работ и услуг для обеспечения государственных и муниципальных нужд» Администрация Пореч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 Утвердить прилагаемый Порядок формирования, утверждения и ведения планов закупок товаров, работ, услуг для обеспечения 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нужд муниципального образования «Поречен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становить, что Порядок формирования, утверждения и ведения плана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8"/>
          <w:szCs w:val="28"/>
          <w:lang w:eastAsia="ru-RU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 Начальнику отдела администрации Айрапетян Т.А. обеспечить размещение Порядка формирования, утверждения и ведения планов закупок товаров, работ, услуг для обеспечения муниципальн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нужд муниципального образования «Пореченский сельсовет» Суджанского района Курской области в течение трех рабочих дней со дня его утвер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Российской Федерации в информационно-телекоммуникационной сети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»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www.zakupki.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5. Постановление вступает в силу с 1 январ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16 г. №232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формирования, утверждения и ведения планов закупок товаров, работ, услуг для обеспеч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28"/>
          <w:szCs w:val="28"/>
          <w:lang w:eastAsia="ru-RU"/>
        </w:rPr>
        <w:t>нужд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формирования, утверждения и ведения планов закупок товаров, работ, услуг для обеспечения нужд муниципального образования «Пореченский сельсовет» Суджанского района Курской области (далее – Порядок)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разработан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(далее - Федеральный закон о контрактной системе) с учетом требований постановления Правительства Российской Федерации от 21.11.2013 №104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Ф от 21.11.2013 №1043) и устанавливает последовательность действий по формированию, утверждению и ведению планов закупок товаров, работ, услуг для обеспечения нужд муниципального образования «Пореченский сельсовет» Суджанского района Курской области (далее – планы закуп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2. Планы закупок утверждаются в течение 10 рабочих дней следующими заказчик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ми заказчиками, действующими от имени муниципального образования «Пореченский сельсовет» Суджанского района Курской области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униципальными бюджетными учреждениями, созданными муниципальным образованием «Пореченский сельсовет» Суджанского района Курской области (далее – Пореченский сельсовет), за исключением закупок, осуществляемых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 контрактной системе, - после утверждения планов финансово-хозяй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униципальными автономными учреждениями, созданными Пореченским сельсоветом, муниципальными унитарными предприятиями, имущество которых принадлежит на праве собственности Пореченскому сельсовету в случае, предусмотр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униципальными бюджетными, автономными учреждениями, созданными Пореченским сельсоветом, муниципальными унитарными предприятиями, имущество которых принадлежит на праве собственности Пореченскому сельсовету, осуществляющими закупки в рамках переданных им органами местного самоуправления Пореченского сельсовета полномочий муниципального заказчика по заключению и исполнению от имени Пореченского сельсовета муниципальных контрактов от лица органов местного самоуправления Пореченского сельсовета, в случаях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3. Планы закупок на очередной финансовый год и плановый период (очередной финансовый год) формируются заказчиками, указанными в пункте 2 настоящего Порядка, в сроки, установленные главными распорядителями средств бюджета Пореченского сельсовета (далее - главные распорядите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4. Муниципальные заказчики, указанные в подпункте "а" пункта 2 настоящих Прав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) 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Пореченского сельсов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) при необходимости уточняют сформированные планы закупок, после их уточнения и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й пунктом 2 настоящего Порядка, сформированные планы закупок и уведомляют об этом главного распоряд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5. Учреждения, указанные в подпункте "б" пункта 2 настоящего Поряд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в Администрацию Пореченского сельсовета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) корректируют при необходимости по согласованию с Администрацией Пореченского сельсовета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) при необходимости уточняют планы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Администрацию Пореч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6. Юридические лица, указанные в подпункте "в" пункта 2 настоящего Поряд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) формируют планы закупок в сроки, установленные главными распорядителями, но не позднее 1 августа текущего года, после принятия решений (согласования в установленном порядке с Администрацией Пореченского сельсовета проектов решений) о предоставлении субсидий на осуществление капитальных влож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й пунктом 2 настоящего Порядка, планы закуп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7. Юридические лица, указанные в подпункте "г" пункта 2 настоящего Поряд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) формируют планы закупок в сроки, установленные главными распорядителями средств бюджета Пореченского сельсовета, но не позднее 1 августа текущего года, после принятия решений (согласования в установленном порядке с Администрацией Пореченского сельсовета проектов решений) о подготовке и реализации бюджетных инвестиций в объекты капитального строительства муниципальной собственности Пореченского сельсовета или приобретение объектов недвижимого имущества в муниципальную собственность Пореченского сельсов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планы закуп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9. Планы закупок формируются на срок, соответствующий сроку действия решения Собрания депутатов Пореченского сельсовета о бюджете Пореченского сельсовета на очередной финансовый год и плановый период (очередной финансовый го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0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унктах "б" и "в"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1. Заказчики, указанные в пункте 2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, а также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Пореченского сельсовета и подведомственных им казен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б) приведение планов закупок в соответствие с решениями Собрания депутатов Пореченского сельсовета о внесении изменений в решение Собрания депутатов Пореченского сельсовета о бюджете Пореченского сельсовета на текущий финансовый год (текущий финансовый год и плановый период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Курской области, решений органов местного самоуправления Пореченского сельсовета, которые приняты после утверждения планов закупок и не приводят к изменению объема бюджетных ассигнований, утвержденных решением Собрания депутатов Пореченского сельсовета о бюджете Пореченского сельсовета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3. Формирование, утверждение и ведение планов закупок юридическими лицами, указанными в подпункте "г" пункта 2 настоящих Правил, осуществляются от лица Администрации Пореченского сельсовета, передавшей этим лицам полномочия муниципального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4. Утвержденный план закупок в течение трех рабочих дней со дня утверждения или изменения такого плана размещается в единой информационной системе в сфере закуп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5. Планы закупок формируются по форме, утвержденной постановлением Правительства РФ от 21.11.2013 №1043.</w:t>
      </w:r>
    </w:p>
    <w:sectPr>
      <w:type w:val="nextPage"/>
      <w:pgSz w:w="11906" w:h="1680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867FE1173E4AE9DAEC90B7AF4EFB3EC0A3D8FCB6925E1C3l5sEN" TargetMode="External"/><Relationship Id="rId3" Type="http://schemas.openxmlformats.org/officeDocument/2006/relationships/hyperlink" Target="consultantplus://offline/ref=8349840F341F6DA25321B3DB25CD9CA5F867FE1173E4AE9DAEC90B7AF4EFB3EC0A3D8FCBl6s9N" TargetMode="External"/><Relationship Id="rId4" Type="http://schemas.openxmlformats.org/officeDocument/2006/relationships/hyperlink" Target="consultantplus://offline/ref=8349840F341F6DA25321B3DB25CD9CA5F867FE1173E4AE9DAEC90B7AF4EFB3EC0A3D8FlCs3N" TargetMode="External"/><Relationship Id="rId5" Type="http://schemas.openxmlformats.org/officeDocument/2006/relationships/hyperlink" Target="consultantplus://offline/ref=8349840F341F6DA25321B3DB25CD9CA5F867FE1173E4AE9DAEC90B7AF4EFB3EC0A3D8FCBl6s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5:00Z</dcterms:created>
  <dc:creator>Усова</dc:creator>
  <dc:description/>
  <cp:keywords/>
  <dc:language>en-US</dc:language>
  <cp:lastModifiedBy>Усова</cp:lastModifiedBy>
  <dcterms:modified xsi:type="dcterms:W3CDTF">2016-12-29T07:17:00Z</dcterms:modified>
  <cp:revision>10</cp:revision>
  <dc:subject/>
  <dc:title/>
</cp:coreProperties>
</file>