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27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я 2021 года   № 67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-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пунктом 21 </w:t>
      </w:r>
      <w:hyperlink w:anchor="Par47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Администрации Пореченского сельсовета Суджанского района от 21.11.2019 №183,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Внести изменения в </w:t>
      </w:r>
      <w:r>
        <w:rPr>
          <w:rFonts w:cs="Times New Roman"/>
          <w:color w:val="000000"/>
          <w:sz w:val="28"/>
          <w:szCs w:val="28"/>
        </w:rPr>
        <w:t>План-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  <w:r>
        <w:rPr>
          <w:rFonts w:cs="Times New Roman"/>
          <w:sz w:val="28"/>
          <w:szCs w:val="28"/>
        </w:rPr>
        <w:t xml:space="preserve">, утвержденный постановлением Администрации Пореченского сельсовета Суджанского района от 29.12.2020 №208, изложив в новой редакции </w:t>
      </w:r>
      <w:hyperlink r:id="rId3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rFonts w:cs="Times New Roman"/>
          <w:sz w:val="28"/>
          <w:szCs w:val="28"/>
        </w:rPr>
        <w:t xml:space="preserve"> к данно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вступает в силу с момента его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джанского района                                                                Е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CB5225A4F6271D7C5A620349CA7473D52D966B10EC4F3F96325ACH7N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Усова</cp:lastModifiedBy>
  <cp:lastPrinted>2021-06-09T11:11:00Z</cp:lastPrinted>
  <dcterms:modified xsi:type="dcterms:W3CDTF">2021-06-09T08:11:00Z</dcterms:modified>
  <cp:revision>70</cp:revision>
  <dc:subject/>
  <dc:title/>
</cp:coreProperties>
</file>