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8950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9 декабря 2020 г. №</w:t>
      </w:r>
      <w:r>
        <w:rPr>
          <w:color w:val="000000"/>
          <w:sz w:val="28"/>
          <w:szCs w:val="28"/>
        </w:rPr>
        <w:t>2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-графика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ями 10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z w:val="28"/>
            <w:szCs w:val="28"/>
          </w:rPr>
          <w:t>15 статьи 21</w:t>
        </w:r>
      </w:hyperlink>
      <w:r>
        <w:rPr>
          <w:b w:val="false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, постановлением Администрации Пореченского сельсовета Суджанского района от 21.11.2019г. №183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 Администрация Пореченского сельсовета Суджанского района ПОСТАНОВЛЯЕТ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–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 момента его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и.о.начальника отдела администрации Балаклейскую Н.В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реч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                                                                 Е.И.Жаданова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8A7F041F4106A2B7816844CC3470A341D713CA94276280A90558F0B7E77808333417F00B99D615ELDI" TargetMode="External"/><Relationship Id="rId4" Type="http://schemas.openxmlformats.org/officeDocument/2006/relationships/hyperlink" Target="consultantplus://offline/ref=6008A7F041F4106A2B7816844CC3470A341D713CA94276280A90558F0B7E77808333417F00B99D605EL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1-04-26T09:52:00Z</cp:lastPrinted>
  <dcterms:modified xsi:type="dcterms:W3CDTF">2021-04-26T06:52:00Z</dcterms:modified>
  <cp:revision>45</cp:revision>
  <dc:subject/>
  <dc:title/>
</cp:coreProperties>
</file>